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дистанционной работы преподавателя Саитовой Надежды Льв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период с 9.11.2020г. до 22.11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азработан на основе действующих учебных программ и календарно тематического планирования,                   с учётом возможност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062"/>
        <w:gridCol w:w="1701"/>
        <w:gridCol w:w="5322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А, 1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фруктов и овощей                      цветными карандашами.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u w:val="single"/>
                </w:rPr>
                <w:t>https://youtu.be/hJ81-iHk4Pottps://youtu.be/hJ81-iHk4P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фруктов и овощей  цветными карандашами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u w:val="single"/>
                </w:rPr>
                <w:t>https://youtu.be/hJ81-iHk4Pottps://youtu.be/hJ81-iHk4Po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и фрукты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е мелки и акварель 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ttps://youtu.be/mt0pHWN-f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0 Перенос с 2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4)А, 1(4)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работы «Цветы» в технике "пастель"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5"/>
                  <w:sz w:val="28"/>
                  <w:szCs w:val="28"/>
                  <w:u w:val="single"/>
                  <w:lang w:val="en-US"/>
                </w:rPr>
                <w:t>https://youtu.be/CCzHiDEbs7I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1(4)А, 1(4)Б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11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  <w:u w:val="single"/>
                </w:rPr>
                <w:t>https://youtu.be/cJTHFXz7-9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15"/>
                <w:sz w:val="36"/>
                <w:szCs w:val="36"/>
              </w:rPr>
            </w:pPr>
            <w:r>
              <w:rPr>
                <w:rFonts w:eastAsia="Arial" w:cs="Arial" w:ascii="Arial" w:hAnsi="Arial"/>
                <w:spacing w:val="15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11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  графики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  <w:u w:val="single"/>
                </w:rPr>
                <w:t>https://youtu.be/E1ah_5y52dA</w:t>
              </w:r>
            </w:hyperlink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 1(4)А, 1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11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:  Игрушка в различных техниках и материа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чик»  ( папье-маше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https://yandex.ru/efir?stream_id=4867548e9e29ed1ebadb6759f76a00f9&amp;f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11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«Колокольчик» 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 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/>
                </w:rPr>
                <w:t>https://yandex.ru/efir?stream_id=4867548e9e29ed1ebadb6759f76a00f9&amp;f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11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 ( папье-маше)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https://youtu.be/cvBlY_0ECa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ос с 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4)А, 1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плик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укет цветов». Завершение работы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XsUcwGoDSEU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класс 1(4)А, 1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 https://youtu.be/ACvTRqMnPu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ос с 1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4)А, 1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ение работы над сюжетной композицией по литературному произведению. Понятия «симметрия» и «асимметри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итра в 2 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ый центр в композиции станковой 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тмичной композиции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нос с 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4)А, 1(4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работы над сюжетной композицией по литературному произведению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26"/>
        <w:gridCol w:w="332"/>
        <w:gridCol w:w="4629"/>
        <w:gridCol w:w="6456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11.2020             Перенос с 22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"Кораблик на волнах" – в технике раздельного мазка (акварель)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.11.2020 Перенос с 5.11.20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 - экспрессия мазка в гуаш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 в технике "восковая мелки и  акварельные краски"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57HaG0pnrS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 в технике "восковая мелки и  акварельные краски"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11.2020             Перенос с 23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"Кораблик на волнах" – в технике раздельного мазка (акварель)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11.2020 Перенос с 6.11.20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р - экспрессия мазка в гуаш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 в технике "восковая мелки и  акварельные краски"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57HaG0pnrS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йерверк в технике "восковая мелки и  акварельные краски"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 2(4)А, 2(4)Б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11.2020             Перенос с 20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как вид изобразительного искусств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ttps://youtu.be/ReeAgiV6eIQ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как вид  изобразительного искусства 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QzdNIqt9t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месл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595959"/>
                  <w:spacing w:val="15"/>
                  <w:sz w:val="28"/>
                  <w:szCs w:val="28"/>
                  <w:lang w:val="en-US"/>
                </w:rPr>
                <w:t>https://youtu.be/HPa6_YPxE7o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595959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11.2020             Перенос с 20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как вид изобразительного искусств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чта родителей 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</w:rPr>
              <w:t>https://youtu.be/ReeAgiV6eIQ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искусство как вид  изобразительного искусства.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QzdNIqt9t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ремесл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595959"/>
                  <w:spacing w:val="15"/>
                  <w:sz w:val="28"/>
                  <w:szCs w:val="28"/>
                </w:rPr>
                <w:t>https://youtu.be/HPa6_YPxE7o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2(4)А, 2(4)Б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11.2020             Перенос с 20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композициями «Цветы» и «Открытка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орирование стеклянной вазы.  Папье –маше.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Разработка эскиза издел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TyvQ6nKILPw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леить форму бумажной  массой из  мелко порванной тонкой бумаги и клея.  Используется готовые формы , клей ПВА, мелко порванная  тонкая бумаг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11.2020             Перенос с 20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работы над композициями «Цветы» и «Открытка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ирование стеклянной вазы.  Папье –маш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            Разработка эскиза изделия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28"/>
                  <w:szCs w:val="28"/>
                </w:rPr>
                <w:t>https://youtu.be/TyvQ6nKILPw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11.2020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леить форму бумажной  массой из  мелко порванной тонкой бумаги и клея.  Используется готовые формы , клей ПВА, мелко порванная  тонкая бумага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.11.2020             Перенос с 22.10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озиции на тему «Краски осени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IvjAuvBupS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.11.2020 Перенос с 5.11.20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youtu.be/bJAwLTxFDN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youtu.be/bJAwLTxFDN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youtu.be/bJAwLTxFDN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11.2020             Перенос с 6.11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youtu.be/bJAwLTxFDN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11.2020 Перенос с 13.11.2020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  <w:r>
              <w:rPr>
                <w:color w:val="000000"/>
                <w:sz w:val="27"/>
                <w:szCs w:val="27"/>
                <w:shd w:fill="000000" w:val="clear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before="0" w:after="200"/>
              <w:rPr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bJAwLTxFDN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на тему «Зимний пейзаж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youtu.be/bJAwLTxFDN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1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(4)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 https://youtu.be/bJAwLTxFDN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49"/>
        <w:gridCol w:w="4062"/>
        <w:gridCol w:w="7023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сновы изобразительной грамоты класс 3(4)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 Перенос с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морских жителей.          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n.it/1GNZlV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композицией "На дне морском…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на выбор ребёнка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in.it/1GNZlV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исунка морского жителя (морской конек, рыбы, лангусты, черепахи, крабы)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pin.it/1GNZ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"На дне морском…"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 3(4)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оративно-прикладное искусств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иль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QOUeEiyw3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1EoNPTHT7NU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 Перенос с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нер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s://youtu.be/zkMxHS_6A4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.2020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эскиза текстильного изделия. 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прикладная класс  3(4)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грушка в различных техниках и матери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ук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ртинич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https://youtu.be/0W_lOGMtxc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1.2020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укл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ртинич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https://youtu.be/0W_lOGMtxc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0 Перенос с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Выполнение витража на объёмной форм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andex.ru/efir?stream_id=498f69cac48661b4a959d725f1e8521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класс 3(4)  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 Перенос с 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 сюжетной композицией на т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ная работ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sadiarte.ru/master-klassy/зимний-пейзаж-маслом-сумерки-нижний-н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 Перенос с 6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 сюжетной композицией на т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ная работ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sadiarte.ru/master-klassy/зимний-пейзаж-маслом-сумерки-нижний-н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0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 сюжетной композицией на т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ная работ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sadiarte.ru/master-klassy/зимний-пейзаж-маслом-сумерки-нижний-н/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20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 сюжетной композицией на те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урсная работ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»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asadiarte.ru/master-klassy/зимний-пейзаж-маслом-сумерки-нижний-н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J81-iHk4Pottps:/youtu.be/hJ81-iHk4Po" TargetMode="External"/><Relationship Id="rId3" Type="http://schemas.openxmlformats.org/officeDocument/2006/relationships/hyperlink" Target="https://youtu.be/hJ81-iHk4Pottps:/youtu.be/hJ81-iHk4Po" TargetMode="External"/><Relationship Id="rId4" Type="http://schemas.openxmlformats.org/officeDocument/2006/relationships/hyperlink" Target="https://youtu.be/CCzHiDEbs7I" TargetMode="External"/><Relationship Id="rId5" Type="http://schemas.openxmlformats.org/officeDocument/2006/relationships/hyperlink" Target="https://youtu.be/cJTHFXz7-98" TargetMode="External"/><Relationship Id="rId6" Type="http://schemas.openxmlformats.org/officeDocument/2006/relationships/hyperlink" Target="https://youtu.be/E1ah_5y52dA" TargetMode="External"/><Relationship Id="rId7" Type="http://schemas.openxmlformats.org/officeDocument/2006/relationships/hyperlink" Target="https://yandex.ru/efir?stream_id=4867548e9e29ed1ebadb6759f76a00f9&amp;f=1" TargetMode="External"/><Relationship Id="rId8" Type="http://schemas.openxmlformats.org/officeDocument/2006/relationships/hyperlink" Target="https://yandex.ru/efir?stream_id=4867548e9e29ed1ebadb6759f76a00f9&amp;f=1" TargetMode="External"/><Relationship Id="rId9" Type="http://schemas.openxmlformats.org/officeDocument/2006/relationships/hyperlink" Target="https://youtu.be/HPa6_YPxE7o" TargetMode="External"/><Relationship Id="rId10" Type="http://schemas.openxmlformats.org/officeDocument/2006/relationships/hyperlink" Target="https://youtu.be/HPa6_YPxE7o" TargetMode="External"/><Relationship Id="rId11" Type="http://schemas.openxmlformats.org/officeDocument/2006/relationships/hyperlink" Target="https://youtu.be/TyvQ6nKILPw" TargetMode="External"/><Relationship Id="rId12" Type="http://schemas.openxmlformats.org/officeDocument/2006/relationships/hyperlink" Target="https://youtu.be/TyvQ6nKILPw" TargetMode="External"/><Relationship Id="rId13" Type="http://schemas.openxmlformats.org/officeDocument/2006/relationships/hyperlink" Target="https://youtu.be/QOUeEiyw3y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3:00Z</dcterms:created>
  <dc:creator>Пользователь Windows</dc:creator>
  <dc:description/>
  <cp:keywords/>
  <dc:language>en-US</dc:language>
  <cp:lastModifiedBy>Пользователь</cp:lastModifiedBy>
  <dcterms:modified xsi:type="dcterms:W3CDTF">2020-11-18T10:01:00Z</dcterms:modified>
  <cp:revision>5</cp:revision>
  <dc:subject/>
  <dc:title>Расписание уроков при дистанционной форме обучения</dc:title>
</cp:coreProperties>
</file>