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.О директора МАУ Д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акалинская Д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афиуллина Э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. №___    от___  _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истанционной работы преподавателя Саитовой Надежды Ль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ериод с 9.11.2020г. до 22.1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зработан на основе действующих учебных программ и календарно тематического планирования,                   с учётом возможности дистанцион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09"/>
        <w:gridCol w:w="49"/>
        <w:gridCol w:w="4487"/>
        <w:gridCol w:w="659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(5)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11.2020             Перенос с 19.10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й рисунок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yandex.ru/video/preview/?_=1605673652870&amp;filmId=14375499017845565796&amp;no_cnt=1&amp;numdoc=20&amp;page=search&amp;parent-reqid=1605673654254896-1436280770386063160600098-vla1-1636&amp;related=%7B%22porno%22%3Anull%2C%22vfp%22%3A1%2C%22orig_text%22%3A%22Тональный+рисунок+натюрморта+из+крупного+предмета+быта+и+драпировки+со+складками.++++++++++++++++++++++++++++++++%22%2C%22url%22%3A%22http%3A%5C/%5C/www.youtube.com%5C/watch%3Fv%3DTnkWp3aUbE0%22%2C%22src%22%3A%22serp%22%2C%22rvb%22%3A%22CrcCCIvlehAAGAAgDigJMAs4D0AJSAZQDlgIYA1oB3AAePDAyfUFgAGuBYgBldH2tQnKAQqa_Er6XrQytXki0gEUC9bWEmDte4WPkuWlv1qyNeaj7cfaAQ-q6SMSe4e7GYcN6u4fJ7bgARvoAQzwASeNAmhFcj-QAueWlosImAIAqgIUVGLKtDyjO07qnRQOln9Yo0sQKuWyAhRUYsq0PKM7TuqdFA6Wf1ijSxAq5cACAOgC5b3j97CUpZpO8gI89xJytmPH44oJS9vnWRUpIsMx6b80K6_KAplnBoKwi__z5HJwhPk4b0Vs94keiA9-OoDN_rBRBPySMzSN-gIUarr2w4QFiGDUzEmuGgewt-TVyeaCAx6TOoJ2BcNPs2YGRjFqurGjusfSCZf1K1byflJc7VGIAwCQAwASrQMKEzI1MTAxMTkzNjcxMTc2NjUyOTcKEzY2OTIyOTg2ODI1MzUyMTI1NTMKEzQzNTY3MjcxMTIzNjYyMTQ3MTkKEzY4OTE0NjQxOTIyOTQ0NDgxNDQKEzI2NjIwMTg2MDkzMTE1MDIyNzYKEzYyOTU5MTExNTY0Njg0NzYyMzcKEzM2OTg5MDgxMjY1NTk0MjY0MDYKFDEyNjQ1OTA4MjYzMzU1NDIzODgxChQxNTYzODg1MTIzMzEzMTMyNjM1OAoUMTI1MTkyNjY2MDkxODI2ODU5MjAKFDE2NjYwNDc2MzQ2NzE1MTQ3MDY0ChQxNjAzMDYzNDk3Mzc1Nzg2MzcwNAoUMTUxNjQxNDA2NDMwOTQ3MDA4MzIKFDE4MjU1ODIwMjA1NDA0MDEzMDQ3ChMzODg3NzQ5MzA0OTgzNDQ0MjI5ChQxNDg1MTI1Mjg3NzA4MTMyMjEzMQoUMTA2MTM4NjgwOTAzMDg1MDAyNTEKFDE2MzkzODY2ODIzNDc0NjMxNDE3ChM3ODgxOTQ2OTcwMzkwMzM3NjYwChI1NDg2OTEzOTkxODIyMTY4NDEaGwoTMjUxMDExOTM2NzExNzY2NTI5NxD_ARj_AVoTMjUxMDExOTM2NzExNzY2NTI5Nw%2C%2C%22%7D&amp;relatedVideo=yes&amp;related_orig_text=Тональный+рисунок+натюрморта+из+крупного+предмета+быта+и+драпировки+со+складками.++++++++++++++++++++++++++++++++&amp;related_src=serp&amp;related_url=http%3A//www.youtube.com/watch%3Fv%3DTnkWp3aUbE0&amp;related_vfp=1&amp;text=Тональный+рисунок+натюрморта+из+двух+предметов+быта+на+гладкой+драпировк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11.2020             Перенос с 19.10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/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11.2020             Перенос с 19.10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/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11.2020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ttps://yandex.ru/video/preview/?_=1605673652870&amp;filmId=16444276720447929150&amp;no_cnt=1&amp;numdoc=20&amp;page=search&amp;parent-reqid=1605673654254896-1436280770386063160600098-vla1-1636&amp;related=%7B%22porno%22%3Anull%2C%22vfp%22%3A1%2C%22orig_text%22%3A%22Тональный+рисунок+натюрморта+из+крупного+предмета+быта+и+драпировки+со+складками.++++++++++++++++++++++++++++++++%22%2C%22url%22%3A%22http%3A%5C%2F%5C%2Fwww.youtube.com%5C%2Fwatch%3Fv%3DTnkWp3aUbE0%22%2C%22src%22%3A%22serp%22%2C%22rvb%22%3A%22CrcCCIvlehAAGAAgDigJMAs4D0AJSAZQDlgIYA1oB3AAePDAyfUFgAGuBYgBldH2tQnKAQqa_Er6XrQytXki0gEUC9bWEmDte4WPkuWlv1qyNeaj7cfaAQ-q6SMSe4e7GYcN6u4fJ7bgARvoAQzwASeNAmhFcj-QAueWlosImAIAqgIUVGLKtDyjO07qnRQOln9Yo0sQKuWyAhRUYsq0PKM7TuqdFA6Wf1ijSxAq5cACAOgC5b3j97CUpZpO8gI89xJytmPH44oJS9vnWRUpIsMx6b80K6_KAplnBoKwi__z5HJwhPk4b0Vs94keiA9-OoDN_rBRBPySMzSN-gIUarr2w4QFiGDUzEmuGgewt-TVyeaCAx6TOoJ2BcNPs2YGRjFqurGjusfSCZf1K1byflJc7VGIAwCQAwASrQMKEzI1MTAxMTkzNjcxMTc2NjUyOTcKEzY2OTIyOTg2ODI1MzUyMTI1NTMKEzQzNTY3MjcxMTIzNjYyMTQ3MTkKEzY4OTE0NjQxOTIyOTQ0NDgxNDQKEzI2NjIwMTg2MDkzMTE1MDIyNzYKEzYyOTU5MTExNTY0Njg0NzYyMzcKEzM2OTg5MDgxMjY1NTk0MjY0MDYKFDEyNjQ1OTA4MjYzMzU1NDIzODgxChQxNTYzODg1MTIzMzEzMTMyNjM1OAoUMTI1MTkyNjY2MDkxODI2ODU5MjAKFDE2NjYwNDc2MzQ2NzE1MTQ3MDY0ChQxNjAzMDYzNDk3Mzc1Nzg2MzcwNAoUMTUxNjQxNDA2NDMwOTQ3MDA4MzIKFDE4MjU1ODIwMjA1NDA0MDEzMDQ3ChMzODg3NzQ5MzA0OTgzNDQ0MjI5ChQxNDg1MTI1Mjg3NzA4MTMyMjEzMQoUMTA2MTM4NjgwOTAzMDg1MDAyNTEKFDE2MzkzODY2ODIzNDc0NjMxNDE3ChM3ODgxOTQ2OTcwMzkwMzM3NjYwChI1NDg2OTEzOTkxODIyMTY4NDEaGwoTMjUxMDExOTM2NzExNzY2NTI5NxD_ARj_AVoTMjUxMDExOTM2NzExNzY2NTI5Nw%2C%2C%22%7D&amp;relatedVideo=yes&amp;related_orig_text=Тональный+рисунок+натюрморта+из+крупного+предмета+быта+и+драпировки+со+складками.++++++++++++++++++++++++++++++++&amp;related_src=serp&amp;related_url=http%3A%2F%2Fwww.youtube.com%2Fwatch%3Fv%3DTnkWp3aUbE0&amp;related_vfp=1&amp;text=Тональный+рисунок+натюрморта+из+двух+предметов+быта+на+гладкой+драпировке&amp;url=http%3A%2F%2Ffrontend.vh.yandex.ru%2Fplayer%2FvHTb5PK9StT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11.2020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11.2020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11.2020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vie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?_=1605673652870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lm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8573633499208221590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umdo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20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q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605673654254896-1436280770386063160600098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1636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%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u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f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i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Тональный+рисунок+натюрморта+из+крупного+предмета+быта+и+драпировки+со+складками.++++++++++++++++++++++++++++++++%22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wat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nk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22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r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v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cCCIvlehAAGAAgDigJM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JSAZQDlgIY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AePDAyfUFgAGuBYgBld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QnKAQq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QytX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U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WEmD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PkuWl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yNea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aA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Yc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gARvoAQzwASeNAmhFc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ueWlosImAIAqgIUVGLKtDyj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nRQOl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QKuWyAhRUYs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K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qd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jSxA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CAOg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UpZ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JytmP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J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nWRUpIsM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plnBoK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JwhP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e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oD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BRBPySMz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Uar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FiGDUzEmuGgew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VyeaC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o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cN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GRjFqurGjusfSCZ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flJ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GIAwCQAwASrQMKEz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AxMTkzNjcxMT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UyOTcKEz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IyOT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UyM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MKEzQzN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cxMTIzNjYyMT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kKEz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QxOTIyOT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gxNDQKEz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IwMT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kzM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IyNzYKEzYyOT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ExN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YyMzcKEz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gxMj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YKFDEyNj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YzMz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IzODgxChQxNTYzOD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IzMzEzMTMyNj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AoUM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kyNj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kxO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AKF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YwND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QxNjAzMDYzND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cwNAoUMTUxNjQx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MwOT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IKF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IwM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EzMD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MzOD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gzND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QxND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MyMjEzMQoUM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gwOTAzMD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AyNTEKF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kzOD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IzND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MxN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gxOT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cwMzkwMz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YwC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EzOTkxODIyM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EaGwoTMjUxMDExOT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ExNz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x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oTMjUxMDExOT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ExNz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Vi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i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Тональный+рисунок+натюрморта+из+крупного+предмета+быта+и+драпировки+со+складками.++++++++++++++++++++++++++++++++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r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wat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nk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f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Тональный+рисунок+натюрморта+из+двух+предметов+быта+на+гладкой+драпировке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fronte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play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vub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11.2020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11.2020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11.2020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11.2020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.11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vie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?_=1605673652870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lm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8573633499208221590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umdo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20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q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605673654254896-1436280770386063160600098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1636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%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u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f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i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Тональный+рисунок+натюрморта+из+крупного+предмета+быта+и+драпировки+со+складками.++++++++++++++++++++++++++++++++%22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wat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nk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22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r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v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cCCIvlehAAGAAgDigJM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JSAZQDlgIY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AePDAyfUFgAGuBYgBld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QnKAQq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QytX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U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WEmD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PkuWl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yNea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aA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Yc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gARvoAQzwASeNAmhFc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ueWlosImAIAqgIUVGLKtDyj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nRQOl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QKuWyAhRUYs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K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qd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jSxA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CAOg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UpZ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JytmP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J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nWRUpIsM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plnBoK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JwhP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e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oD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BRBPySMzS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Uar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FiGDUzEmuGgew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VyeaC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o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cN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GRjFqurGjusfSCZ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flJ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GIAwCQAwASrQMKEz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AxMTkzNjcxMT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UyOTcKEz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IyOT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UyM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MKEzQzN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cxMTIzNjYyMT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kKEz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QxOTIyOT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gxNDQKEz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IwMT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kzM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IyNzYKEzYyOT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ExN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YyMzcKEz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gxMj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YKFDEyNj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YzMz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IzODgxChQxNTYzOD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IzMzEzMTMyNj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AoUM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kyNj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kxO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AKF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YwND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QxNjAzMDYzND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cwNAoUMTUxNjQx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MwOT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IKF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IwM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EzMD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MzOD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gzND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QxND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j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MyMjEzMQoUM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gwOTAzMD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AyNTEKF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zkzOD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IzND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MxN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gxOT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cwMzkwMz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jYwC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EzOTkxODIyM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DEaGwoTMjUxMDExOT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ExNz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x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oTMjUxMDExOT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zExNz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2%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Vi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i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Тональный+рисунок+натюрморта+из+крупного+предмета+быта+и+драпировки+со+складками.++++++++++++++++++++++++++++++++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r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wat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nk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f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Тональный+рисунок+натюрморта+из+двух+предметов+быта+на+гладкой+драпировке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fronte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play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vub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.11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.11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ым рисунком натюрморта из крупного предмета быта и драпировки со складками.                                Передача конструкции предмета и ритма складок драпиров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иво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5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11.2020             Перенос с 19.10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2055541851187426033&amp;from=tabbar&amp;p=1&amp;parent-reqid=1605635784837558-1034191000033765824600109-production-app-host-sas-web-yp-340&amp;text=натюрмортом+в+различных+техниках+из+атрибутов+художника+со+сложной+по+фактуре+и+цвету+драпировкой+с+введением+гипса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.11.2020             Перенос с 22.10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1538393390520633054&amp;from=tabbar&amp;p=1&amp;parent-reqid=1605635784837558-1034191000033765824600109-production-app-host-sas-web-yp-340&amp;text=натюрмортом+в+различных+техниках+из+атрибутов+художника+со+сложной+по+фактуре+и+цвету+драпировкой+с+введением+гипса.&amp;url=http%3A%2F%2Fwww.youtube.com%2Fwatch%3Fv%3Dqt-LP8gBiZ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.11.2020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ZId4FvELho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.11.2020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56394414060322151&amp;from=tabbar&amp;parent-reqid=1605635784837558-1034191000033765824600109-production-app-host-sas-web-yp-340&amp;text=натюрмортом+в+различных+техниках+из+атрибутов+художника+со+сложной+по+фактуре+и+цвету+драпировкой+с+введением+гипса.&amp;url=http%3A%2F%2Fvk.com%2Fvideo-74902334_4562390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11.2020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9.11.2020 Перенос с 22.10.2020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9.11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9.11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.11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.11.2020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натюрмортом в различных техниках из атрибутов художника со сложной по фактуре и цвету драпировкой с введением гипс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стан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5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11.2020             Перенос с 21.10.2020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 композиция со стаффажем на заднем план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топортрета в определенном историческом  костюмированном образе со стаффажем на заднем план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самостоятельной работы: зарисовки автопортрета, выбор образа, упражнение на выбор техники исполнения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yandex.ru/video/preview/?filmId=11642988219413395142&amp;from=tabbar&amp;parent-reqid=1605596364192781-1534120007243562825300275-production-app-host-sas-web-yp-247&amp;text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ффаж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н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&amp;url=http%3A%2F%2Ffrontend.vh.yandex.ru%2Fplayer%2F131283357436193588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11.2020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однофигурной  композицией со стаффажем на заднем план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youtu.be/fTn4KNiDA7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11.2020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однофигурной  композицией со стаффажем на заднем план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5514621811630781942&amp;from=tabbar&amp;parent-reqid=1605596364192781-1534120007243562825300275-production-app-host-sas-web-yp-247&amp;text=Однофигурная+композиция+со+стаффажем+на+заднем+плане.&amp;url=http%3A%2F%2Ffrontend.vh.yandex.ru%2Fplayer%2F638070818667445704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4.11.2020             Перенос с 21.10.2020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однофигурной  композицией со стаффажем на заднем план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1642988219413395142&amp;from=tabbar&amp;parent-reqid=1605596364192781-1534120007243562825300275-production-app-host-sas-web-yp-247&amp;text=Однофигурная+композиция+со+стаффажем+на+заднем+плане.&amp;url=http%3A%2F%2Ffrontend.vh.yandex.ru%2Fplayer%2F131283357436193588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11.2020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Т ИЗ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однофигурной  композицией со стаффажем на заднем план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11.2020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однофигурной  композицией со стаффажем на заднем план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искусств 4(5) класс   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1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ессиониз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7655634781695120668&amp;text=Импрессионизм&amp;url=http%3A%2F%2Fwww.youtube.com%2Fwatch%3Fv%3DPpjIdyS5xo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1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ессиониз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5189263869061977488&amp;text=Импрессионизм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1.2020             Перенос с 23.10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м во Фран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ndex.ru/video/search?text=+Реализм+во+Франции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1.2020             Перенос с 6.10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Ман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ndex.ru/video/search?text=%20Эдуард%20Мане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+&#1056;&#1077;&#1072;&#1083;&#1080;&#1079;&#1084;+&#1074;&#1086;+&#1060;&#1088;&#1072;&#1085;&#1094;&#1080;&#1080;" TargetMode="External"/><Relationship Id="rId3" Type="http://schemas.openxmlformats.org/officeDocument/2006/relationships/hyperlink" Target="https://yandex.ru/video/search?text= &#1069;&#1076;&#1091;&#1072;&#1088;&#1076; &#1052;&#1072;&#1085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18T04:52:00Z</dcterms:modified>
  <cp:revision>6</cp:revision>
  <dc:subject/>
  <dc:title>Расписание уроков при дистанционной форме обучения</dc:title>
</cp:coreProperties>
</file>