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4875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0610</wp:posOffset>
                </wp:positionH>
                <wp:positionV relativeFrom="page">
                  <wp:posOffset>683260</wp:posOffset>
                </wp:positionV>
                <wp:extent cx="269875" cy="191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0.5pt;mso-wrap-distance-left:9pt;mso-wrap-distance-right:9pt;mso-wrap-distance-top:0pt;mso-wrap-distance-bottom:0pt;margin-top:53.8pt;mso-position-vertical-relative:page;margin-left:584.3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524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работать отдельными руками ,играть легко ,выполнять стакатто. Пьесы знать уверен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A7srr43Ps3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фуллина 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юльназира» обр. А.Минко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</w:rPr>
              <w:t>:учить две строчки наизусть, вторую часть знать уверенно по нот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LWOiaPULof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ский Сона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ль Гаво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работать по нотам, внимательно следить за текстом, соблюдать все штрихи и точную апплик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7223570435954311948&amp;text=гендель%20гавот%20ноты%20для%20фортепиано&amp;path=wizard&amp;parent-reqid=1585399794637360-623025195118059749800180-man1-3509&amp;redircnt=158539985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гер Сараба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оцарт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ыучить вторую часть, играть ритмично, соблюдать штри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4518493218367525569&amp;text=кригер%20сарабанда%20ре%20минор&amp;text=кригер%20&amp;path=wizard&amp;parent-reqid=1585399943856562-119077661400015290300280-prestable-app-host-sas-web-yp-189&amp;redircnt=158539995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Работать в медленном темпе над 16-тыми,отработать все форшлаги. Следить за звуком.выполнять хорошее лега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8362513688115331781&amp;text=бородин%20полька%20в%204%20руки%20слушать&amp;path=wizard&amp;parent-reqid=1585400046689038-1018976564558277891100336-prestable-app-host-sas-web-yp-12&amp;redircnt=158540005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торник (7.04, 14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63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зиева 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Аллегрет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играть в медленном темпе, ритмично, работать над штрихами ,первую часть учить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чинова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ески «Буги- вуги» (ансамбл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иполли Фугет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ансамбль повторять , фугетту учить (первую часть) по нотам, соблюдая точную апплик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4834674523025784970&amp;text=циполи%20фугетта%20ми%20минор%20слушать&amp;path=wizard&amp;parent-reqid=1585400118143707-818937705623891990700175-vla1-2077&amp;redircnt=158540016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 левой руке работать над октавами в медленном темпе, текст знать уверенней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зап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4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Гендель Сарабанда и вариац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ловьев- Седой «Пора в путь дорогу»(ансамбль)обр.Т.Киселево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 xml:space="preserve">: этюд повторять в медленном темпе верной аппликатурой, сарабанду разбирать  внимательно, со счетом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реда (8.04, 15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63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Бах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рач Тема и вари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Бикбова «Озорная 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нимательно играть текст, считать, работать над голосовед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9978103086687238982&amp;text=бах%20менуэт%20ре%20минор&amp;path=wizard&amp;parent-reqid=1585400245201757-405100493836000296400195-vla1-2498&amp;redircnt=1585400255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ан Тема с вариациями (облегч.форма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до конца двумя руками, играть со счетом вслух, следить за аппликатур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с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Гендель Гав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Жилинский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читать, следить за левой рукой, не грузить, играть легч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м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рселл Сарабанд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учить текст наизусть, выполнять хорошее легат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ескобальди Грелья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пен Валь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текст по нотам, внимательно обратить внимание на текст, считать,играть по голоса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https://yandex.ru/video/preview/?filmId=14939320335044918811&amp;text=шопен%20вальс%20ля%20минор%20облегченный%20вариант&amp;path=wizard&amp;parent-reqid=1585400393823018-779372695297828555600324-production-app-host-sas-web-yp-225&amp;redircnt=1585400400.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Четверг (9.04, 16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уллина 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нбергер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дике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Работать над штрихами, плавным голосоведе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8121651033841866935&amp;text=гедике%20сонатина%20до%20мажор%20слушать&amp;text=мажор%20&amp;path=wizard&amp;parent-reqid=1585400489873247-314364954538475255100149-man1-5684&amp;redircnt=1585400497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етдинова З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(4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Диабелли «Мотыл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Чембержи «Ночь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</w:rPr>
              <w:t>:поработать с педалью, следить за голосоведением, выполнять легато. Текст знать уверенн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(8 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мс «Валь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: работа отдельными руками над штрихами, соблюдать плавное голосоведение, звуковой баланс(лев.р. тиш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гер Сараба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Менуэ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выучить наизусть по две строч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лалова 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тховен «Немецкий танец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учить двумя руками по нотам, соблюдать аппликатуру,счит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вторять текст в медленном темпе, форшлаги проговарив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зап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4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ль Сарабанда с вариациям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ловьёв- Седой «Пора в путь дорогу»(ансамбль)обр. Т.Киселево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этюд знать уверенно наизусть в медленном темпе, сарабанду разбирать дальше, соблюдая точную апплик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q3YRM7Lv8x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ятница (10.04, 17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бина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полли Менуэ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оединить двумя руками последнюю строчку, играть ровно, счит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4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инони «Адажи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кович «Танец кукол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ледить за звуковедением, выполнять динамику, текст знать уверен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Бер «Венгерские отголоски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учить текст по нотам в медленном темпе, выполнять штрихи и следить за  аппликатур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 Ахметшин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вторять текст по нотам в медленном тепе.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</w:rPr>
                <w:t>https://yandex.ru/images/search?text=касимов%20на%20озере&amp;lr=20714&amp;noreask=1&amp;pos=0&amp;img_url=http%3A%2F%2Fphotocdn.photogoroda.com%2Fsource1%2Fcn3159%2Fr4861%2Fc4870%2F4870-525824.jpg%3Fv%3D20171216142250&amp;rpt=simage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мугля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ние: </w:t>
            </w:r>
            <w:r>
              <w:rPr>
                <w:sz w:val="32"/>
                <w:szCs w:val="32"/>
              </w:rPr>
              <w:t>доучить до конца тек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ttps://cliphq.ru/view/KH8uiKEEYcs/smuglyanka-videorazbor-na-fortepiano/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ескобальди «Гильяр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пен Валь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ледить за аппликатурой, выполнять динамику, штрих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уббота (11.04, 18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и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левский «Колыбельна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и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4.20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ипгарае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онтрданс»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доучить текст до конца, поработать отдельными рукам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ипгарае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рамс «Венгерский вальс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учить текст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рач Тема и вариаци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менуэт учить наизусть, в вариациях соединять текст до конца двумя руками 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уллин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г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8.04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нбергер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дике Сона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ицын «Куклы сеньора Карабас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текст до конца, следить за аппликатурой, выполнять динам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2986109953498186516&amp;text=коровицын%20куклы%20сеньора%20карабаса%20слушать&amp;path=wizard&amp;parent-reqid=1585401099419949-1209929351180468755900184-man1-5616&amp;redircnt=1585401145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Расписание уроков преподавателя Ахметовой О.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2464"/>
        <w:gridCol w:w="2464"/>
        <w:gridCol w:w="2465"/>
        <w:gridCol w:w="24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гареева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етдинова 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чинова 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етдинова 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гареева 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а Р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ипгара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, Ахметш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пов 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лова 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сламова, Нуртди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атыргареева 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метшина 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пов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text=&#1082;&#1072;&#1089;&#1080;&#1084;&#1086;&#1074; &#1085;&#1072; &#1086;&#1079;&#1077;&#1088;&#1077;&amp;lr=20714&amp;noreask=1&amp;pos=0&amp;img_url=http%3A%2F%2Fphotocdn.photogoroda.com%2Fsource1%2Fcn3159%2Fr4861%2Fc4870%2F4870-525824.jpg%3Fv%3D20171216142250&amp;rpt=s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3:00Z</dcterms:created>
  <dc:creator>Дом</dc:creator>
  <dc:description/>
  <cp:keywords/>
  <dc:language>en-US</dc:language>
  <cp:lastModifiedBy>Пользователь</cp:lastModifiedBy>
  <cp:lastPrinted>2020-01-13T19:50:00Z</cp:lastPrinted>
  <dcterms:modified xsi:type="dcterms:W3CDTF">2020-04-01T14:32:00Z</dcterms:modified>
  <cp:revision>15</cp:revision>
  <dc:subject/>
  <dc:title/>
</cp:coreProperties>
</file>