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лан дистанционной работы преподавателя Ахметовой О.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в период с 08.11.2021 г. по 13.11.2021 г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разработка на основе действующих учебных программ и календарно-тематического планирования с учетом возможности дистанционного обуч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Понедельник (08.11. )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524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ламова 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инони «Адажио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алевский «Сонатин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работа с педалью,закрепление текста, игра наизу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://romanovaelena.ru/adazhio-albinoni-no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Д.   5(8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. Диабелли «Мотылё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Чембержи «Ночь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работать отдельными руками ,играть легко ,выполнять стакатто. Пьесы знать уверен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www.youtube.com/watch?v=A7srr43Ps3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тшин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юльназира» обр. А.Минко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ние </w:t>
            </w:r>
            <w:r>
              <w:rPr>
                <w:sz w:val="32"/>
                <w:szCs w:val="32"/>
              </w:rPr>
              <w:t>:учить первую часть наизусть, вторую часть знать увер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www.youtube.com/watch?v=LWOiaPULof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усова 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(8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ский Сонати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дель Гаво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работать по нотам, внимательно следить за текстом, соблюдать все штрихи и точную аппликатуру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https://yandex.ru/video/preview/?filmId=7223570435954311948&amp;text=гендель%20гавот%20ноты%20для%20фортепиано&amp;path=wizard&amp;parent-reqid=1585399794637360-623025195118059749800180-man1-3509&amp;redircnt=1585399853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тдин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1.2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гер Сарабан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Моцарт Сонати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выучить вторую часть, играть ритмично, соблюдать штрих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14518493218367525569&amp;text=кригер%20сарабанда%20ре%20минор&amp;text=кригер%20&amp;path=wizard&amp;parent-reqid=1585399943856562-119077661400015290300280-prestable-app-host-sas-web-yp-189&amp;redircnt=158539995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Вторник</w:t>
      </w:r>
      <w:r>
        <w:rPr>
          <w:sz w:val="32"/>
          <w:szCs w:val="32"/>
        </w:rPr>
        <w:t xml:space="preserve"> (09.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63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зова А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9.11.21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царт Аллегрет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играть в медленном темпе, ритмично, работать над штрихами , учить наизу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ламова Р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дески «Буги- вуги» (ансамбль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иполли Фугетта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ансамбль повторять , фугетту учить (первую часть) по нотам, соблюдая точную аппликатур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14834674523025784970&amp;text=циполи%20фугетта%20ми%20минор%20слушать&amp;path=wizard&amp;parent-reqid=1585400118143707-818937705623891990700175-vla1-2077&amp;redircnt=1585400160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етдинова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 произвед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уртдинов А. 8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.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 «Полька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в левой руке работать над октавами в медленном темпе, текст знать уверенней наизу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ифуллина Р. 5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11.21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и Этю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Гендель Сарабанда и вариации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 xml:space="preserve">: этюд повторять в медленном темпе верной аппликатурой, сарабанду разбирать  внимательно, со счетом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Среда</w:t>
      </w:r>
      <w:r>
        <w:rPr>
          <w:sz w:val="32"/>
          <w:szCs w:val="32"/>
        </w:rPr>
        <w:t xml:space="preserve"> (10.1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630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хметшина А 8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11.21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.Бах Инвенция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внимательно играть текст, считать, работать над голосоведение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9978103086687238982&amp;text=бах%20менуэт%20ре%20минор&amp;path=wizard&amp;parent-reqid=1585400245201757-405100493836000296400195-vla1-2498&amp;redircnt=1585400255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Ялалова Я. 6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11.21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ман Тема с вариациями (облегч.форм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доучить до конца двумя руками, играть со счетом вслух, следить за звуко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уретдинова З. 4(4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1.21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Жилинский Сонати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читать, следить за левой рукой, не грузить, играть легч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Четверг</w:t>
      </w:r>
      <w:r>
        <w:rPr>
          <w:sz w:val="32"/>
          <w:szCs w:val="32"/>
        </w:rPr>
        <w:t xml:space="preserve"> (11.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648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зарова Д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дике Сонати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Работать над штрихами, плавным голосоведение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yandex.ru/video/preview/?filmId=18121651033841866935&amp;text=гедике%20сонатина%20до%20мажор%20слушать&amp;text=мажор%20&amp;path=wizard&amp;parent-reqid=1585400489873247-314364954538475255100149-man1-5684&amp;redircnt=1585400497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ламова Р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Чембержи «Ночь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дание </w:t>
            </w:r>
            <w:r>
              <w:rPr>
                <w:sz w:val="32"/>
                <w:szCs w:val="32"/>
              </w:rPr>
              <w:t>:поработать с педалью, следить за голосоведением, выполнять легато. Текст знать уверенн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римова 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(8 )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амс «Вальс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ние: работа отдельными руками над штрихами, соблюдать плавное голосоведение, звуковой баланс(лев.р. тиш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биева Л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гер Сарабан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царт Менуэ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выучить наизусть по две строч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ее фортепи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оманова 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4(8)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тховен «Немецкий танец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учить двумя руками по нотам, соблюдать аппликатуру, счит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Пятница</w:t>
      </w:r>
      <w:r>
        <w:rPr>
          <w:sz w:val="32"/>
          <w:szCs w:val="32"/>
        </w:rPr>
        <w:t xml:space="preserve"> (12.1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648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тепи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Хазиева Н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1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полли Менуэ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оединить двумя руками последнюю строчку, играть ровно, счита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язап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дасов «Слушай ритм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ледить за звуком, выполнять динамику, текст знать уверенн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усова 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6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Бах 3-х гол инвенция Си -мажор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учить текст по нотам в медленном темпе, выполнять штрихи и следить за  аппликатур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.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хметшин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 «На озере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вторять текст по нотам в медленном тепе.</w:t>
            </w:r>
          </w:p>
          <w:p>
            <w:pPr>
              <w:pStyle w:val="Normal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</w:rPr>
                <w:t>https://yandex.ru/images/search?text=касимов%20на%20озере&amp;lr=20714&amp;noreask=1&amp;pos=0&amp;img_url=http%3A%2F%2Fphotocdn.photogoroda.com%2Fsource1%2Fcn3159%2Fr4861%2Fc4870%2F4870-525824.jpg%3Fv%3D20171216142250&amp;rpt=simage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уртдин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мугля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дание: </w:t>
            </w:r>
            <w:r>
              <w:rPr>
                <w:sz w:val="32"/>
                <w:szCs w:val="32"/>
              </w:rPr>
              <w:t>доучить до конца тек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https://cliphq.ru/view/KH8uiKEEYcs/smuglyanka-videorazbor-na-fortepiano/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ьность и чтение с 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зов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кович «Танец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следить за аппликатурой, выполнять динамику, штрих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Суббота</w:t>
      </w:r>
      <w:r>
        <w:rPr>
          <w:sz w:val="32"/>
          <w:szCs w:val="32"/>
        </w:rPr>
        <w:t xml:space="preserve"> (13.11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6480"/>
        <w:gridCol w:w="17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иса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сурс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.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уртдинов А. 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алевский «Колыбельная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</w:t>
            </w:r>
            <w:r>
              <w:rPr>
                <w:sz w:val="32"/>
                <w:szCs w:val="32"/>
              </w:rPr>
              <w:t>: повторить выученные произвед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самб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зарова Д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1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Пьеса»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выучить текст наизу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самб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Урусова Д. (8)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11.21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фасман «Вальс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Задание:</w:t>
            </w:r>
            <w:r>
              <w:rPr>
                <w:sz w:val="32"/>
                <w:szCs w:val="32"/>
              </w:rPr>
              <w:t xml:space="preserve"> доучить текст до конц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hatsApp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чта родителе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&#1082;&#1072;&#1089;&#1080;&#1084;&#1086;&#1074; &#1085;&#1072; &#1086;&#1079;&#1077;&#1088;&#1077;&amp;lr=20714&amp;noreask=1&amp;pos=0&amp;img_url=http%3A%2F%2Fphotocdn.photogoroda.com%2Fsource1%2Fcn3159%2Fr4861%2Fc4870%2F4870-525824.jpg%3Fv%3D20171216142250&amp;rpt=sima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8:00Z</dcterms:created>
  <dc:creator>Дом</dc:creator>
  <dc:description/>
  <cp:keywords/>
  <dc:language>en-US</dc:language>
  <cp:lastModifiedBy>Пользователь</cp:lastModifiedBy>
  <cp:lastPrinted>2020-01-13T19:50:00Z</cp:lastPrinted>
  <dcterms:modified xsi:type="dcterms:W3CDTF">2021-11-10T07:38:00Z</dcterms:modified>
  <cp:revision>2</cp:revision>
  <dc:subject/>
  <dc:title/>
</cp:coreProperties>
</file>