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Textbody1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Директор МАУ ДО Бакалинская ДШИ</w:t>
      </w:r>
    </w:p>
    <w:p>
      <w:pPr>
        <w:pStyle w:val="Textbody1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__________И.о Сафиуллина Э.В.</w:t>
      </w:r>
    </w:p>
    <w:p>
      <w:pPr>
        <w:pStyle w:val="Textbody1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</w:t>
      </w:r>
    </w:p>
    <w:p>
      <w:pPr>
        <w:pStyle w:val="Textbody1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лан дистанционной работы преподавателя Миннияхметова О.В.</w:t>
      </w:r>
    </w:p>
    <w:p>
      <w:pPr>
        <w:pStyle w:val="Textbody1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В период с </w:t>
      </w:r>
      <w:r>
        <w:rPr>
          <w:color w:val="000000"/>
          <w:sz w:val="28"/>
          <w:lang w:val="en-US"/>
        </w:rPr>
        <w:t>23</w:t>
      </w:r>
      <w:r>
        <w:rPr>
          <w:color w:val="000000"/>
          <w:sz w:val="28"/>
        </w:rPr>
        <w:t xml:space="preserve">.11.2020 до </w:t>
      </w:r>
      <w:r>
        <w:rPr>
          <w:color w:val="000000"/>
          <w:sz w:val="28"/>
          <w:lang w:val="en-US"/>
        </w:rPr>
        <w:t>29.11.2020</w:t>
      </w:r>
    </w:p>
    <w:p>
      <w:pPr>
        <w:pStyle w:val="Textbody1"/>
        <w:widowControl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(разработан на основе действующих учебных программ и календарно-тематического планирования, с учетом возможности дистанционного обучения)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09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3105"/>
        <w:gridCol w:w="5205"/>
        <w:gridCol w:w="3644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мечание, ресурс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Ритмика 1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8"/>
              </w:rPr>
            </w:pPr>
            <w:r>
              <w:rPr>
                <w:sz w:val="28"/>
              </w:rPr>
              <w:t>Танцевальные движения. Шаг с пятки, шаг сценический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6nO8YM2scvw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Танец 1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Освоение танцевальных образов «Буратино»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3dwjYlN0U1E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Гимнастика1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>Развитие гибкости назад.Лежа на животе, portdebras на вытянутых рука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-B3CtPtQEiQ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11.2020</w:t>
            </w:r>
          </w:p>
          <w:p>
            <w:pPr>
              <w:pStyle w:val="TableContents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Ритмика 2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>Музыкальный размер4/4.Упражнения на ориентировку в пространстве-диагональ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c_Kx_eY6OLc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1.2020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КН 2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>Танец мотыльков.Муз.С.РахманиноваИтальянская полька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-wkXE6NMmPM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11.2020</w:t>
            </w:r>
          </w:p>
          <w:p>
            <w:pPr>
              <w:pStyle w:val="TableContents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Классический танец 4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>Середина зала. Rond de jambe par terre en dehors и en dedans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ft8qp_ty9-M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ародно-сценический  танец 4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Движение у станка. </w:t>
            </w:r>
            <w:r>
              <w:rPr>
                <w:color w:val="000000"/>
                <w:sz w:val="28"/>
                <w:lang w:val="en-US"/>
              </w:rPr>
              <w:t>Battement tendu</w:t>
            </w:r>
            <w:r>
              <w:rPr>
                <w:color w:val="000000"/>
                <w:sz w:val="28"/>
              </w:rPr>
              <w:t xml:space="preserve"> из 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позиции «носок-каблук»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JOwHfERjW8Q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ародно-сценический  танец 5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>Движение у станка. «Каблучное» - маленькое с 2-м ударом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IPIuexvJ3So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ародно-сценический  танец 5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Движение у станка. Опускание на колено – у каблука опорной ноги (с поворотом к палке)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lR5z9TmPB60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11.2020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11.2020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КН 6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color w:val="000000"/>
                <w:sz w:val="28"/>
              </w:rPr>
              <w:t>Детский танец из балета “Фадетта” Муз. Обера Русская плясовая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AgoryvRjO6U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ародно-сценический  танец 6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sz w:val="28"/>
              </w:rPr>
            </w:pPr>
            <w:r>
              <w:rPr>
                <w:sz w:val="28"/>
              </w:rPr>
              <w:t>Марийский танец Дробь-притопы.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G7sz0xLzqFE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ФГТ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ародно-сценический  танец 6 класс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МарийскийтанецВертушка с соскоком на обе ноги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G7sz0xLzqFE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Эстетическая группа №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Партерная гимнастика: лягушка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-B3CtPtQEiQ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Эстетическая группа №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Шаги: легкий бег,боковой подскок.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Позиция ног: вторая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-B3CtPtQEiQ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24.11.2020</w:t>
            </w:r>
          </w:p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Общеразвивающая программа 1(4)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Танец снежинок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sApp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очта родителей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Ссылк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https://youtu.be/GRys3UhljLI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6:00Z</dcterms:created>
  <dc:creator/>
  <dc:description/>
  <dc:language>en-US</dc:language>
  <cp:lastModifiedBy>word</cp:lastModifiedBy>
  <dcterms:modified xsi:type="dcterms:W3CDTF">2020-12-03T06:06:00Z</dcterms:modified>
  <cp:revision>2</cp:revision>
  <dc:subject/>
  <dc:title/>
</cp:coreProperties>
</file>