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601662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Ответственный за профилактику коррупционных и иных правонарушений назначается из числа заместителей директора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школы из числа наиболее подготовленных по вопросам профилактики коррупционных и иных правонарушений. Временное исполнение обязанностей в этих случаях осуществляется на основании приказа директора школы, изданного с соблюдением требований действующего законодательств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Ответственный за профилактику коррупционных и иных правонарушений подчиняется непосредственно директору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Ответственный за профилактику коррупционных и иных правонарушений должен зн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онодательство об образова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тикоррупционное законода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орию и методы управления образовательными систем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ы </w:t>
        <w:tab/>
        <w:t xml:space="preserve">убеждения, </w:t>
        <w:tab/>
        <w:t xml:space="preserve">аргументации </w:t>
        <w:tab/>
        <w:t xml:space="preserve">своей </w:t>
        <w:tab/>
        <w:t xml:space="preserve">позиции, </w:t>
        <w:tab/>
        <w:t xml:space="preserve">установления </w:t>
        <w:tab/>
        <w:t xml:space="preserve">контактов </w:t>
        <w:tab/>
        <w:t xml:space="preserve">с обучающимися, </w:t>
        <w:tab/>
        <w:t xml:space="preserve">воспитанниками </w:t>
        <w:tab/>
        <w:t xml:space="preserve">разного </w:t>
        <w:tab/>
        <w:t xml:space="preserve">возраста, </w:t>
        <w:tab/>
        <w:t xml:space="preserve">их </w:t>
        <w:tab/>
        <w:t xml:space="preserve">родителями </w:t>
        <w:tab/>
        <w:t xml:space="preserve">(лицами, </w:t>
        <w:tab/>
        <w:t xml:space="preserve">их заменяющими), педагогическими работник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удовое законода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внутреннего трудового распоряд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школ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тикоррупционную политику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В своей деятельности ответственный за профилактику коррупционных и иных правонарушений должен руководствовать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титуцией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«О противодействии коррупци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удовым кодексом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«Об образовании в Российской Федераци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жданским кодексом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мейным кодексом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головным кодексом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м, трудовым и антикоррупционным законодательство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тикоррупционной политикой школ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вом и локальными нормативными актами школы (в том числе правилами внутреннего трудового распорядка, настоящей должностной инструкцией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ункциями, выполняемыми ответственным за профилактику коррупционных и иных правонарушений,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сотрудничества школы с правоохранительными орган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разработка и внедрение в практику стандартов и процедур, направленных на обеспечение добросовестной работы школ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обеспечение предотвращения и урегулирования конфликта интерес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допущение составления неофициальной отчетности и использования поддельных докумен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филактику коррупционных и иных правонарушений выполняет следующие должностные обязаннос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нализируе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ействующее антикоррупционное законодательство; • коррупционные риски в школ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ирует и организуе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школы по профилактике коррупционных правонарушений или правонарушений, создающих условия для совершения коррупционных правонаруше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работку локальных нормативных актов по профилактике коррупционных и иных правонаруше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ение систематического контроля за соблюдением требований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полити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контролирует выполнение требований Антикоррупционной политики всеми работниками школы и ее контрагент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корректирует Антикоррупционную политику школы и иные локальные нормативные акты, регламентирующие противодействие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разрабатывает локальные нормативные акты по противодействию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обеспечивае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ценку коррупционных риск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и урегулирование конфликта интерес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ятие мер по предупреждению коррупции при взаимодействии с контрагентам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несение изменений в локальные нормативные акты по противодействию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заимодействие с государственными органами, осуществляющими контрольно-надзорные функ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представителей школы в коллективных инициативах по противодействию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консультирует работников школы и ее контрагентов по вопросам противодействия корруп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  <w:tab/>
        <w:t>Пра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филактику коррупционных и иных правонарушений имеет право в пределах своей компетенции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знакомиться с любыми договорами школы с участниками образовательных отношений и контрагент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предъявлять требования работникам школы и ее контрагентам по соблюдению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политик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представлять к дисциплинарной ответственности директору школы работников, нарушающих требования Антикоррупционной политики;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принимать участие в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нии споров, связанных с конфликтом интерес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дении переговоров с контрагентами школы по вопросам противодействия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повышать свою квалификацию по вопросам профилактики и предотвращения коррупции и связанным с ними проблема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  <w:tab/>
        <w:t>Ответственность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коррупционные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, административную, гражданско-правовую ответственность в соответствии с законодательством РФ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нарушение правил пожарной безопасности, охраны труда, санитарно-гигиенических правил организации учебно-воспитательного процесса ответственный за профилактику коррупционных и иных правонарушений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ответственный за профилактику коррупционных и иных правонарушени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  <w:tab/>
        <w:t>Взаимоотношения. Связи по должно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филактику коррупционных и иных правонарушений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самостоятельно планирует свою работу на каждый учебный год и каждый учебный период. План работы утверждается директором школы не позднее пяти дней с начала планируемого период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ставляет директору школы письменный отчет о своей деятельности объемом не более пяти машинописных страниц в течение 10 дней по окончании каждого учебного период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информирует директора школы обо всех случаях коррупционных правонарушений или правонарушений, создающих условия для совершения коррупционных правонарушений; 6.4.  получает от директора школы информацию нормативно-правового и организационно методического характера, знакомится под расписку с соответствующими документ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 систематически обменивается информацией по вопросам, входящим в его компетенцию, с работниками школ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дает директору школы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50:00Z</dcterms:created>
  <dc:creator>комп</dc:creator>
  <dc:description/>
  <cp:keywords/>
  <dc:language>en-US</dc:language>
  <cp:lastModifiedBy>комп</cp:lastModifiedBy>
  <dcterms:modified xsi:type="dcterms:W3CDTF">2018-12-30T02:50:00Z</dcterms:modified>
  <cp:revision>2</cp:revision>
  <dc:subject/>
  <dc:title/>
</cp:coreProperties>
</file>