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450705" cy="538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70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Цели деятельности муниципального автономного</w:t>
            </w:r>
            <w:r>
              <w:rPr/>
              <w:t xml:space="preserve"> учреждения Республики Башкортостан (подразделения): </w:t>
            </w:r>
          </w:p>
          <w:tbl>
            <w:tblPr>
              <w:tblW w:w="1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8"/>
            </w:tblGrid>
            <w:tr>
              <w:trPr/>
              <w:tc>
                <w:tcPr>
                  <w:tcW w:w="14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чреждение  осуществляет  свою  деятельность  в   соответствии   с предметом и целями деятельности, определенными законодательством Российской Федерации, Республики Башкортостан и настоящим  Уставом,  путем  выполнения работ,  оказания  услуг  в соответствии  с утвержденными учебными планами и программами по художественному образованию  в   сфере дополнительного образования детей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метом деятельности Учреждения являет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be-BY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развитие мотивации личност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обеспечение необходимых условий для личностного развития, укрепления здоровья, профессионального самоопределения и творческого труда детей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ации их к жизни в обществе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8"/>
                      <w:szCs w:val="18"/>
                      <w:lang w:val="be-BY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формирование общей культуры учащихся в интересах личности, общества, государств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удовлетворение образовательных  потребностей граждан, общества и государства в области художественного образования и эстетического воспита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организация содержательного досуг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использование  инновационных методов обучения, компьютеров в преподавании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сновная  цель деятельности Учреждения реализация образовательных программ на уровне дополнительного образования детей, основанной на усвоении учащимися обязательного содержания образовательных программ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 Виды деятельности муниципального автономного</w:t>
            </w:r>
            <w:r>
              <w:rPr/>
              <w:t xml:space="preserve"> учреждения Республики Башкортостан (подразделения): </w:t>
            </w:r>
          </w:p>
          <w:tbl>
            <w:tblPr>
              <w:tblW w:w="1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8"/>
            </w:tblGrid>
            <w:tr>
              <w:trPr/>
              <w:tc>
                <w:tcPr>
                  <w:tcW w:w="14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left="70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 осуществления   поставленной  цели  Учреждение   осуществляет следующие виды деятельности: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 организация групп раннего развития творческих способностей детей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исполнению на музыкальных инструментах: баян, аккордеон, фортепиано, синтезатор, домра, думбра, балалайка, духовые и ударные инструменты, скрипка и т.д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be-BY"/>
                    </w:rPr>
                    <w:t>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коллективному музицированию (в различных составах исполнителей)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вокально-хоровому пению (в т.ч. академическому, эстрадному, фольклорному и т.д.)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обучение сольфеджио, теории и истории музыки, истории хореографии, истории башкирской музыки, истории изобразительного искусства; 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изобразительному, декоративно-прикладному искусствам, компьютерной графике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хореографическому искусству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- обучение театральному искусству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1.4. Общая балансовая стоимость недвижимого муниципального имущества </w:t>
      </w:r>
      <w:r>
        <w:rPr>
          <w:b/>
          <w:sz w:val="18"/>
          <w:szCs w:val="18"/>
        </w:rPr>
        <w:t>на дату составления Плана</w:t>
      </w: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221726,74 руб.  (пять миллионов пятьсот тридцать пять тысяч семьсот рублей 22 копейки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5. Общая балансовая стоимость движимого муниципального имущества </w:t>
      </w:r>
      <w:r>
        <w:rPr>
          <w:b/>
          <w:sz w:val="18"/>
          <w:szCs w:val="18"/>
        </w:rPr>
        <w:t>на дату составления Плана</w:t>
      </w: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9947,04 руб. (четыре миллиона двести девять тысяч сорок рублей 33 копейки)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том числе балансовая стоимость особо ценного движимого имущества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3246,41 руб. (четыреста девяносто одна тысяча семьсот семьдесят девять рублей 70 копеек)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финансового состояния государственного учреждения Республики Башкортостан (подразделения)</w:t>
      </w:r>
    </w:p>
    <w:p>
      <w:pPr>
        <w:pStyle w:val="ConsPlusNonformat"/>
        <w:widowControl/>
        <w:tabs>
          <w:tab w:val="clear" w:pos="708"/>
          <w:tab w:val="center" w:pos="7444" w:leader="none"/>
          <w:tab w:val="right" w:pos="1488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01 января 2021г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следнюю отчетную да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21726,7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вижимое имущество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9947,0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6,0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ценное движимое имущество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491779,7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2,3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 на счет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, размещенные на депозиты в кредиторск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финансовые инструмен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доход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расход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360" w:right="-414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ind w:left="-360" w:right="-41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по поступлениям и выплатам государственного учреждения Республики Башкортостан (подраздел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01 января  2021г.</w:t>
      </w:r>
    </w:p>
    <w:p>
      <w:pPr>
        <w:pStyle w:val="Normal"/>
        <w:ind w:left="-360" w:right="-41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8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0"/>
        <w:gridCol w:w="1103"/>
        <w:gridCol w:w="1103"/>
        <w:gridCol w:w="32"/>
        <w:gridCol w:w="1417"/>
        <w:gridCol w:w="1701"/>
        <w:gridCol w:w="1276"/>
        <w:gridCol w:w="1276"/>
        <w:gridCol w:w="1276"/>
        <w:gridCol w:w="1275"/>
        <w:gridCol w:w="1869"/>
      </w:tblGrid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руб. (с точностью до двух знаков после запятой-0,00)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гранты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</w:tr>
      <w:tr>
        <w:trPr>
          <w:trHeight w:val="47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62 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12 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62 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12 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62 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12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1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7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07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плата труда и выплаты по оплате труда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94 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94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,321,323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853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закупку товаров, работ, услуг, всего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2 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 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22 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4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22 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4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22 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4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87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67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плата труда и выплаты по оплате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55 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55 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13,321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8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19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5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плата труда и выплаты по оплате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62 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13,321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8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2.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закупку товаров, работ, услуг учреждения (подразде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01 января 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"/>
        <w:gridCol w:w="1054"/>
        <w:gridCol w:w="1396"/>
        <w:gridCol w:w="1276"/>
        <w:gridCol w:w="1276"/>
        <w:gridCol w:w="1275"/>
        <w:gridCol w:w="1276"/>
        <w:gridCol w:w="1368"/>
        <w:gridCol w:w="1634"/>
        <w:gridCol w:w="1368"/>
        <w:gridCol w:w="13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1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закупки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5 апреля 2013 г.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контрактной системе в сфер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18 июля 2011 г. № 223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 закупках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видами юрид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1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2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2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2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хода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852 8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852 8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852 8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852 8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852 8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ов заключ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 рабо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по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____________________________ 20__ г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очередной финансовый год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5"/>
        <w:gridCol w:w="5035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, с точностью до двух знаков 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пятой - 0,00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drawing>
          <wp:inline distT="0" distB="0" distL="0" distR="0">
            <wp:extent cx="8998585" cy="644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Таблица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3:00Z</dcterms:created>
  <dc:creator>Kalugina</dc:creator>
  <dc:description/>
  <cp:keywords/>
  <dc:language>en-US</dc:language>
  <cp:lastModifiedBy>Пользователь Windows</cp:lastModifiedBy>
  <cp:lastPrinted>2021-02-24T09:57:00Z</cp:lastPrinted>
  <dcterms:modified xsi:type="dcterms:W3CDTF">2021-03-16T05:45:00Z</dcterms:modified>
  <cp:revision>12</cp:revision>
  <dc:subject/>
  <dc:title>Приложение № 9 к письму Министерства финансов Республики Башкортостан</dc:title>
</cp:coreProperties>
</file>