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uppressAutoHyphens w:val="false"/>
        <w:ind w:left="0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401175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Лицензия на осуществление образовательной деятельности</w:t>
      </w:r>
    </w:p>
    <w:p>
      <w:pPr>
        <w:pStyle w:val="Normal"/>
        <w:ind w:right="-2" w:hanging="0"/>
        <w:jc w:val="right"/>
        <w:rPr/>
      </w:pPr>
      <w:r>
        <w:rPr/>
        <w:t>Таблица 2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952"/>
        <w:gridCol w:w="2868"/>
        <w:gridCol w:w="2996"/>
        <w:gridCol w:w="2509"/>
        <w:gridCol w:w="1663"/>
      </w:tblGrid>
      <w:tr>
        <w:trPr>
          <w:trHeight w:val="8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Серия, номер и дата выдачи лицензии на образовательную деятельност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13" w:hanging="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  <w:t>Адреса мест осуществления образовательной деятельности, указанные в лиценз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  <w:t>В случае отсутствия лицензии на образовательную деятельность, указать прич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  <w:t>Указать, если документы на оформлении лицензии находятся в Обрнадзоре Р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  <w:t xml:space="preserve">Указать планируемую дату получения лицензии </w:t>
            </w:r>
          </w:p>
        </w:tc>
      </w:tr>
      <w:tr>
        <w:trPr>
          <w:trHeight w:val="38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02Л 01 №0005181 от 08.12.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452650, Республика Башкортостан, Бакалинский район, с. Бакалы,                                              ул. Школьная,19</w:t>
            </w:r>
          </w:p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>452650, Республика Башкортостан, Бакалинский район, с. Бакалы,                                   ул. Красноармейская, 12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татистика учебного года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45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6"/>
        <w:gridCol w:w="11637"/>
        <w:gridCol w:w="195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снования ДШИ (ДМШ, ДХШ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зданий ДШИ (ДМШ, ДХШ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с указанием почтового индекс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452650, Республика Башкортостан, Бакалинский район, с. Бакалы,                    ул. Школьная,19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, электронная поч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8(34742)                  3-12-59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zbakshkol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ключения к сети Интернет в шко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Наличие сайта, адрес (обязательно, п.п. 25 п. 2 ст. 32 Закона РФ «Об образовании»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akaly-dshi.ru/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ворческих коллективов (ансамблей, оркестров) (</w:t>
            </w:r>
            <w:r>
              <w:rPr>
                <w:b/>
                <w:sz w:val="22"/>
                <w:szCs w:val="22"/>
              </w:rPr>
              <w:t>заполнить таблицу 4)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х звание «Образцовый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музыка» (рук.Фаттахова А.Г.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звание «Народный»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нсамблей/оркестров, в состав которых входят башкирские народные инструмент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144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6"/>
        <w:gridCol w:w="1870"/>
        <w:gridCol w:w="1843"/>
        <w:gridCol w:w="2410"/>
        <w:gridCol w:w="3402"/>
        <w:gridCol w:w="3119"/>
      </w:tblGrid>
      <w:tr>
        <w:trPr>
          <w:trHeight w:val="3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п коллектива (ви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енный состав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Имеющиеся звания (народный, образц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Наименование инструментов (для инструментальных коллектив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Руководитель коллектива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ова Р.М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 вокальный ансамбл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адия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зафарова Э.Ф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хор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Живая музы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Живая музы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 А.Г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ментальный ансамб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детский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Эле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това О.Е.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Э.В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ный ансамб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к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якина В.И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Хореографический коллекти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детский 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Ант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юшкина С.И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това Н.А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/>
      </w:pPr>
      <w:r>
        <w:rPr>
          <w:sz w:val="24"/>
          <w:szCs w:val="24"/>
        </w:rPr>
        <w:t>Таблица 5</w:t>
      </w:r>
      <w:r>
        <w:rPr/>
        <w:t xml:space="preserve"> </w:t>
      </w:r>
    </w:p>
    <w:tbl>
      <w:tblPr>
        <w:tblW w:w="143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4"/>
        <w:gridCol w:w="12118"/>
        <w:gridCol w:w="148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нтингент учащихся на начало 2018-2019 учебного года (по форме № 1-ДШИ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учащихся на конец 2018-2019 учебного года (включая выпускников)</w:t>
            </w:r>
            <w:r>
              <w:rPr>
                <w:b/>
                <w:sz w:val="22"/>
                <w:szCs w:val="22"/>
              </w:rPr>
              <w:t xml:space="preserve"> (заполнить таблицы 6а, 6б, 6в, информация), 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ополнительным предпрофессиональным программа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полнительным общеразвивающим программ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заданию (за счет бюджетных средст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полнительным платным услуг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контингент на 2019-2020  учебн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бывших, причины (выпускники не относятся к числу выбывши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 по семейным обстоятельствам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Выпуск учащихся 2018-2019 учеб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Ожидаемый выпуск учащихся 2019-2020 учеб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, продолжающих обучение в профессиональных образовательных учреждениях (ПОУ) </w:t>
            </w:r>
            <w:r>
              <w:rPr>
                <w:b/>
                <w:sz w:val="22"/>
                <w:szCs w:val="22"/>
              </w:rPr>
              <w:t>(заполнить таблицу 7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должающих обучение в образовательных учреждениях высшего образования (ОУВО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выпускников, поступивших в профессиональные образовательные учреждения по профилю в 2018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выпускников, поступивших в образовательные учреждения высшего образования по профилю в 2018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выпускников, планирующих поступать в профессиональные образовательные учреждения по профилю в 2019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выпускников, планирующих поступать в образовательные учреждения высшего образования по профилю в 2019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ждународных, всероссийских, республиканских и зональных конкурсов за 2018 год</w:t>
            </w:r>
            <w:r>
              <w:rPr>
                <w:b/>
                <w:sz w:val="22"/>
                <w:szCs w:val="22"/>
              </w:rPr>
              <w:t xml:space="preserve"> (заполнить таблицу 8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лауреатов международных, всероссийских, республиканских и зональных конкурсов за 2018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дипломантов международных, всероссийских, республиканских и зональных конкурсов за 2018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участников международных, всероссийских, республиканских и зональных конкурсов за январь – май 2019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лауреатов международных, всероссийских, республиканских и зональных конкурсов за январь – май 2019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личество дипломантов международных, всероссийских, республиканских и зональных конкурсов за январь – май 2019 год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оличество детей-сирот и детей, оставшихся без попечения родителей, обучающихся в ДШИ (ДМШ, ДХШ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заполнить таблицы 9а, 9б, информац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Количество детей-сирот и детей, оставшихся без попечения родителей, из детских домов, обучающихся в ДШИ (ДМШ, ДХШ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тей, оказавшихся в трудной жизненной ситуации, обучающихся в ДШИ (ДМШ, ДХШ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тей-мигрантов, обучающихся в ДШИ (ДМШ, ДХШ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личество детей-инвалидов и лиц с ограниченными возможностями здоровья, обучающихся в ДШИ (ДМШ, ДХШ), в том числе: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2.23.1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ей-инвали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тей группы риска, обучающихся в ДШИ (ДМШ, ДХШ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образовательных программ, по которым началось обучение в 2018-2019 учебном году (указать наименования програм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личество филиалов (классов) в других населенных пунктах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нтингент учащихся по филиалам (классам) в 2018-2019 учебном году с указанием населенных пункто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дпункту 2.2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а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ичество обучающихся в ДШИ (ДМШ, ДХШ) по дополнительным </w:t>
      </w:r>
      <w:r>
        <w:rPr>
          <w:b/>
          <w:bCs/>
          <w:sz w:val="24"/>
          <w:szCs w:val="24"/>
        </w:rPr>
        <w:t>предпрофессиональным</w:t>
      </w:r>
      <w:r>
        <w:rPr>
          <w:bCs/>
          <w:sz w:val="24"/>
          <w:szCs w:val="24"/>
        </w:rPr>
        <w:t xml:space="preserve"> программам по годам обучения на конец 2018-2019 учебного года: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891"/>
        <w:gridCol w:w="891"/>
        <w:gridCol w:w="891"/>
        <w:gridCol w:w="891"/>
        <w:gridCol w:w="891"/>
        <w:gridCol w:w="891"/>
        <w:gridCol w:w="891"/>
        <w:gridCol w:w="891"/>
        <w:gridCol w:w="1082"/>
        <w:gridCol w:w="985"/>
      </w:tblGrid>
      <w:tr>
        <w:trPr/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я образовательных программ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ющихся в ДШИ по годам обучения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СЧЕТ БЮДЖЕТНЫХ СРЕДСТ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тепи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унные инструменты,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рип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олонч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уховые и ударные инструменты,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лей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каждой новой строке указать по одному инструменту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родные инструменты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та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я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каждой новой строке указать по одному инструменту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струменты эстрадного оркестра,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каждой новой строке указать по одному инструменту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вое п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ый фольклор,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в каждой новой строке указать по видам: русский, башкирский, татарский и др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опись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реографическое искусств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т. 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ДОПОЛНИТЕЛЬНЫМ ПЛАТНЫМ УСЛУГАМ (с разбивкой по инструментам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</w:tr>
    </w:tbl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б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ичество обучающихся в ДШИ (ДМШ, ДХШ) по дополнительным </w:t>
      </w:r>
      <w:r>
        <w:rPr>
          <w:b/>
          <w:bCs/>
          <w:sz w:val="24"/>
          <w:szCs w:val="24"/>
        </w:rPr>
        <w:t>общеразвивающим</w:t>
      </w:r>
      <w:r>
        <w:rPr>
          <w:bCs/>
          <w:sz w:val="24"/>
          <w:szCs w:val="24"/>
        </w:rPr>
        <w:t xml:space="preserve"> программам по годам обучения на конец 2018-2019 учебного года: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9"/>
        <w:gridCol w:w="993"/>
        <w:gridCol w:w="992"/>
        <w:gridCol w:w="992"/>
        <w:gridCol w:w="992"/>
        <w:gridCol w:w="993"/>
        <w:gridCol w:w="1134"/>
        <w:gridCol w:w="992"/>
        <w:gridCol w:w="992"/>
        <w:gridCol w:w="124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разовательных програм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(с разбивкой по инструментам)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личество обучающихся в ДШИ по годам обучения: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БЮДЖЕТ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тепи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ые и ударные инструм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лей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ые инструм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та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вое п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ьное п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тезат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раннего эстетического разви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ДОПОЛНИТЕЛЬНЫМ ПЛАТНЫМ УСЛУГ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в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>Количество обучающихся в филиале (классе), расположенном в другом населенном пункте (по каждому населённому пункту отдельно)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населенного пункта____________________________________________________________________________</w:t>
      </w:r>
    </w:p>
    <w:p>
      <w:pPr>
        <w:pStyle w:val="Normal"/>
        <w:ind w:left="709" w:hanging="0"/>
        <w:jc w:val="both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9"/>
        <w:gridCol w:w="993"/>
        <w:gridCol w:w="992"/>
        <w:gridCol w:w="992"/>
        <w:gridCol w:w="992"/>
        <w:gridCol w:w="993"/>
        <w:gridCol w:w="1134"/>
        <w:gridCol w:w="992"/>
        <w:gridCol w:w="992"/>
        <w:gridCol w:w="124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тельных програм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(с разбивкой по инструментам)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личество обучающихся в</w:t>
            </w:r>
            <w:r>
              <w:rPr>
                <w:bCs/>
                <w:sz w:val="24"/>
                <w:szCs w:val="24"/>
              </w:rPr>
              <w:t xml:space="preserve"> филиале (классе)</w:t>
            </w:r>
            <w:r>
              <w:rPr>
                <w:bCs/>
                <w:sz w:val="22"/>
                <w:szCs w:val="22"/>
              </w:rPr>
              <w:t xml:space="preserve"> по годам обучения: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населенного пункта____________________________________________________________________________</w:t>
      </w:r>
    </w:p>
    <w:p>
      <w:pPr>
        <w:pStyle w:val="Normal"/>
        <w:ind w:left="709" w:hanging="0"/>
        <w:jc w:val="both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9"/>
        <w:gridCol w:w="993"/>
        <w:gridCol w:w="992"/>
        <w:gridCol w:w="992"/>
        <w:gridCol w:w="992"/>
        <w:gridCol w:w="993"/>
        <w:gridCol w:w="1134"/>
        <w:gridCol w:w="992"/>
        <w:gridCol w:w="992"/>
        <w:gridCol w:w="124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тельных програм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(с разбивкой по инструментам)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Количество обучающихся </w:t>
            </w:r>
            <w:r>
              <w:rPr>
                <w:bCs/>
                <w:sz w:val="24"/>
                <w:szCs w:val="24"/>
              </w:rPr>
              <w:t xml:space="preserve">в филиале (классе) </w:t>
            </w:r>
            <w:r>
              <w:rPr>
                <w:bCs/>
                <w:sz w:val="22"/>
                <w:szCs w:val="22"/>
              </w:rPr>
              <w:t>по годам обучения: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 т.д.</w:t>
      </w:r>
    </w:p>
    <w:p>
      <w:pPr>
        <w:pStyle w:val="Normal"/>
        <w:ind w:left="709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4"/>
          <w:szCs w:val="24"/>
        </w:rPr>
        <w:t>Написать информацию об организации летнего отдыха детей (проведение творческих смен в оздоровительных лагерях, организация творческих лагерей для учащихся ДШИ, ДМШ, ДХШ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о подпунктам 2.7-2.12: </w:t>
      </w:r>
      <w:r>
        <w:rPr>
          <w:bCs/>
          <w:sz w:val="24"/>
          <w:szCs w:val="24"/>
        </w:rPr>
        <w:t>Обучение в ПОУ</w:t>
      </w:r>
      <w:r>
        <w:rPr>
          <w:sz w:val="24"/>
          <w:szCs w:val="24"/>
        </w:rPr>
        <w:t xml:space="preserve"> (профессиональных образовательных учреждениях) </w:t>
      </w:r>
      <w:r>
        <w:rPr>
          <w:bCs/>
          <w:sz w:val="24"/>
          <w:szCs w:val="24"/>
        </w:rPr>
        <w:t>и ОУВО</w:t>
      </w:r>
      <w:r>
        <w:rPr>
          <w:sz w:val="24"/>
          <w:szCs w:val="24"/>
        </w:rPr>
        <w:t xml:space="preserve"> (образовательных учреждениях высшего образования) за 2014-2018 годы и поступление в 2019</w:t>
      </w:r>
      <w:r>
        <w:rPr/>
        <w:t xml:space="preserve"> году: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52"/>
        <w:gridCol w:w="1644"/>
        <w:gridCol w:w="1825"/>
        <w:gridCol w:w="1755"/>
        <w:gridCol w:w="1840"/>
        <w:gridCol w:w="2079"/>
        <w:gridCol w:w="1667"/>
        <w:gridCol w:w="1755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тупления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У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ВО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(инструмент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обучающего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преподавателя, подготовившего обучающегося к поступ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У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(инструмен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обучающего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преподавателя, подготовившего обучающегося к поступлению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азанский архитектурно –строительный университ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градостроитель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Бритоусов  Андрей Александ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СПОКиИ РБ ОМ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ГТК                            г. Стерлитама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азанское театральное училищ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-дирижерск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хореография (эстрадный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ктёрское  иску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. Касимова Диана Виталье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Тимофеева Лиана Григорье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Бекманова Азиз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вшан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унина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нияхметова О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ряк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СПОКиИ РБ ОМ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й отде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4.Фаррахова Адиля Айрат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Адылгареев Айзат Азат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емьева Л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зафарова Э.Ф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ий государственный институт культуры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та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Саит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ова О.Б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СПОКиИ РБ ОМ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тепиан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6.Чурбанова Кристина Андре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рякина В.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Башкирский государственный педагогический университет им. М. Акмуллы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т культуры и искусства им. З. Исмагил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Золотов Владимир Иван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Викторова Кс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ова О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емьева Л.П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СПОКиИ РБ ОМ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-дирижерск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-дирижерск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7.Фаррахова Алсу Айрат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Басырова Галия Шамил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амова Р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лязова Р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Башкирский государственный педагогический университет им. </w:t>
            </w:r>
            <w:r>
              <w:rPr>
                <w:bCs/>
                <w:sz w:val="22"/>
                <w:szCs w:val="22"/>
                <w:lang w:val="en-US"/>
              </w:rPr>
              <w:t>М. Акмуллы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00FFFF" w:val="clear"/>
                <w:lang w:val="en-US"/>
              </w:rPr>
            </w:pPr>
            <w:r>
              <w:rPr>
                <w:bCs/>
                <w:sz w:val="22"/>
                <w:szCs w:val="22"/>
                <w:shd w:fill="00FFFF" w:val="clear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ет дизай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Варламова Еле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Хусаинова Адель Шамил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(че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Х 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8 год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СПОКиИ РБ ОМ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ый отдел  (баян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Рязапов Линар Ильве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иуллина З.Ф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 –Петербургский горный университет 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ет архитек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Чернова Кар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шкирский архитектурный –строительный коллед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ет дизай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.Давлетбаева Дина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лан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У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шкирск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ный –строительный коллед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Саитова Эльвина Нафис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Камалетдинова Адель Радиков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зафарова Э.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 –Петербургский гор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версит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ет архитек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Шадрин Денис Владими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римечание: * -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во всех таблицах обозначает, что данную ячейку заполнять не надо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 подпунктам 2.13-2.18:</w:t>
      </w:r>
      <w:r>
        <w:rPr>
          <w:sz w:val="24"/>
          <w:szCs w:val="24"/>
        </w:rPr>
        <w:t xml:space="preserve"> Итоги конкурсных мероприятий для учащихся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7"/>
        <w:gridCol w:w="1701"/>
        <w:gridCol w:w="1559"/>
        <w:gridCol w:w="1701"/>
        <w:gridCol w:w="1843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нкурсные мероприятия (конкурсы, фестивали, выставки, олимпиады) по уровням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2018 г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январь - май 2019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уре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уре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ждународному, всероссийскому, республиканскому и зональному уровн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/городск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еречислить значимые международные конкурсы, проводимые в других странах, с указанием страны провед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firstLine="1080"/>
        <w:jc w:val="both"/>
        <w:rPr/>
      </w:pPr>
      <w:r>
        <w:rPr>
          <w:sz w:val="24"/>
          <w:szCs w:val="24"/>
        </w:rPr>
        <w:t xml:space="preserve">Перечислить преподавателей, имеющих наибольшее количество лауреатов и дипломантов значимых международных, всероссийских или республиканских конкурсных мероприятий (кроме мероприятий, проводимых общественными организациями), с указанием 1-2 значимых мероприятий.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Сафиуллина Эльмира Венеровна -Всероссийский арт-проект «Юные таланты-2019», всероссийский конкурс «В добрый путь»             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Даутова  Айсылу Вазиловна – Всероссийский конкурс детского художественного творчества имени А.Э. Тюлькина, межрегиональный конкурс детского изобразительного искусства «Мосты Дружбы-2019», открытый республиканский конкурс детских художественных школ « Крылатые легенды народов»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highlight w:val="cyan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Саитова Надежда Львовна - Международный конкурс « Золотые руки», </w:t>
      </w:r>
      <w:r>
        <w:rPr>
          <w:color w:val="000000"/>
          <w:sz w:val="24"/>
          <w:szCs w:val="24"/>
        </w:rPr>
        <w:t>международного творческого конкурса «Кошки, котики, коты»</w:t>
      </w:r>
      <w:r>
        <w:rPr>
          <w:sz w:val="24"/>
          <w:szCs w:val="24"/>
        </w:rPr>
        <w:t xml:space="preserve"> международный конкурс детских талантов и мастерства «Радуга», межрегиональный конкурс детского изобразительного искусства «Мосты Дружбы-2019»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Канзафарова Эльза Фаритовна - Международный конкурс-фестиваль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RT</w:t>
      </w:r>
      <w:r>
        <w:rPr>
          <w:sz w:val="24"/>
          <w:szCs w:val="24"/>
        </w:rPr>
        <w:t>, Международный конкурс фестиваль «Вдохновение»</w:t>
      </w:r>
      <w:r>
        <w:rPr>
          <w:sz w:val="24"/>
          <w:szCs w:val="24"/>
          <w:highlight w:val="cyan"/>
        </w:rPr>
        <w:t xml:space="preserve">  ,    </w:t>
      </w:r>
      <w:r>
        <w:rPr>
          <w:sz w:val="24"/>
          <w:szCs w:val="24"/>
        </w:rPr>
        <w:t xml:space="preserve">Всероссийский арт-проект «Юные таланты-2019» 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Скарякина  Винера Исбатовна -     Всероссийский арт-проект «Юные таланты-2019»,   </w:t>
      </w:r>
      <w:r>
        <w:rPr>
          <w:sz w:val="24"/>
          <w:szCs w:val="24"/>
        </w:rPr>
        <w:t>Всероссийский конкурс</w:t>
      </w:r>
      <w:r>
        <w:rPr>
          <w:sz w:val="22"/>
          <w:szCs w:val="22"/>
        </w:rPr>
        <w:t xml:space="preserve"> «В добрый путь» ,              Международный конкурс фестиваль «Вдохновение»                   </w:t>
      </w:r>
      <w:r>
        <w:rPr>
          <w:sz w:val="24"/>
          <w:szCs w:val="24"/>
          <w:highlight w:val="cyan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2"/>
          <w:szCs w:val="22"/>
        </w:rPr>
        <w:t xml:space="preserve">-  Сафина Алла Борисовна - международный конкурс-фестиваль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ART</w:t>
      </w:r>
      <w:r>
        <w:rPr>
          <w:sz w:val="22"/>
          <w:szCs w:val="22"/>
        </w:rPr>
        <w:t>, всероссийский арт-проект «Юные таланты-2019», Х Всероссийский конкурс – фестиваль детских хоровых коллективов «Хоровая радуга» имени Шавката Бикмухаметов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одпунктам 2.19-2.24: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9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бучение</w:t>
      </w:r>
      <w:r>
        <w:rPr>
          <w:bCs/>
          <w:sz w:val="24"/>
          <w:szCs w:val="24"/>
        </w:rPr>
        <w:t xml:space="preserve"> в ДШИ (ДМШ, ДХШ) детей-сирот и детей, оставшихся без попечения родителей; детей, оказавшихся в трудной жизненной ситуации; детей-мигрантов; детей-инвалидов и лиц с ограниченными возможностями здоровья; детей группы риска: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13"/>
        <w:gridCol w:w="3099"/>
        <w:gridCol w:w="3524"/>
        <w:gridCol w:w="282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детей,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ШИ (ДМШ, ДХШ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бучающихся в ДШИ (ДМШ, ДХШ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программ, реализуемых для данных категорий дет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наименования образовательных програ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Дети-сироты и дети, оставшиеся без попечения родителей, из детского дома (с указанием наименования детского дома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оказавшиеся в трудной жизненной ситу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ети группы рис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мигран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инвалиды и лица с ограниченными возможностями здоровь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п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ть виды нарушения здоровь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лух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ть группы инвалид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9б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sz w:val="24"/>
          <w:szCs w:val="24"/>
        </w:rPr>
        <w:tab/>
      </w:r>
      <w:r>
        <w:rPr/>
        <w:t>Участие в творческих мероприятиях и поступление в ПОУ и ОУВО данных категорий детей: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60"/>
        <w:gridCol w:w="3402"/>
        <w:gridCol w:w="1701"/>
        <w:gridCol w:w="1418"/>
        <w:gridCol w:w="1701"/>
        <w:gridCol w:w="24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детей,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ШИ (ДМШ, ДХШ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творческих мероприятий, в которых приняли участие обучающиеся в ДШИ (ДМШ, ДХШ) из данных категорий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уре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выпускников данных категорий детей, поступивших в ПОУ и </w:t>
            </w:r>
            <w:r>
              <w:rPr>
                <w:bCs/>
                <w:sz w:val="22"/>
                <w:szCs w:val="22"/>
              </w:rPr>
              <w:t>ОУВО</w:t>
            </w:r>
            <w:r>
              <w:rPr>
                <w:sz w:val="22"/>
                <w:szCs w:val="22"/>
              </w:rPr>
              <w:t xml:space="preserve"> по профилю в 2018 год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курс рисунков "Дикие и домашние – все такие важны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ый </w:t>
            </w:r>
            <w:r>
              <w:rPr>
                <w:bCs/>
                <w:color w:val="000000"/>
                <w:sz w:val="24"/>
                <w:szCs w:val="24"/>
              </w:rPr>
              <w:t>конкурс "Золотые руки"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Номинация: конкурс рисунков «Зимние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сироты и дети, оставшиеся без попечения родителей, из детск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оказавшиеся в трудной жизненной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ети группы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мигра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инвалиды и лица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ечислить другие мероприятия, проведенные для данных категорий детей, обучающихся в ДШИ (ДМШ, ДХШ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еречислить мероприятия, проведенные для данных категорий детей, </w:t>
      </w:r>
      <w:r>
        <w:rPr>
          <w:b/>
          <w:bCs/>
          <w:sz w:val="24"/>
          <w:szCs w:val="24"/>
        </w:rPr>
        <w:t>не обучающихся в ДШИ (ДМШ, ДХШ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tbl>
      <w:tblPr>
        <w:tblW w:w="143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9"/>
        <w:gridCol w:w="11810"/>
        <w:gridCol w:w="161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педагогических работников образовательного учреждения</w:t>
            </w:r>
            <w:r>
              <w:rPr>
                <w:b/>
                <w:sz w:val="22"/>
                <w:szCs w:val="22"/>
              </w:rPr>
              <w:t xml:space="preserve"> (заполнить таблицы 11, 12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за 2018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за 1 квартал 2019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0,4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Среднемесячная заработная плата руководящих работников за 2018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5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Среднемесячная заработная плата руководящих работников за 1 квартал 2019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штатных педагогических работников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местите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с высшим образованием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 высшим профильным образованием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 высшим непрофильным образованием (из штатных работников)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/>
            </w:pPr>
            <w:r>
              <w:rPr>
                <w:sz w:val="22"/>
                <w:szCs w:val="22"/>
              </w:rPr>
              <w:t>из них имеют среднее профессиональное профильное образ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шли профессиональную переподготовк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редним профессиональным образованием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едагогических работников со средним профессиональным профильным образованием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редним профессиональным  непрофильным образованием (из штатных работников)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56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з них прошли профессиональную переподготовк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обучающихся очно/заочно в вузах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–0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 – 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до 30 лет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от 30 до 50 лет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от 50 до 60 лет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от 60 до 65 лет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в возрасте 65 лет и старше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предпенсионного возраста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пенсионного возраста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до 3 лет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от 3 до 5 лет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от 5 до 10 лет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от 10 до 25 лет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от 25 до 30 лет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 со стажем работы 30 лет и свыше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 с высшей квалификационной категорией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 с первой квалификационной категорией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аттестованных на соответствие должности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имеющих звание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имеющих ученую степень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, являющихся членами творческих союзов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, награжденных </w:t>
            </w: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: а) медалями и орден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/>
            </w:pPr>
            <w:r>
              <w:rPr>
                <w:sz w:val="22"/>
                <w:szCs w:val="22"/>
              </w:rPr>
              <w:t>б) Знаком Министерства культуры РФ «За достижения в культур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четными грамотами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четными грамотами Р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четными грамотами Минкультуры Р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Почетными грамотами администрации города (район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, прошедших обучение по программам повышения квалификации в 2018 году </w:t>
            </w:r>
            <w:r>
              <w:rPr>
                <w:b/>
                <w:sz w:val="22"/>
                <w:szCs w:val="22"/>
              </w:rPr>
              <w:t xml:space="preserve">(заполнить 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у 13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работников, прошедших обучение по программам повышения квалификации за январь - май 2019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профессиональную переподготовку  в 2018 году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профессиональную переподготовку за январь – май 2019 года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осетивших научно-практические конференции, семинары, мастер-классы и т.д. в 2018 году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осетивших научно-практические конференции, семинары, мастер-классы и т.д. за январь – май 2019 года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инявших участие в конкурсных мероприятиях международного, всероссийского, республиканского и зонального уровней в 2018-2019 учебном году</w:t>
            </w:r>
            <w:r>
              <w:rPr>
                <w:b/>
                <w:sz w:val="22"/>
                <w:szCs w:val="22"/>
              </w:rPr>
              <w:t xml:space="preserve"> (заполнить таблицу 1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, занявших призовые места в конкурсных мероприятиях международного, всероссийского, республиканского и зонального уровней в 2018-2019 учебном год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–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ы </w:t>
              <w:noBreakHyphen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молодых специалистов, прибывших по распределению в 2018 год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пециалистов, прибывших по распределению за последние 3 года и работающих по настоящее врем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сий на новый 2019-2020 учебный год по образовательным программам (указать количество ставок по инструментам / предмета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>По подпунктам 3.1, 3.6 - 3.40:</w:t>
      </w:r>
      <w:r>
        <w:rPr/>
        <w:t xml:space="preserve"> Сведения о педагогических работниках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371"/>
        <w:gridCol w:w="980"/>
        <w:gridCol w:w="619"/>
        <w:gridCol w:w="515"/>
        <w:gridCol w:w="567"/>
        <w:gridCol w:w="425"/>
        <w:gridCol w:w="464"/>
        <w:gridCol w:w="425"/>
        <w:gridCol w:w="505"/>
        <w:gridCol w:w="482"/>
        <w:gridCol w:w="537"/>
        <w:gridCol w:w="537"/>
        <w:gridCol w:w="485"/>
        <w:gridCol w:w="426"/>
        <w:gridCol w:w="445"/>
        <w:gridCol w:w="1131"/>
        <w:gridCol w:w="9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>(полностью) преподавателей, концертмейстеров, методис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>Должность, преподаваемый инструмент (предмет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ние (среднее профессиональное, высшее, ПРОФЕССИОНАЛЬНАЯ ПЕРЕПОДГОТОВКА), образовательное учреждение, год окончания, </w:t>
            </w:r>
            <w:r>
              <w:rPr>
                <w:b/>
                <w:sz w:val="21"/>
                <w:szCs w:val="21"/>
                <w:u w:val="single"/>
              </w:rPr>
              <w:t>специальность (инструмент), квалификация по диплому (указать все уровни образования каждого пед. работник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>Обучаются очно/заочно в вузах (указать вуз и форму получения образования)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дагогический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 xml:space="preserve">стаж работы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>(указать количество лет цифрой)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казать количество лет цифрой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Категория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>год присвоения/ год аттестации на соотв. долж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ind w:left="-394" w:firstLine="14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ание /награды/ ученая степень/ членство в творч. союзах и другое</w:t>
            </w:r>
          </w:p>
        </w:tc>
      </w:tr>
      <w:tr>
        <w:trPr>
          <w:trHeight w:val="19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 л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 до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5 до 10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 до 25 л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5 до 30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лет и свыш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0 л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 30 до 50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50 до 60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 60 до 65 л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лет и старш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ен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 Шта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1.Ахметова 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льга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  <w:t>преподаватель концертмейстер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  <w:t>фортепиан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Среднее проф.,ОМУ,                     2000 г.  преподаватель по кл. фортепиано, концертмейстер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Высшее, БГПУ им.М.Акмуллы ,2008г., «музыкальное  образование»; учитель музы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2.. </w:t>
            </w:r>
            <w:r>
              <w:rPr/>
              <w:t>Авдюшкина Светлана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  <w:t>хореографи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Среднее профессиональное, Башкирский республиканский техникум   культуры г. Стерлитамак   2011 г. Квалификация – руководитель творческого  коллектива, преподаватель</w:t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/>
              <w:t>3.Валиуллина Зулфия Фаг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подаватель бая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Среднее профессиональное, ОМУ,      1983 г., специальность –народные инструменты (баян), квал.  – руководитель самодеятельного оркестра народных инструментов, преподаватель музыкальной школы по классу баяна.        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Высшее, КГУКиИ, 2003г. Квалификация Менеджер социально – культурной деятельности по специальности «Социально –культурная деятельность»</w:t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4. Гилязова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узиля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сгу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  <w:t>Хоровые дисциплины, синтезатор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 профессиональное, ГБОУСПОК и  И РБ  ОМК     2013г.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-хоровое дирижирование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квалификация - руководитель хора и творчнского коллектива,преподаватель хоровых дисциплин,артист хора и ансамб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5. Даутова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Айсылу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ази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Начальное профессиональное., СПТУ-18,                 1994г  квалификация - исполнитель художественно-оформительских работ третьего разряда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ГАПОУ Стерлитамакский многопрофильный профессиональный колледж 2016г. Квалификация - Педагог дополнительного образования в области социально – педагогической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6. Добрин 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о классу синтеза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Высшее, ФГБОУВО «Санкт-Петербургский государственный институт культуры», 2016г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Специальность:   Музыкально – инструментальное искусство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Квалификация: Артист ансамбля. Артист  оркестра.   Преподаватель. .Руководитель творческого коллектива ( оркестровые духовые и ударные инструмент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0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  <w:t>7.Канзафарова  Эльза Фари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хоровые дисциплины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Среднее  профессиональное, УУИ,                     2009г.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специальность – вокальное искусство; квалификация – артист академического хора, ансамб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  <w:t>8.Миннияхметова   Олес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хореография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 профессиональное, БРТК                     2004г., специальность – социально культурная деятельность и народное художественное творчество квалификация – педагог организатор, руководитель хореографического коллектив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  <w:t>9. Проханова Раиса Мубари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теоретические дисциплины, синтезатор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., УУИ,                      1991г.,  специальность – дирижер академического хора, учитель музы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  <w:t>10. Скарякина Винера Исб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рофессиональное, ОМУ,                    1989г., специальность -преподаватель по классу фортепиано.  Концертмейстер.                Высшее, БГСПА, 2009г., специальность - педагогика и методика начального образования; квалификация – учитель начальных классов. </w:t>
            </w:r>
          </w:p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  <w:t>11. Сафина Алла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хоровые дисциплин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 профессиональное., ОМУ,                 2006г., специальность-хоровое дирижирование; квалификация - руководитель хора и творческого коллектива, преподаватель хоровых дисциплин, </w:t>
            </w:r>
          </w:p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ГПУ им.М.Акмуллы,                    2008г., «музыкальное образование»;учитель музы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  <w:t>12.Саитова Надежда Ль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БГПИ,   1995г., специальность – черчение и изобразительное искусство; квалификация – учитель черчения, изобразительного искусства и руководитель кружка прикладного искусств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  <w:t>13.Сафиуллина  Эльмира Вене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флей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 профессиональное., ОМУ,                2004г., специальность инструментальное исполнительство, квалификация –преподаватель игры на инструменте, артист оркестра, руководитель творческого коллектива                    Высшее, БГПУ им.М.Акмуллы, 2008г., специальность -«музыкальное образование», квалификация -  учитель музы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  <w:t>14. Фирстова Надежда Александровна</w:t>
            </w:r>
          </w:p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Преподаватель хореография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 профессиональное., ВОУК, 1992г специальность культурно — просветительная работа и самодеятельное творчество, квалификация руководитель самодеятельного хореографического коллектив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 xml:space="preserve">15.Фаттахова 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>Алина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>Гамильевна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Преподаватель хоровых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дисципл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 профессиональное., ГОУВПО»Магнитогорская государственная консерватория (академия) им. М.И.Глинки»     2011г., специальность-  Хоровое дирижирование                                                                                            квалификация –руководитель хора и творческого коллектива, преподаватель хоровых дисциплин, артист хора и ансамбля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0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16Фахретдинова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>Гузель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>Раил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 профессиональное., ГБОУСПОК и ИРБ  ОМК              2013г.,                                  специальность инструментальное исполнительство, квалификация –артист оркестра, ансамбля  преподаватель игры на инструменте, концертмейстер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>
                <w:lang w:val="en-US"/>
              </w:rPr>
              <w:t>II</w:t>
            </w:r>
            <w:r>
              <w:rPr/>
              <w:t>.Совмест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.Валиева  </w:t>
            </w:r>
          </w:p>
          <w:p>
            <w:pPr>
              <w:pStyle w:val="Normal"/>
              <w:snapToGrid w:val="false"/>
              <w:rPr/>
            </w:pPr>
            <w:r>
              <w:rPr/>
              <w:t>Светла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Преподаватель по классу гитар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 профессиональное., ГОУСПОК и ИРБ  ОМУ              2009г.,                                  специальность инструментальное исполнительство, квалификация –артист оркестра, ансамбля  преподаватель игры на инструменте, концертмейстер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4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/>
      </w:pPr>
      <w:r>
        <w:rPr>
          <w:b/>
          <w:sz w:val="24"/>
          <w:szCs w:val="24"/>
        </w:rPr>
        <w:t>По подпункту 3.1:</w:t>
      </w:r>
      <w:r>
        <w:rPr/>
        <w:t xml:space="preserve"> Сведения о количестве преподавателей по предметам </w:t>
      </w:r>
    </w:p>
    <w:tbl>
      <w:tblPr>
        <w:tblW w:w="101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540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емый инструмент (предмет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еподавате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йт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ые дисциплин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теоретические дисциплин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4"/>
          <w:szCs w:val="24"/>
        </w:rPr>
        <w:t>По подпунктам 3.41 - 3.46:</w:t>
      </w:r>
      <w:r>
        <w:rPr>
          <w:sz w:val="24"/>
          <w:szCs w:val="24"/>
        </w:rPr>
        <w:t xml:space="preserve"> Повышение квалификации и профессиональная переподготовк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83"/>
        <w:gridCol w:w="1863"/>
        <w:gridCol w:w="2025"/>
        <w:gridCol w:w="1709"/>
        <w:gridCol w:w="2021"/>
        <w:gridCol w:w="1708"/>
        <w:gridCol w:w="2213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учреждений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обучение по программам повышения квалификации (с получением удостоверени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едагогических работников, прошедших профессиональную переподготовку </w:t>
            </w:r>
            <w:r>
              <w:rPr>
                <w:b/>
                <w:sz w:val="22"/>
                <w:szCs w:val="22"/>
              </w:rPr>
              <w:t>(указать специальность (инструмент)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олучением диплома)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Количество педагогических работников, посетивших научно-практические конференции, семинары, мастер-классы и т.д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Количество специалистов, прошедших обучение по профилактике наркомании и формированию у несовершеннолетних культуры здорового и безопасного образа жизн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в 2018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январь-май 2019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в 2018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январь-май 2019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в 2018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январь-май 2019 года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1. РУМЦ Минкультуры Р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ГИИ им. З. Исмагил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БУДО РЦКУ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СМК г. Уф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4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одпунктам 3.47 и 3.48: </w:t>
      </w:r>
      <w:r>
        <w:rPr>
          <w:bCs/>
          <w:sz w:val="24"/>
          <w:szCs w:val="24"/>
        </w:rPr>
        <w:t>Итоги конкурсных мероприятий для преподавателей за 2018-2019 учебный год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27"/>
        <w:gridCol w:w="1984"/>
        <w:gridCol w:w="1562"/>
        <w:gridCol w:w="16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конкурсного мероприятия преподавательского мастерства международного, всероссийского, республиканского и зонального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уреа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т. д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етодическая и учебно-воспитательная работа (информацию данного раздела указывать только как текст, не в таблицах)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/>
      </w:pPr>
      <w:r>
        <w:rPr>
          <w:bCs/>
          <w:sz w:val="24"/>
          <w:szCs w:val="24"/>
        </w:rPr>
        <w:t>Информация об авторских методиках, авторских, экспериментальных программах; экспериментальных площадках;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лучших открытых уроках, концертах классов и опыте преподавателя, заслуживающем внимания;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рытый урок преподавателя Ахметовой О.Е «Работа с ансамблем»  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/>
      </w:pPr>
      <w:r>
        <w:rPr>
          <w:bCs/>
          <w:sz w:val="24"/>
          <w:szCs w:val="24"/>
        </w:rPr>
        <w:t>Открытый урок преподавателя Скарякиной В.И. «Коллективные формы обучения игре на фортепиано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урок преподавателя Сафиной А.Б.  «Формирование навыка певческой дикции в младшем хоре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урок преподавателя Саитовой Н.Л.  «Лепка совы в технике папье-маше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урок преподавателя Канзафаровой Э.Ф.  Понятие «Содержания музыки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/>
      </w:pPr>
      <w:r>
        <w:rPr>
          <w:bCs/>
          <w:sz w:val="24"/>
          <w:szCs w:val="24"/>
        </w:rPr>
        <w:t>Открытый урок преподавателя Даутовой А.В.  «Основы ИЗО. Чудо платье для куклы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урок преподавателя Прохановой Р.М. «Обрщение трезвучий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урок преподавателя Фирстовой Н.А.. Гимнастика. Прыжок в шпагат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урок преподавателя Сафиуллиной Э.В.  «Подготовительные упражнения к различным видам техники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урок преподавателя Авдюшкиной С.И. «Жете на месте и в продвижении с выводом  на вперед и назад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урок преподавателя Гилязовой Р.  «Работа над ансамблем в произведении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урок преподавателя Мингалевой Н.М.  «Технология освоения инструмента»</w:t>
      </w:r>
    </w:p>
    <w:p>
      <w:pPr>
        <w:pStyle w:val="Normal"/>
        <w:suppressAutoHyphens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   Информация о проведении и участии в мероприятиях различного уровня (школы, района/города, республики) по следующим направлениям:</w:t>
      </w:r>
    </w:p>
    <w:p>
      <w:pPr>
        <w:pStyle w:val="Style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Посвящение  в первоклассники</w:t>
      </w:r>
    </w:p>
    <w:p>
      <w:pPr>
        <w:pStyle w:val="Style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Концерт ко Дню матери « Милым мамам»</w:t>
      </w:r>
    </w:p>
    <w:p>
      <w:pPr>
        <w:pStyle w:val="Style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Концерт « Новогодняя сказка»</w:t>
      </w:r>
    </w:p>
    <w:p>
      <w:pPr>
        <w:pStyle w:val="Style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Рождественский концерт.</w:t>
      </w:r>
    </w:p>
    <w:p>
      <w:pPr>
        <w:pStyle w:val="Style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леница </w:t>
      </w:r>
    </w:p>
    <w:p>
      <w:pPr>
        <w:pStyle w:val="Style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гитационный концерт « День открытых дверей»</w:t>
      </w:r>
    </w:p>
    <w:p>
      <w:pPr>
        <w:pStyle w:val="Style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нцерт  в рамках смотра «Башкортостан - ты все в моей судьбе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четный концерт хорового  и инструментального отдела</w:t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четный концерт хореографического отдела</w:t>
      </w:r>
    </w:p>
    <w:p>
      <w:pPr>
        <w:pStyle w:val="Style20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церт посвященный Дню защиты детей « Дорогами добра»  </w:t>
      </w:r>
    </w:p>
    <w:p>
      <w:pPr>
        <w:pStyle w:val="Style20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 посвященный открытию Концертного зала ДШИ</w:t>
      </w:r>
    </w:p>
    <w:p>
      <w:pPr>
        <w:pStyle w:val="Style20"/>
        <w:numPr>
          <w:ilvl w:val="0"/>
          <w:numId w:val="0"/>
        </w:numPr>
        <w:ind w:left="42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церт  Детского Сводного хора РБ в г. Уфа «Пою тебе, республика», посвященный 100-летию Республики Башкортостан</w:t>
      </w:r>
    </w:p>
    <w:p>
      <w:pPr>
        <w:pStyle w:val="Style20"/>
        <w:numPr>
          <w:ilvl w:val="0"/>
          <w:numId w:val="0"/>
        </w:numPr>
        <w:ind w:left="42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ГКЗ «Башкортостан» в г.Уфа концерт мастеров  искусств и молодых талантов «Мы раскрываем крылья» с участием детей с ограниченными возможностями здоровья в сопровождении Национального симфонического оркестра РБ </w:t>
      </w:r>
    </w:p>
    <w:p>
      <w:pPr>
        <w:pStyle w:val="Style20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е в районных мероприят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абантуй</w:t>
      </w:r>
    </w:p>
    <w:p>
      <w:pPr>
        <w:pStyle w:val="Normal"/>
        <w:jc w:val="both"/>
        <w:rPr/>
      </w:pPr>
      <w:r>
        <w:rPr>
          <w:sz w:val="24"/>
          <w:szCs w:val="24"/>
        </w:rPr>
        <w:t>-Концерт, посвященный Дню Республики</w:t>
      </w:r>
    </w:p>
    <w:p>
      <w:pPr>
        <w:pStyle w:val="Normal"/>
        <w:suppressAutoHyphens w:val="false"/>
        <w:jc w:val="both"/>
        <w:rPr/>
      </w:pPr>
      <w:r>
        <w:rPr>
          <w:bCs/>
          <w:sz w:val="24"/>
          <w:szCs w:val="24"/>
        </w:rPr>
        <w:t>-Концерт  ко Дню 9 мая</w:t>
        <w:tab/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Материально-техническая база образовательного учреждения: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зданий, помещений</w:t>
      </w:r>
    </w:p>
    <w:p>
      <w:pPr>
        <w:pStyle w:val="Normal"/>
        <w:suppressAutoHyphens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5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134"/>
        <w:gridCol w:w="851"/>
        <w:gridCol w:w="1275"/>
        <w:gridCol w:w="1701"/>
        <w:gridCol w:w="1145"/>
        <w:gridCol w:w="1123"/>
        <w:gridCol w:w="850"/>
        <w:gridCol w:w="992"/>
        <w:gridCol w:w="850"/>
        <w:gridCol w:w="1136"/>
        <w:gridCol w:w="850"/>
        <w:gridCol w:w="710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зданий (помещен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управления (оперативное, аренда,  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дание школы (типовое</w:t>
            </w: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, приспособленно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школы отдельно стоящее; школа расположена в зданиях други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здания и расположения в других зданиях образования, культуры, в жилых домах и других зданиях (указать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олько этажей занимает школа в других здания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земельного участка (указать площад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Требует капитального ремонта, аварийно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Налич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 xml:space="preserve">Число учебных комнат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Соответств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 xml:space="preserve">концертного зала (указать площадь/ количество рояле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библиотеки (указать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других помещений: фонотеки, видеотеки, видеозала и других (указать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нормам пожарной безопасности</w:t>
            </w:r>
          </w:p>
        </w:tc>
      </w:tr>
      <w:tr>
        <w:trPr/>
        <w:tc>
          <w:tcPr>
            <w:tcW w:w="15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Ул. Школьн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операти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тип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отдельно стоя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-х этажн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3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ул. Красноармейская, 12а (концертный з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операти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испособл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отдельно стоя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2-х этажное здание кинотеат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539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,0 кв.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 цифр роя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*</w:t>
      </w:r>
      <w:r>
        <w:rPr>
          <w:bCs/>
          <w:sz w:val="24"/>
          <w:szCs w:val="24"/>
        </w:rPr>
        <w:t>«типовое» указывается для типовых зданий ДМШ, ДШИ, ДХШ</w:t>
      </w:r>
    </w:p>
    <w:p>
      <w:pPr>
        <w:pStyle w:val="Normal"/>
        <w:suppressAutoHyphens w:val="false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ментарии к таблице 1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357" w:hanging="357"/>
        <w:jc w:val="both"/>
        <w:rPr/>
      </w:pPr>
      <w:r>
        <w:rPr>
          <w:sz w:val="24"/>
          <w:szCs w:val="24"/>
        </w:rPr>
        <w:t>Описать произошедшие изменения в 2018-2019 учебном году в состоянии здания (расширение и/или выделение дополнительных площадей, переезд в новое здание, ухудшение условий и т.д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улучшения зданий, выделения дополнительных помещений, планируемые срок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 капитальный ремонт  концертного з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Указать, если образовательное учреждение остро нуждается в помещениях (написать какие конкретно помещения необходимы)</w:t>
      </w:r>
    </w:p>
    <w:p>
      <w:pPr>
        <w:pStyle w:val="Normal"/>
        <w:suppressAutoHyphens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6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75"/>
        <w:gridCol w:w="1712"/>
        <w:gridCol w:w="2487"/>
        <w:gridCol w:w="1982"/>
        <w:gridCol w:w="4018"/>
      </w:tblGrid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ъем финансовых средств на ремонт в 2018 году, руб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с указанием вида работ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ъем средств на ремонт, планируемый летом 2019 года, руб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с указанием вида работ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Срок проверки готовности школы к началу нового учебного года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муниципального бюдж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5467,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31,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42,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640,00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5467,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73,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640,00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личие, приобретение и потребность технических средств и оборудования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7</w:t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153"/>
        <w:gridCol w:w="992"/>
        <w:gridCol w:w="1124"/>
        <w:gridCol w:w="1551"/>
        <w:gridCol w:w="1559"/>
        <w:gridCol w:w="973"/>
        <w:gridCol w:w="1985"/>
        <w:gridCol w:w="17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в 2018-2019 учебном году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в тыс. руб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в тыс. 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счет средств муниципального бюдж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из муниципаль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45" w:leader="none"/>
              </w:tabs>
              <w:snapToGrid w:val="false"/>
              <w:ind w:lef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45" w:leader="none"/>
              </w:tabs>
              <w:snapToGrid w:val="false"/>
              <w:ind w:left="-74" w:hanging="0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Оборудование охран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Специальное сценическ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Профессиональная звукоусилительная и светотехническая аппа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45" w:leader="none"/>
              </w:tabs>
              <w:snapToGrid w:val="false"/>
              <w:ind w:lef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45" w:leader="none"/>
              </w:tabs>
              <w:snapToGrid w:val="false"/>
              <w:ind w:left="-74" w:hanging="0"/>
              <w:jc w:val="center"/>
              <w:rPr/>
            </w:pPr>
            <w:r>
              <w:rPr/>
              <w:t>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Компьютеры (ноутбу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173,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грыватели </w:t>
            </w:r>
            <w:r>
              <w:rPr>
                <w:sz w:val="22"/>
                <w:szCs w:val="22"/>
                <w:lang w:val="en-US"/>
              </w:rPr>
              <w:t>C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 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истема, микшерный пульт (12 радиомикроф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45" w:leader="none"/>
              </w:tabs>
              <w:snapToGrid w:val="false"/>
              <w:ind w:lef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45" w:leader="none"/>
              </w:tabs>
              <w:snapToGrid w:val="false"/>
              <w:ind w:left="-74" w:hanging="0"/>
              <w:jc w:val="center"/>
              <w:rPr/>
            </w:pPr>
            <w:r>
              <w:rPr/>
              <w:t>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, приобретение и потребность музыкальных инструментов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8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038"/>
        <w:gridCol w:w="1086"/>
        <w:gridCol w:w="933"/>
        <w:gridCol w:w="1325"/>
        <w:gridCol w:w="1275"/>
        <w:gridCol w:w="1418"/>
        <w:gridCol w:w="1417"/>
        <w:gridCol w:w="981"/>
        <w:gridCol w:w="1134"/>
        <w:gridCol w:w="1298"/>
        <w:gridCol w:w="1160"/>
      </w:tblGrid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Приобретенные в 2018-2019 уч. г.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в тыс. руб.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 - всего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, приобретенных за счет субсидий из бюджета Р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в тыс.руб.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в тыс.руб.)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счет субсидий из бюджета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из бюджета Р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из муницип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Музыкальные инструмент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я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фортепиа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Цифровой роя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м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лей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шкирская думбы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уховые инструмен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алалай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Информация о ДШИ (ДМШ, ДХШ) (обязательно для заполнения)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425"/>
        <w:jc w:val="both"/>
        <w:rPr/>
      </w:pPr>
      <w:r>
        <w:rPr>
          <w:rStyle w:val="FontStyle18"/>
          <w:sz w:val="24"/>
          <w:szCs w:val="24"/>
        </w:rPr>
        <w:t xml:space="preserve">Информация о мероприятиях по оптимизации и/или реорганизации </w:t>
      </w:r>
      <w:r>
        <w:rPr>
          <w:sz w:val="24"/>
          <w:szCs w:val="24"/>
        </w:rPr>
        <w:t>ДШИ (ДМШ, ДХШ)</w:t>
      </w:r>
      <w:r>
        <w:rPr>
          <w:rStyle w:val="FontStyle18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425"/>
        <w:jc w:val="both"/>
        <w:rPr/>
      </w:pPr>
      <w:r>
        <w:rPr>
          <w:rStyle w:val="FontStyle18"/>
          <w:sz w:val="24"/>
          <w:szCs w:val="24"/>
        </w:rPr>
        <w:t>а) проведенные мероприятия по оптимизации в 2018-2019 учебном году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425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планируется ли объединение школы / реорганизация / присоединение / перевод в филиал и пр. в 2019-2020 учебном год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425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>Основные проблемы школ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425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ерспективы развития школы в 2019-2020 учебном году и последующие го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425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иды социальной поддержки, оказываемой администрацией муниципального района (городского округа) преподавателям и молодым специалистам (указать в рамках каких целевых программ и/или постановлений оказываются данные виды социальной поддержк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425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>Общественная деятельность работников: количество депутатов администрации сельского поселения, депутатов администрации муниципального района (городского округа), депутатов Государственного Собрания – Курултая Республики Башкортостан, членов избиркомов и т.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юбилеи в 2019-2020 учебном год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воды по итогам работы в 2018-2019 учебном году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ведению мероприятий республиканского уровня на базе своей школы (обобщение опыта работы школы, ведущих преподавателей, проведение научно-практических конференций, семинаров и др. с указанием тематики)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>
          <w:sz w:val="24"/>
          <w:szCs w:val="24"/>
        </w:rPr>
        <w:t>Предложения по проведению обучения по дополнительным профессиональным программам повышения квалификации (направление, интересующая тематика; какие темы/вопросы необходимо включить в программы обучения руководителей и педагогических работников)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пожелания в адрес РУМЦ Минкультуры РБ.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3"/>
        </w:tabs>
        <w:ind w:left="360" w:hanging="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center"/>
      <w:outlineLvl w:val="3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993" w:right="0" w:hanging="28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284" w:right="0" w:hanging="0"/>
      <w:jc w:val="both"/>
    </w:pPr>
    <w:rPr/>
  </w:style>
  <w:style w:type="paragraph" w:styleId="13">
    <w:name w:val="Цитата1"/>
    <w:basedOn w:val="Normal"/>
    <w:qFormat/>
    <w:pPr>
      <w:ind w:left="-53" w:right="-108" w:hanging="0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ind w:left="400" w:hanging="80"/>
    </w:pPr>
    <w:rPr>
      <w:rFonts w:ascii="Arial" w:hAnsi="Arial" w:eastAsia="Arial" w:cs="Arial"/>
      <w:color w:val="auto"/>
      <w:sz w:val="12"/>
      <w:szCs w:val="20"/>
      <w:lang w:val="ru-RU" w:bidi="ar-SA" w:eastAsia="zh-CN"/>
    </w:rPr>
  </w:style>
  <w:style w:type="paragraph" w:styleId="140">
    <w:name w:val="Стиль Стиль Основной текст с отступом + 14 пт По ширине Слева:  0 с..."/>
    <w:basedOn w:val="Normal"/>
    <w:qFormat/>
    <w:pPr>
      <w:widowControl w:val="false"/>
      <w:autoSpaceDE w:val="false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sz w:val="24"/>
      <w:szCs w:val="22"/>
    </w:rPr>
  </w:style>
  <w:style w:type="paragraph" w:styleId="Style1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Arial Unicode MS" w:cs="Lohit Hindi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7:00Z</dcterms:created>
  <dc:creator>Харисов С.И.</dc:creator>
  <dc:description/>
  <cp:keywords/>
  <dc:language>en-US</dc:language>
  <cp:lastModifiedBy>Пользователь Windows</cp:lastModifiedBy>
  <cp:lastPrinted>2019-05-15T12:34:00Z</cp:lastPrinted>
  <dcterms:modified xsi:type="dcterms:W3CDTF">2021-03-12T10:05:00Z</dcterms:modified>
  <cp:revision>74</cp:revision>
  <dc:subject/>
  <dc:title>УТВЕРЖДАЮ</dc:title>
</cp:coreProperties>
</file>