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7260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0" w:leader="none"/>
        </w:tabs>
        <w:suppressAutoHyphens w:val="false"/>
        <w:ind w:left="100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Heading1"/>
        <w:keepNext w:val="false"/>
        <w:suppressAutoHyphens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560"/>
        <w:gridCol w:w="1984"/>
        <w:gridCol w:w="2268"/>
        <w:gridCol w:w="646"/>
        <w:gridCol w:w="709"/>
        <w:gridCol w:w="708"/>
        <w:gridCol w:w="709"/>
        <w:gridCol w:w="850"/>
        <w:gridCol w:w="1418"/>
        <w:gridCol w:w="1339"/>
        <w:gridCol w:w="141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маслова Окса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Аркадьев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м. директора по учебной част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БГП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.Акмуллы 2007г. Логопедия;</w:t>
            </w:r>
          </w:p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цензия на осуществление образовательной деятельности</w:t>
      </w:r>
    </w:p>
    <w:p>
      <w:pPr>
        <w:pStyle w:val="Normal"/>
        <w:ind w:right="-2" w:hanging="0"/>
        <w:jc w:val="right"/>
        <w:rPr/>
      </w:pPr>
      <w:r>
        <w:rPr/>
        <w:t>Таблица 2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52"/>
        <w:gridCol w:w="2561"/>
        <w:gridCol w:w="2996"/>
        <w:gridCol w:w="2509"/>
        <w:gridCol w:w="1663"/>
      </w:tblGrid>
      <w:tr>
        <w:trPr>
          <w:trHeight w:val="8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ерия, номер и дата выдачи лицензии на образовательную деятель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Адреса мест осуществления образовательной деятельности, указанные в лиценз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В случае отсутствия лицензии на образовательную деятельность, указать при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Указать, если документы на оформлении лицензии находятся в Обрнадзоре Р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 xml:space="preserve">Указать планируемую дату получения лицензии </w:t>
            </w:r>
          </w:p>
        </w:tc>
      </w:tr>
      <w:tr>
        <w:trPr>
          <w:trHeight w:val="3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2Л 01 №0005181 от 08.12.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                          ул. Школьная,19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               ул. Красноармейская, 1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атистика учебного года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45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11637"/>
        <w:gridCol w:w="19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й ДШИ (ДМШ, ДХШ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указанием почтового индек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452650, Республика Башкортостан, Бакалинский район, с. Бакалы,                    ул. Школьная,1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Телефон, факс, электронная поч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34742)                  3-12-59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zbaksh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akaly-dshi.ru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 (ансамблей, оркестров) (</w:t>
            </w:r>
            <w:r>
              <w:rPr>
                <w:b/>
                <w:sz w:val="22"/>
                <w:szCs w:val="22"/>
              </w:rPr>
              <w:t>заполнить таблицу 4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звание «Образцовый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музыка» (рук.Фаттахова А.Г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звание «Народный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нсамблей/оркестров, в состав которых входят башкирские народные инструмен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кальных ансамблей/хоровых коллектив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4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870"/>
        <w:gridCol w:w="1843"/>
        <w:gridCol w:w="2410"/>
        <w:gridCol w:w="3402"/>
        <w:gridCol w:w="3119"/>
      </w:tblGrid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ллектива (ви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й состав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меющиеся звания (народный, образц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Р.М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 вокальный ансамб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ди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фарова Э.Ф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узы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вая му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А.Г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 ансамб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ет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а О.Е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.В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емчужные капель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Жемчужные 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.Б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 ансамб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якина В.И.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етский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шкина С.И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това Н.А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/>
      </w:pPr>
      <w:r>
        <w:rPr>
          <w:sz w:val="24"/>
          <w:szCs w:val="24"/>
        </w:rPr>
        <w:t>Таблица 5</w:t>
      </w:r>
      <w:r>
        <w:rPr/>
        <w:t xml:space="preserve"> </w:t>
      </w:r>
    </w:p>
    <w:tbl>
      <w:tblPr>
        <w:tblW w:w="14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"/>
        <w:gridCol w:w="12118"/>
        <w:gridCol w:w="14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на начало 2019-2020 учебного года (по форме № 1-ДШ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19-2020 учебного года (включая выпускников)</w:t>
            </w:r>
            <w:r>
              <w:rPr>
                <w:b/>
                <w:sz w:val="22"/>
                <w:szCs w:val="22"/>
              </w:rPr>
              <w:t xml:space="preserve"> (заполнить таблицы 6а, 6б, 6в, информация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полнительным предпрофессиональным программа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общеразвивающим програм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заданию (за счет бюджетных средст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Предполагаемый контингент на 2020-2021 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Выпуск учащихся 2019-202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жидаемый выпуск учащихся 2020-2021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профессиональных образовательных учреждениях (ПОУ) </w:t>
            </w:r>
            <w:r>
              <w:rPr>
                <w:b/>
                <w:sz w:val="22"/>
                <w:szCs w:val="22"/>
              </w:rPr>
              <w:t>(заполнить таблицу 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учение в образовательных учреждениях высшего образования (ОУ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профессиональные образовательные учреждения по профилю в 2019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оступивших в образовательные учреждения высшего образования по профилю в 2019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профессиональные образовательные учреждения по профилю в 2020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выпускников, планирующих поступать в образовательные учреждения высшего образования по профилю в 2020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2019 год</w:t>
            </w:r>
            <w:r>
              <w:rPr>
                <w:b/>
                <w:sz w:val="22"/>
                <w:szCs w:val="22"/>
              </w:rPr>
              <w:t xml:space="preserve"> (заполнить таблицу 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дипломантов международных, всероссийских, республиканских и зональных конкурсов за 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участников международных, всероссийских, республиканских и зональных конкурсов за январь – май 202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лауреатов международных, всероссийских, республиканских и зональных конкурсов за январь – май 202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январь – май 2020 г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обучающихся в ДШИ (ДМШ, ДХШ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аполнить таблицы 9а, 9б, информац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 xml:space="preserve">Количество детей-сирот и детей, оставшихся без попечения родителей, из детских домов, обучающихся в ДШИ (ДМШ, ДХШ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, оказавшихся в трудной жизненной ситуации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мигрантов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личество детей-инвалидов и лиц с ограниченными возможностями здоровья, обучающихся в ДШИ (ДМШ, ДХШ), 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-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группы риска, обучающихся в ДШИ (ДМШ, ДХШ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образовательных программ, по которым началось обучение в 2019-2020 учебном году (указать наименования програ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филиалов (классов) в других населенных пункт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ингент учащихся по филиалам (классам) в 2019-2020 учебном году с указанием населенных пун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ункту 2.2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а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предпрофессиональным</w:t>
      </w:r>
      <w:r>
        <w:rPr>
          <w:bCs/>
          <w:sz w:val="24"/>
          <w:szCs w:val="24"/>
        </w:rPr>
        <w:t xml:space="preserve"> программам по годам обучения на конец 2019-2020 учебного года: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91"/>
        <w:gridCol w:w="891"/>
        <w:gridCol w:w="891"/>
        <w:gridCol w:w="891"/>
        <w:gridCol w:w="891"/>
        <w:gridCol w:w="891"/>
        <w:gridCol w:w="891"/>
        <w:gridCol w:w="89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БЮДЖЕТНЫХ СРЕДСТ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ун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олонч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уховые и ударные инструменты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инструменты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менты эстрадного оркестр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аждой новой строке указать по одному инструмент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фольклор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каждой новой строке указать по видам: русский, башкирский, татарск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пис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еографическ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 (с разбивкой по инструмент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б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учающихся в ДШИ (ДМШ, ДХШ) по дополнительным </w:t>
      </w:r>
      <w:r>
        <w:rPr>
          <w:b/>
          <w:bCs/>
          <w:sz w:val="24"/>
          <w:szCs w:val="24"/>
        </w:rPr>
        <w:t>общеразвивающим</w:t>
      </w:r>
      <w:r>
        <w:rPr>
          <w:bCs/>
          <w:sz w:val="24"/>
          <w:szCs w:val="24"/>
        </w:rPr>
        <w:t xml:space="preserve"> программам по годам обучения на конец 2019-2020 учебного года: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й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ьное п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нтезато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аннего эстетического разви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ПОЛНИТЕЛЬНЫМ ПЛАТНЫМ УСЛУГ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в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Количество обучающихся в филиале (классе), расположенном в другом населенном пункте (по каждому населённому пункту отдельно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обучающихся в</w:t>
            </w:r>
            <w:r>
              <w:rPr>
                <w:bCs/>
                <w:sz w:val="24"/>
                <w:szCs w:val="24"/>
              </w:rPr>
              <w:t xml:space="preserve"> филиале (классе)</w:t>
            </w:r>
            <w:r>
              <w:rPr>
                <w:bCs/>
                <w:sz w:val="22"/>
                <w:szCs w:val="22"/>
              </w:rPr>
              <w:t xml:space="preserve"> 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Наименование населенного пункта____________________________________________________________________________</w:t>
      </w:r>
    </w:p>
    <w:p>
      <w:pPr>
        <w:pStyle w:val="Normal"/>
        <w:ind w:left="709" w:hanging="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"/>
        <w:gridCol w:w="993"/>
        <w:gridCol w:w="992"/>
        <w:gridCol w:w="992"/>
        <w:gridCol w:w="992"/>
        <w:gridCol w:w="993"/>
        <w:gridCol w:w="1134"/>
        <w:gridCol w:w="992"/>
        <w:gridCol w:w="992"/>
        <w:gridCol w:w="12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х програм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с разбивкой по инструментам)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оличество обучающихся </w:t>
            </w:r>
            <w:r>
              <w:rPr>
                <w:bCs/>
                <w:sz w:val="24"/>
                <w:szCs w:val="24"/>
              </w:rPr>
              <w:t xml:space="preserve">в филиале (классе) </w:t>
            </w:r>
            <w:r>
              <w:rPr>
                <w:bCs/>
                <w:sz w:val="22"/>
                <w:szCs w:val="22"/>
              </w:rPr>
              <w:t>по годам обучения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 т.д.</w:t>
      </w:r>
    </w:p>
    <w:p>
      <w:pPr>
        <w:pStyle w:val="Normal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>Написать информацию об организации летнего отдыха детей (проведение творческих смен в оздоровительных лагерях, организация творческих лагерей для учащихся ДШИ, ДМШ, ДХШ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пунктам 2.7-2.12: </w:t>
      </w:r>
      <w:r>
        <w:rPr>
          <w:bCs/>
          <w:sz w:val="24"/>
          <w:szCs w:val="24"/>
        </w:rPr>
        <w:t>Обучение в ПОУ</w:t>
      </w:r>
      <w:r>
        <w:rPr>
          <w:sz w:val="24"/>
          <w:szCs w:val="24"/>
        </w:rPr>
        <w:t xml:space="preserve"> (профессиональных образовательных учреждениях) </w:t>
      </w:r>
      <w:r>
        <w:rPr>
          <w:bCs/>
          <w:sz w:val="24"/>
          <w:szCs w:val="24"/>
        </w:rPr>
        <w:t>и ОУВО</w:t>
      </w:r>
      <w:r>
        <w:rPr>
          <w:sz w:val="24"/>
          <w:szCs w:val="24"/>
        </w:rPr>
        <w:t xml:space="preserve"> (образовательных учреждениях высшего образования) за 2015-2019 годы и поступление в 2020 году: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2"/>
        <w:gridCol w:w="1676"/>
        <w:gridCol w:w="1825"/>
        <w:gridCol w:w="1790"/>
        <w:gridCol w:w="1857"/>
        <w:gridCol w:w="1944"/>
        <w:gridCol w:w="1651"/>
        <w:gridCol w:w="179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Фаррахова Адиля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Адылгареев Айзат Азат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ий государственный институт культур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та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Саит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.Чурбанова Кристина Андр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якина В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ашкирский государственный педагогический университет им. М. Акмуллы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культуры и искусства им. З. Исмаги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. Золотов Владимир 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Викторова 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ова О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мьева Л.П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.Фаррахова Алсу Ай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Басырова Галия Шамил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мова Р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ова Р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Башкирский государственный педагогический университет им. </w:t>
            </w:r>
            <w:r>
              <w:rPr>
                <w:bCs/>
                <w:sz w:val="22"/>
                <w:szCs w:val="22"/>
                <w:lang w:val="en-US"/>
              </w:rPr>
              <w:t>М. Акмулл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bCs/>
                <w:sz w:val="22"/>
                <w:szCs w:val="22"/>
                <w:shd w:fill="00FFFF" w:val="clear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дизай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. Варламова Ел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Хусаинова Адель Шамил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КиИ РБ 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отдел  (бая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Рязапов Линар Ильве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уллина З.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 –Петербургский горный университет 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архитек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6.К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 архитектурный –строительный коллед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дизай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Давлетбаева Дин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ОУ СПОКИ РБ УУ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й –строительный коллед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Саитова Эльвина Нафис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.Камалетдинова Адель Радико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 –Петербургский гор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ская государственная консерватория им.Н.Г.Жиг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ИИ им. З.Исмаг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ет архитек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ХО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Шадрин Денис Владимир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.Адылгареев Айзат Азатови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Фаррахова Адиля Айра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на А.Б,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че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(пла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копии РБ 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ПОУ РБ Средний специальны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-дирижер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ое и ударное инстр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Чернова Елена Марат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урбанов Айдар Сагит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на А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ин А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ИИ им. З.Исмагило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ое п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Латыпова Аделия Вад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афарова Э.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чание: * -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о всех таблицах обозначает, что данную ячейку заполнять не надо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подпунктам 2.13-2.18:</w:t>
      </w:r>
      <w:r>
        <w:rPr>
          <w:sz w:val="24"/>
          <w:szCs w:val="24"/>
        </w:rPr>
        <w:t xml:space="preserve"> Итоги конкурсных мероприятий для учащихся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7"/>
        <w:gridCol w:w="1701"/>
        <w:gridCol w:w="1559"/>
        <w:gridCol w:w="1701"/>
        <w:gridCol w:w="1843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январь - май 2020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числить </w:t>
      </w:r>
      <w:r>
        <w:rPr>
          <w:b/>
          <w:sz w:val="24"/>
          <w:szCs w:val="24"/>
        </w:rPr>
        <w:t>значимые</w:t>
      </w:r>
      <w:r>
        <w:rPr>
          <w:sz w:val="24"/>
          <w:szCs w:val="24"/>
        </w:rPr>
        <w:t xml:space="preserve"> международные конкурсы, проводимые в других странах, с указанием страны прове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преподавателей, имеющих наибольшее количество лауреатов и дипломантов </w:t>
      </w:r>
      <w:r>
        <w:rPr>
          <w:b/>
          <w:sz w:val="24"/>
          <w:szCs w:val="24"/>
        </w:rPr>
        <w:t>значимых</w:t>
      </w:r>
      <w:r>
        <w:rPr>
          <w:sz w:val="24"/>
          <w:szCs w:val="24"/>
        </w:rPr>
        <w:t xml:space="preserve"> международных, всероссийских конкурсных мероприятий (кроме мероприятий, проводимых общественными организациями), с указанием 1-2 значимых мероприятий и их лауре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афиуллина Эльмира Венеровна -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ий конкурс ансамблевого мастерства «В добрый путь!» в г.Уфа Лауреаты 3 степен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Ахметова Ольга Евгеньевна -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ий конкурс ансамблевого мастерства «В добрый путь!» в г.Уфа Лауреаты 3 степен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Добрин Алексей Иванович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ий  конкурс электромузыкального творчества «Музыка цифр», г.Уфа 3 чел. Дипломанты </w:t>
      </w:r>
    </w:p>
    <w:p>
      <w:pPr>
        <w:pStyle w:val="Normal"/>
        <w:widowControl w:val="false"/>
        <w:spacing w:lineRule="atLeast" w:line="20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Даутова  Айсылу Вазиловна –Всероссийский фестиваль юных художников «Уникум» г.Уфа -1 Дипломант,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Конкурс-фестиваль  «Легенды седого  Урала»</w:t>
      </w:r>
      <w:r>
        <w:rPr>
          <w:sz w:val="24"/>
          <w:szCs w:val="24"/>
        </w:rPr>
        <w:t xml:space="preserve"> -1 Дипломант,  </w:t>
      </w:r>
      <w:r>
        <w:rPr>
          <w:color w:val="000000"/>
          <w:sz w:val="24"/>
          <w:szCs w:val="24"/>
        </w:rPr>
        <w:t xml:space="preserve">Всероссийский творческий конкурс «Дыхание зимы» - 1 Гран-при, </w:t>
      </w:r>
      <w:r>
        <w:rPr>
          <w:rFonts w:eastAsia="SimSun;宋体" w:cs="Arial"/>
          <w:kern w:val="2"/>
          <w:sz w:val="24"/>
          <w:szCs w:val="24"/>
          <w:lang w:val="en-US" w:eastAsia="hi-IN" w:bidi="hi-IN"/>
        </w:rPr>
        <w:t>II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Межрегиональный конкурс-выставка детского изобразительного искусства «Мосты Дружбы - 2020», г. Октябрьский – 1 лауреат 1 ст, 1 лауреат 3 ст., </w:t>
      </w:r>
      <w:r>
        <w:rPr>
          <w:sz w:val="24"/>
          <w:szCs w:val="24"/>
        </w:rPr>
        <w:t xml:space="preserve"> Всероссийский творческий конкурс «Летопись Победы нарисую!» г. Уфа 2 гран-при, 2 дипломанта 2 ст, 1 дипломант 3 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Саитова Надежда Львовна -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сероссийский конкурс художественного конкурса «Я рисую ..Весеннее настроение!»</w:t>
      </w:r>
      <w:r>
        <w:rPr>
          <w:sz w:val="24"/>
          <w:szCs w:val="24"/>
        </w:rPr>
        <w:t xml:space="preserve">  1 Дипломант,  1 Лауреат 1 ст., Х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ый конкурс «Талантливые дети» в номинации «Сказка за сказкой» - Лауреат 2 ст., </w:t>
      </w:r>
      <w:r>
        <w:rPr>
          <w:color w:val="000000"/>
          <w:sz w:val="24"/>
          <w:szCs w:val="24"/>
        </w:rPr>
        <w:t>Международный конкурс детских талантов и мастерства «Радуга» - 1 Лауреат 2 ст., 4 Лауреата 3 ст,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val="en-US" w:eastAsia="hi-IN" w:bidi="hi-IN"/>
        </w:rPr>
        <w:t>II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Межрегиональный конкурс-выставка детского изобразительного искусства «Мосты Дружбы - 2020», г. Октябрьский - 1 дипломант 3 ст., </w:t>
      </w:r>
      <w:r>
        <w:rPr>
          <w:sz w:val="24"/>
          <w:szCs w:val="24"/>
        </w:rPr>
        <w:t xml:space="preserve"> Международный конкурс талантов «Чудесная страна» «Дорогой славы»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лауреатов 2 ст. , Международный конкурс детских талантов и мастерства «Радуга» «Отчизны верные сыны»-2 лауреата1ст., 3 лауреата 2 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Канзафарова Эльза Фаритовна 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ий конкурс академического пения «Браво!», посвящённый 100-летию образования Республики Башкортостан в г. Нефтекамск Детский академический вокальный ансамль «Задияки» - Гран-при , Латыпова Аделия – Лауреат 2 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карякина  Винера Исбатовна -   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ий конкурс «В добрый путь» в г.Уфа Фортепианный ансамбль Дипломанты 2степени и Дипломанты 1 степени, </w:t>
      </w:r>
      <w:r>
        <w:rPr>
          <w:rFonts w:eastAsia="SimSun;宋体"/>
          <w:sz w:val="24"/>
          <w:szCs w:val="24"/>
          <w:lang w:eastAsia="hi-IN" w:bidi="hi-IN"/>
        </w:rPr>
        <w:t xml:space="preserve">Всероссийский </w:t>
      </w:r>
      <w:r>
        <w:rPr>
          <w:sz w:val="24"/>
          <w:szCs w:val="24"/>
        </w:rPr>
        <w:t>конкурс пианистов «Голос рояля» в г.Уфа,</w:t>
      </w:r>
      <w:r>
        <w:rPr>
          <w:color w:val="000000"/>
          <w:sz w:val="24"/>
          <w:szCs w:val="24"/>
        </w:rPr>
        <w:t xml:space="preserve"> Лауреат 3 ст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-  Сафина Алла Борисовна -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ий конкурс академического пения «Браво!», посвящённый 100-летию образования Республики Башкортостан в г. Нефтекамск Младший хор «Жемчужные капельки»-Лауреат 2 с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оханова Раиса Мубаритовна - </w:t>
      </w:r>
      <w:r>
        <w:rPr>
          <w:rFonts w:eastAsia="SimSun;宋体"/>
          <w:sz w:val="24"/>
          <w:szCs w:val="24"/>
          <w:lang w:eastAsia="hi-IN" w:bidi="hi-IN"/>
        </w:rPr>
        <w:t>Международная олимпиада по сольфеджио «</w:t>
      </w:r>
      <w:r>
        <w:rPr>
          <w:rFonts w:eastAsia="SimSun;宋体"/>
          <w:sz w:val="24"/>
          <w:szCs w:val="24"/>
          <w:lang w:val="en-US" w:eastAsia="hi-IN" w:bidi="hi-IN"/>
        </w:rPr>
        <w:t>VIVO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sz w:val="24"/>
          <w:szCs w:val="24"/>
          <w:lang w:val="en-US" w:eastAsia="hi-IN" w:bidi="hi-IN"/>
        </w:rPr>
        <w:t>SOLFEGGIO</w:t>
      </w:r>
      <w:r>
        <w:rPr>
          <w:rFonts w:eastAsia="SimSun;宋体"/>
          <w:sz w:val="24"/>
          <w:szCs w:val="24"/>
          <w:lang w:eastAsia="hi-IN" w:bidi="hi-IN"/>
        </w:rPr>
        <w:t xml:space="preserve">»,  </w:t>
      </w:r>
      <w:r>
        <w:rPr>
          <w:sz w:val="24"/>
          <w:szCs w:val="24"/>
        </w:rPr>
        <w:t>Комаревцева София Лауреат 1 с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алиуллина З.Ф.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крытый конкурс юных исполнителей на народных инструментах (баян, аккордеон)«Юниор» г.Нефтекамск 2 дипломант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афаргалина Г.С.- Открытый конкурс «Волшебный струны-2020» 1 Лауреат 2 ст. , 1 Лауреат 3 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пунктам 2.19-2.24: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учение</w:t>
      </w:r>
      <w:r>
        <w:rPr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-инвалидов и лиц с ограниченными возможностями здоровья; детей группы риска: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3"/>
        <w:gridCol w:w="3099"/>
        <w:gridCol w:w="3524"/>
        <w:gridCol w:w="28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, реализуемых для данных категорий де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аименования образовате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из детского дома (с указанием наименования детского дом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п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ы нарушения здоровь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лух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группы инвалид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б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</w:rPr>
        <w:tab/>
      </w:r>
      <w:r>
        <w:rPr/>
        <w:t>Участие в творческих мероприятиях и поступление в ПОУ и ОУВО данных категорий детей: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3402"/>
        <w:gridCol w:w="1701"/>
        <w:gridCol w:w="1418"/>
        <w:gridCol w:w="1701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пускников данных категорий детей, поступивших в ПОУ и </w:t>
            </w:r>
            <w:r>
              <w:rPr>
                <w:bCs/>
                <w:sz w:val="22"/>
                <w:szCs w:val="22"/>
              </w:rPr>
              <w:t>ОУВО</w:t>
            </w:r>
            <w:r>
              <w:rPr>
                <w:sz w:val="22"/>
                <w:szCs w:val="22"/>
              </w:rPr>
              <w:t xml:space="preserve"> по профилю в 2019 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, из дет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 и лица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грированный урок, посвященный Дню инвалидо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ислить другие мероприятия, проведенные для данных категорий детей, обучающихся в ДШИ (ДМШ, ДХШ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ислить мероприятия, проведенные для данных категорий детей, </w:t>
      </w:r>
      <w:r>
        <w:rPr>
          <w:b/>
          <w:bCs/>
          <w:sz w:val="24"/>
          <w:szCs w:val="24"/>
        </w:rPr>
        <w:t>не обучающихся в ДШИ (ДМШ, ДХШ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4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"/>
        <w:gridCol w:w="11810"/>
        <w:gridCol w:w="16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едагогических работников образовательного учреждения</w:t>
            </w:r>
            <w:r>
              <w:rPr>
                <w:b/>
                <w:sz w:val="22"/>
                <w:szCs w:val="22"/>
              </w:rPr>
              <w:t xml:space="preserve"> (заполнить таблицы 11, 1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5,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20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1,5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20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педагогических работников (сумма п.п. 3.8 и 3.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с высшим образованием (из штатных работников)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п.3.8 + п.3.11 = 100% штатных рабо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 высшим </w:t>
            </w:r>
            <w:r>
              <w:rPr>
                <w:sz w:val="22"/>
                <w:szCs w:val="22"/>
                <w:u w:val="single"/>
              </w:rPr>
              <w:t>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 высшим </w:t>
            </w:r>
            <w:r>
              <w:rPr>
                <w:sz w:val="22"/>
                <w:szCs w:val="22"/>
                <w:u w:val="single"/>
              </w:rPr>
              <w:t>не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 xml:space="preserve">из них имеют среднее профессиональное </w:t>
            </w:r>
            <w:r>
              <w:rPr>
                <w:sz w:val="22"/>
                <w:szCs w:val="22"/>
                <w:u w:val="single"/>
              </w:rPr>
              <w:t>профильное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редним профессиональным образованием (из штатных работников)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п.3.8 + п.3.11 = 100% штатных рабо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дагогических работников со средним профессиональным </w:t>
            </w:r>
            <w:r>
              <w:rPr>
                <w:sz w:val="22"/>
                <w:szCs w:val="22"/>
                <w:u w:val="single"/>
              </w:rPr>
              <w:t>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о средним профессиональным </w:t>
            </w:r>
            <w:r>
              <w:rPr>
                <w:sz w:val="22"/>
                <w:szCs w:val="22"/>
                <w:u w:val="single"/>
              </w:rPr>
              <w:t>непрофильным</w:t>
            </w:r>
            <w:r>
              <w:rPr>
                <w:sz w:val="22"/>
                <w:szCs w:val="22"/>
              </w:rPr>
              <w:t xml:space="preserve"> образованием (из штатных работников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 них прошли профессиональную переподготов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, прошедших профессиональную переподготов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обучающихся очно/заочно в вузах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–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до 3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30 до 5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50 до 6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т 60 до 6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возрасте 65 лет и старш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редпенсионного возраста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пенсионного возраста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педагогических работников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до 3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3 до 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5 до 1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10 до 25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со стажем работы от 25 до 30 лет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 со стажем работы 30 лет и свыш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высшей квалификационной категорией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 с первой квалификационной категорией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аттестованных на соответствие должности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звание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ученую степень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являющихся членами творческих союзов (из штатных работни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награжденных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а) медалями и орден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/>
            </w:pPr>
            <w:r>
              <w:rPr>
                <w:sz w:val="22"/>
                <w:szCs w:val="22"/>
              </w:rPr>
              <w:t>б) Знаком Министерства культуры РФ «За достижения в культур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четными грамотами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четными грамотами Р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етными грамотами Минкультуры Р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четными грамотами администрации города (райо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работников, прошедших обучение по программам повышения квалификации в 2019 году </w:t>
            </w:r>
            <w:r>
              <w:rPr>
                <w:b/>
                <w:sz w:val="22"/>
                <w:szCs w:val="22"/>
              </w:rPr>
              <w:t xml:space="preserve">(заполнить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у 1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работников, прошедших обучение по программам повышения квалификации за январь - май 2020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 в 2019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профессиональную переподготовку за январь – май 2020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в 2019 году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 за январь – май 2020 года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инявших участие в конкурсных мероприятиях международного, всероссийского, республиканского и зонального уровней в 2019-2020 учебном году</w:t>
            </w:r>
            <w:r>
              <w:rPr>
                <w:b/>
                <w:sz w:val="22"/>
                <w:szCs w:val="22"/>
              </w:rPr>
              <w:t xml:space="preserve"> (заполнить таблицу 1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занявших призовые места в конкурсных мероприятиях международного, всероссийского, республиканского и зонального уровней в 2019-2020 учебном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0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  <w:noBreakHyphen/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19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 и работающих по настоящее врем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новый 2020-2021 учебный год по образовательным программам (указать количество ставок по инструментам / предмета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 - фортепиано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По подпунктам 3.1, 3.6 - 3.40:</w:t>
      </w:r>
      <w:r>
        <w:rPr/>
        <w:t xml:space="preserve"> Сведения о педагогических работниках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00"/>
        <w:gridCol w:w="1276"/>
        <w:gridCol w:w="457"/>
        <w:gridCol w:w="419"/>
        <w:gridCol w:w="425"/>
        <w:gridCol w:w="481"/>
        <w:gridCol w:w="504"/>
        <w:gridCol w:w="425"/>
        <w:gridCol w:w="505"/>
        <w:gridCol w:w="482"/>
        <w:gridCol w:w="537"/>
        <w:gridCol w:w="537"/>
        <w:gridCol w:w="485"/>
        <w:gridCol w:w="426"/>
        <w:gridCol w:w="445"/>
        <w:gridCol w:w="1276"/>
        <w:gridCol w:w="13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(полностью) преподавателей, концертмейстеров, метод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Должность, преподаваемый инструмент (предмет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(среднее профессиональное, высшее, ПРОФЕССИОНАЛЬНАЯ ПЕРЕПОДГОТОВКА), образовательное учреждение, год окончания, </w:t>
            </w:r>
            <w:r>
              <w:rPr>
                <w:b/>
                <w:sz w:val="21"/>
                <w:szCs w:val="21"/>
                <w:u w:val="single"/>
              </w:rPr>
              <w:t>специальность (инструмент), квалификация по диплому (указать все уровни образования каждого пед. работ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Обучаются очно/заочно в вузах (указать вуз и форму получения образования)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 xml:space="preserve">стаж рабо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количество лет цифр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1"/>
                <w:szCs w:val="21"/>
              </w:rPr>
              <w:t>год присвоения/ год аттестации на соотв. долж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ание /награды/ ученая степень/ членство в творч. союзах и другое</w:t>
            </w:r>
          </w:p>
        </w:tc>
      </w:tr>
      <w:tr>
        <w:trPr>
          <w:trHeight w:val="19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 до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 до 10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 до 25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лет и свыш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30 до 5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 до 60 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 60 до 65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лет и стар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Шт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1.Ахметова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преподаватель концертмейсте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проф.,ОМУ,                     2000 г.  преподаватель по кл. фортепиано, концертмейстер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Высшее, БГПУ им.М.Акмуллы ,2008г., «музыкальное  образование»;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2.. </w:t>
            </w:r>
            <w:r>
              <w:rPr/>
              <w:t>Авдюшкина Светлан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еограф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Среднее профессиональное, Башкирский республиканский техникум   культуры г. Стерлитамак   2011 г. Квалификация – руководитель творческого  коллектива, преподаватель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/>
              <w:t>3.Валиуллина Зулфия Ф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подаватель ба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профессиональное, ОМУ,      1983 г., специальность –народные инструменты (баян), квал.  – руководитель самодеятельного оркестра народных инструментов, преподаватель музыкальной школы по классу баяна. 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Высшее, КГУКиИ, 2003г. Квалификация Менеджер социально – культурной деятельности по специальности «Социально –культурная деятельность»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на соответствии 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4. Гиляз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узиля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сгу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  <w:t>Хоровые дисциплины, синтезатор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ГБОУСПОК и  И РБ  ОМК     2013г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-хоровое дирижиро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валификация - руководитель хора и творчнского коллектива,преподаватель хоровых дисциплин,артист хора и ансамбля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5. Даутов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йсылу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з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Начальное профессиональное., СПТУ-18,                 1994г  квалификация - исполнитель художественно-оформительских работ третьего разряд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ГАПОУ Стерлитамакский многопрофильный профессиональный колледж 2016г. Квалификация - Педагог дополнительного образования в области социально –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6. Добрин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о классу синте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ысшее, ФГБОУВО «Санкт-Петербургский государственный институт культуры», 2016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пециальность:   Музыкально – инструментальное искусство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валификация: Артист ансамбля. Артист  оркестра.   Преподаватель. .Руководитель творческого коллектива ( оркестровые духовые и ударные инстру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7.Канзафарова  Эльза Фа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овые дисциплин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Среднее  профессиональное, УУИ,                     2009г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пециальность – вокальное искусство; квалификация – артист академического хора, ансам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  <w:t>8.Миннияхметова   Олес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, БРТК                     2004г., специальность – социально культурная деятельность и народное художественное творчество квалификация – педагог организатор, руководитель хореографического коллекти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9. Проханова Раиса Муба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теоретические дисциплины, синтеза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., УУИ,                      1991г.,  специальность – дирижер академического хора,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на соответствии 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0. Скарякина Винера Исб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ессиональное, ОМУ,                    1989г., специальность -преподаватель по классу фортепиано.  Концертмейстер.                Высшее, БГСПА, 2009г., специальность - педагогика и методика начального образования; квалификация – учитель начальных классов.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1. Сафина Ал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хоровые дисциплин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ОМУ,                 2006г., специальность-хоровое дирижирование; квалификация - руководитель хора и творческого коллектива, преподаватель хоровых дисциплин, 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У им.М.Акмуллы,                    2008г., «музыкальное образование»;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2.Саитова Надежд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БГПИ,   1995г., специальность – черчение и изобразительное искусство; квалификация – учитель черчения, изобразительного искусства и руководитель кружка прикла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3.Сафиуллина  Эльмира Вен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флей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ОМУ,                2004г., специальность инструментальное исполнительство, квалификация –преподаватель игры на инструменте, артист оркестра, руководитель творческого коллектива                    Высшее, БГПУ им.М.Акмуллы, 2008г., специальность -«музыкальное образование», квалификация -  учитель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4 Сафаргалина Гюзель Сагит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подаватель  гит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государственный институт искусств, 2001,специальность «инструментальное исполнительство», квалификация преподаватель по классу домры.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среднее-профессионал Учалинское музыкальное училище, 1996, специальность нардные инструменты, квалификация – артист оркестра, преподаватель, аккомпан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23.06.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  <w:t>15. Фирстова Надежда Александровна</w:t>
            </w:r>
          </w:p>
          <w:p>
            <w:pPr>
              <w:pStyle w:val="Normal"/>
              <w:snapToGrid w:val="false"/>
              <w:spacing w:before="0" w:after="120"/>
              <w:ind w:right="1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еподаватель хореограф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., ВОУК, 1992г специальность культурно — просветительная работа и самодеятельное творчество, квалификация руководитель самодеятельного хореографическ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16.Фаттахова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Алин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Гамильевн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Преподаватель хоровы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ГОУВПО»Магнитогорская государственная консерватория (академия) им. М.И.Глинки»     2011г., специальность-  Хоровое дирижирование                                                                                            квалификация –руководитель хора и творческого коллектива, преподаватель хоровых дисциплин, артист хора и ансамбля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17Фахретдинов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Гузель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 профессиональное., ГБОУСПОК и ИРБ  ОМК              2013г.,                                  специальность инструментальное исполнительство, квалификация –артист оркестра, ансамбля  преподаватель игры на инструменте, концертмейстер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lang w:val="en-US"/>
              </w:rPr>
              <w:t>II</w:t>
            </w:r>
            <w:r>
              <w:rPr/>
              <w:t>.Сов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По подпункту 3.1:</w:t>
      </w:r>
      <w:r>
        <w:rPr>
          <w:sz w:val="24"/>
          <w:szCs w:val="24"/>
        </w:rPr>
        <w:t xml:space="preserve"> Сведения о количестве преподавателей по предметам 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т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е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езато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По подпунктам 3.41 - 3.46:</w:t>
      </w:r>
      <w:r>
        <w:rPr>
          <w:sz w:val="24"/>
          <w:szCs w:val="24"/>
        </w:rPr>
        <w:t xml:space="preserve"> Повышение квалификации и профессиональная переподготов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83"/>
        <w:gridCol w:w="1863"/>
        <w:gridCol w:w="2025"/>
        <w:gridCol w:w="1709"/>
        <w:gridCol w:w="2021"/>
        <w:gridCol w:w="1708"/>
        <w:gridCol w:w="227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обучение по программам повышения квалификации (с получением удостоверения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дагогических работников, прошедших профессиональную переподготовку </w:t>
            </w:r>
            <w:r>
              <w:rPr>
                <w:b/>
                <w:sz w:val="22"/>
                <w:szCs w:val="22"/>
              </w:rPr>
              <w:t>(указать специальность (инструмент)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лучением диплом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, посетивших научно-практические конференции, семинары, мастер-классы и т.д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специалистов, прошедших обучение по профилактике наркомании и формированию у несовершеннолетних культуры здорового и безопасного образа жиз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9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20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9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20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2019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январь-май 2020 год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. РУМЦ Минкультуры Р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ИИ им. З. Исмаги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йская академия  музыки им. Гнеси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пунктам 3.47 и 3.48: </w:t>
      </w:r>
      <w:r>
        <w:rPr>
          <w:bCs/>
          <w:sz w:val="24"/>
          <w:szCs w:val="24"/>
        </w:rPr>
        <w:t>Итоги конкурсных мероприятий для преподавателей за 2019-2020 учебный год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7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онкурсного мероприятия преподавательского мастерства международного, всероссийского, республиканского и зо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ая и учебно-воспитательная работа (информацию данного раздела указывать только как текст, не в таблицах)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bCs/>
          <w:sz w:val="24"/>
          <w:szCs w:val="24"/>
        </w:rPr>
        <w:t>Информация об авторских методиках, авторских, экспериментальных программах; экспериментальных площадках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лучших открытых уроках, концертах классов и опыте преподавателя, заслуживающем внимания;   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Открытый урок преподавателя Ахметовой О.Е «Работа над педалью в начальных классах»  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>Открытый урок преподавателя Скарякиной В.И. «Работа над пьесой кантиленного характера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финой А.Б.  «Знакомство с вокализмом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>Открытый урок преподавателя Саитовой Н.Л.  «Изображение пространства. Правила линейной перспективы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Канзафаровой Э.Ф. «Усовершенствование навыков и умений постановки голоса в процессе работы 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Даутовой А.В.  «Основы ИЗО. Чудо платье для куклы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Прохановой Р.М. «Доминантовый септаккорд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Фирстовой Н.А.. Гимнастика. Прыжок в шпагат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Сафиуллиной Э.В.  «Работа над этюдами на разные виды техники в старших классах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/>
      </w:pPr>
      <w:r>
        <w:rPr>
          <w:bCs/>
          <w:sz w:val="24"/>
          <w:szCs w:val="24"/>
        </w:rPr>
        <w:t>Открытый урок преподавателя Авдюшкиной С.И. «Танец.Освоение танцевальных образов «Песенка чудесная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урок преподавателя Фаттаховой А.Г. «Игровые формы работы в младшем хоре»</w:t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1" w:leader="none"/>
        </w:tabs>
        <w:suppressAutoHyphens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bCs/>
          <w:sz w:val="24"/>
          <w:szCs w:val="24"/>
        </w:rPr>
        <w:t>Информация о проведении и участии в мероприятиях различного уровня (школы, района/города, республики) по следующим направлениям: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духовно-нравственное и патриотическое воспитание дете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ыставка картин «Осеннее настроение»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Участие в концерте, выставка картин на День Пожилых в Доме Детского Творчества, РДК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частие в концерте, приуроченном  Международному дню инвалидов в РДК и  Бакалинской коррекционной  школе-интерна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крытое мероприятие ко дню инвалидов «Мы вместе»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церт  Клуб у рояля «Этюд – как исполнительный жанр в музыке»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филактика правонарушений несовершеннолетних и в отношении несовершеннолетних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филактика наркомании и других асоциальных явлени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«Мы за мир»,  концерт посвященный дню солидарности в борьбе с терроризмом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ропагандирующие здоровый образ жизни;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Выездной концерт «Для Вас, от всей души» ». на территории сельского поселения Старокуручевский сельсовет(хореографический и сольный отдел)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Поездка на церемония встречи участников Всероссийских соревнований по пожарно-спасательному спорту учащихся хореографического отдела в г.Уфа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освященные юбилейным датам и другим направлениям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нь открытых дверей в ДШИ. Праздничный концерт и презентация музыкальных инструментов. День знаний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«Посвящение в Первоклассники» в Концертном зал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стие в Концерте, посвященном Дню Республики Башкортостан в Концертном зале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церт ко Дню Матери «Милым мамам» в Концертном зале Д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езд учащихся и преподавателей в Альшеевский р-н на Республиканский фестиваль народного творчества «Салют Победы», посвященный 75-летию Победы в Великой  Отечественной войне 1941-1945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стие в мероприятии «Зажигаем Главную елку» на пощади Р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eastAsia="SimSun;宋体"/>
          <w:sz w:val="24"/>
          <w:szCs w:val="24"/>
          <w:lang w:eastAsia="hi-IN" w:bidi="hi-IN"/>
        </w:rPr>
        <w:t>Новогодние утренники в ДШИ, новогоднее представление «Зимняя сказ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eastAsia="SimSun;宋体"/>
          <w:sz w:val="24"/>
          <w:szCs w:val="24"/>
          <w:lang w:eastAsia="hi-IN" w:bidi="hi-IN"/>
        </w:rPr>
        <w:t>Рожденственский концерт в Концертном зал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церт вРДК, посвященный  районному конкурсу вокального творчества «Поющая деревня», посвященного «Году памяти и славы»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сленица в Концертном зал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атериально-техническая база образовательного учреждени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даний, помещений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5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1"/>
        <w:gridCol w:w="1275"/>
        <w:gridCol w:w="1418"/>
        <w:gridCol w:w="992"/>
        <w:gridCol w:w="850"/>
        <w:gridCol w:w="851"/>
        <w:gridCol w:w="851"/>
        <w:gridCol w:w="708"/>
        <w:gridCol w:w="993"/>
        <w:gridCol w:w="708"/>
        <w:gridCol w:w="710"/>
        <w:gridCol w:w="776"/>
        <w:gridCol w:w="640"/>
        <w:gridCol w:w="709"/>
        <w:gridCol w:w="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зданий (помеще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управления (оперативное, аренда,  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школы (типовое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, приспособленно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школы отдельно стоящее; школа расположена в зданиях други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здания и расположения в других зданиях образования, культуры, в жилых домах и других зданиях (указа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этажей занимает школа в других зда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земельного участка (указать площад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ребует капитального ремонта, реконструкции, аварийное, ветхо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Число учебных комна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строитель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цертного зала (указать площадь/ количество рояле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библиотеки (указать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других помещений: фонотеки, видеотеки, видеозала и других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анП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м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ов в новом здании РДК/СДК/СКЦ</w:t>
            </w:r>
          </w:p>
        </w:tc>
      </w:tr>
      <w:tr>
        <w:trPr/>
        <w:tc>
          <w:tcPr>
            <w:tcW w:w="1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тип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36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ул. Красноармейская, 12а (концерт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пе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приспособ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 стоя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2-х этажное здание кино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39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 кв.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цифр роя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>«типовое» указывается для типовых зданий ДМШ, ДШИ, ДХШ, а не типовых зданий общеобразовательных школ и детских садов</w:t>
      </w:r>
    </w:p>
    <w:p>
      <w:pPr>
        <w:pStyle w:val="Normal"/>
        <w:suppressAutoHyphens w:val="false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Описать произошедшие изменения в 2019-2020 учебном году в состоянии здания (расширение и/или выделение дополнительных площадей, переезд в новое здание, ухудшение услови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выделения дополнительных помещений, планируем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зданий</w:t>
      </w:r>
    </w:p>
    <w:p>
      <w:pPr>
        <w:pStyle w:val="Normal"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6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05"/>
        <w:gridCol w:w="1219"/>
        <w:gridCol w:w="1759"/>
        <w:gridCol w:w="1257"/>
        <w:gridCol w:w="1926"/>
        <w:gridCol w:w="1792"/>
        <w:gridCol w:w="1174"/>
        <w:gridCol w:w="265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19 году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20 года,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с указанием вида рабо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ность в капитальном ремонте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ок проверки готовности школы к началу нового учебного год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Р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работ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000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900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технических средств, оборудования и учебных материалов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9"/>
        <w:gridCol w:w="1156"/>
        <w:gridCol w:w="832"/>
        <w:gridCol w:w="1256"/>
        <w:gridCol w:w="1135"/>
        <w:gridCol w:w="1134"/>
        <w:gridCol w:w="1134"/>
        <w:gridCol w:w="6"/>
        <w:gridCol w:w="845"/>
        <w:gridCol w:w="1152"/>
        <w:gridCol w:w="992"/>
        <w:gridCol w:w="1133"/>
        <w:gridCol w:w="1134"/>
        <w:gridCol w:w="1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в 2019-2020 учебном году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убсидий из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сточ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Оборудование охранной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Специальное сценическое оборуд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Профессиональная звукоусилительная и светотехническая аппа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45" w:leader="none"/>
              </w:tabs>
              <w:snapToGrid w:val="false"/>
              <w:ind w:left="-74" w:hanging="0"/>
              <w:jc w:val="center"/>
              <w:rPr/>
            </w:pPr>
            <w:r>
              <w:rPr/>
              <w:t>26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ьютеры (ноутбу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и </w:t>
            </w:r>
            <w:r>
              <w:rPr>
                <w:sz w:val="22"/>
                <w:szCs w:val="22"/>
                <w:lang w:val="en-US"/>
              </w:rPr>
              <w:t>C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про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, приобретение и потребность музыкальных инструментов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"/>
        <w:gridCol w:w="863"/>
        <w:gridCol w:w="1165"/>
        <w:gridCol w:w="1085"/>
        <w:gridCol w:w="1024"/>
        <w:gridCol w:w="1134"/>
        <w:gridCol w:w="1000"/>
        <w:gridCol w:w="18"/>
        <w:gridCol w:w="691"/>
        <w:gridCol w:w="1002"/>
        <w:gridCol w:w="992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ные в 2019-2020 уч. г.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в 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 субсидий из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источ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зыкальные инструменты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фровой роя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м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лей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шкирская думбы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уховые инструм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лалай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фровой роя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 о ДШИ (ДМШ, ДХШ) (обязательно для заполнения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формация по волонтёрам «Добровольцы России».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количество волонтерских книжек (зарегистрированных волонтеров); - нет 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какие мотивация применяется к волонтерам (стипендии, благ.письма и т.д.); - нет</w:t>
      </w:r>
    </w:p>
    <w:p>
      <w:pPr>
        <w:pStyle w:val="Normal"/>
        <w:suppressAutoHyphens w:val="false"/>
        <w:ind w:left="42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количество работников (учащихся), прошедших обучение в качестве волонтеров (наименование учреждения); - 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/>
      </w:pPr>
      <w:r>
        <w:rPr>
          <w:rStyle w:val="FontStyle18"/>
          <w:sz w:val="24"/>
          <w:szCs w:val="24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</w:rPr>
        <w:t>ДШИ (ДМШ, ДХШ)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проведенные мероприятия по оптимизации в 2019-2020 учебном году; - нет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планируется ли объединение школы / реорганизация / присоединение / перевод в филиал и пр. в 2020-2021 учебном году.- 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хватка помещений и кад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пективы развития школы в 2020-2021 учебном году и последующие годы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</w:t>
      </w:r>
      <w:r>
        <w:rPr>
          <w:rStyle w:val="FontStyle18"/>
          <w:sz w:val="24"/>
          <w:szCs w:val="24"/>
        </w:rPr>
        <w:t>Планируем расширение площади ДШИ (приобретение зда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.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 и т.п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юбилеи в 2020-2021 учебном году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0-летие Д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итогам работы в 2019-2020 учебном году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2019-2020 год выдался не из легких, особенно дистанционное обучение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 и др. с указанием тематики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4"/>
          <w:szCs w:val="24"/>
        </w:rPr>
        <w:t>Предложения по проведению обучения по дополнительным профессиональным программам повышения квалификации (направление, интересующая тематика; какие темы/вопросы необходимо включить в программы обучения руководителей и педагогических работников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425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Харисов С.И.</dc:creator>
  <dc:description/>
  <cp:keywords/>
  <dc:language>en-US</dc:language>
  <cp:lastModifiedBy>Пользователь Windows</cp:lastModifiedBy>
  <cp:lastPrinted>2021-03-11T11:06:00Z</cp:lastPrinted>
  <dcterms:modified xsi:type="dcterms:W3CDTF">2021-03-11T06:43:00Z</dcterms:modified>
  <cp:revision>155</cp:revision>
  <dc:subject/>
  <dc:title>УТВЕРЖДАЮ</dc:title>
</cp:coreProperties>
</file>