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left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10151745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65" w:leader="none"/>
        </w:tabs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Таблица 2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цензия на осуществление образовательной деятельности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02"/>
        <w:gridCol w:w="3496"/>
        <w:gridCol w:w="2547"/>
        <w:gridCol w:w="2509"/>
        <w:gridCol w:w="1663"/>
      </w:tblGrid>
      <w:tr>
        <w:trPr>
          <w:trHeight w:val="8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ерия, номер и дата выдачи лицензии на образовательную деятель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13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Адреса мест осуществления образовательной деятельности, указанные в лиценз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В случае отсутствия лицензии на образовательную деятельность, указать при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Указать, если документы на оформлении лицензии находятся в Обрнадзоре Р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 xml:space="preserve">Указать планируемую дату получения лицензии </w:t>
            </w:r>
          </w:p>
        </w:tc>
      </w:tr>
      <w:tr>
        <w:trPr>
          <w:trHeight w:val="3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2Л 01 №0005181 от 08.12.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ул. Школьная,19</w:t>
            </w:r>
          </w:p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ул. Красноармейская, 12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атистика учебного года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4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11637"/>
        <w:gridCol w:w="195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й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указанием почтового индек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ул. Школьная,19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Телефон, факс, электронная поч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34742)                  3-12-59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zbakshk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Наличие подключения к сети Интернет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Наличие сайта, адрес (обязательно, п.п. 25 п. 2 ст. 32 Закона РФ «Об образовании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akaly-dshi.ru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 (ансамблей, оркестров) (</w:t>
            </w:r>
            <w:r>
              <w:rPr>
                <w:b/>
                <w:sz w:val="22"/>
                <w:szCs w:val="22"/>
              </w:rPr>
              <w:t>заполнить таблицу 4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звание «Образцовый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цовый хор» (рук. Имамова Р.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звание «Народный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нсамблей/оркестров, в состав которых входят башкирские народные инструмен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4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870"/>
        <w:gridCol w:w="1843"/>
        <w:gridCol w:w="2410"/>
        <w:gridCol w:w="3402"/>
        <w:gridCol w:w="3119"/>
      </w:tblGrid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п коллектива (ви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</w:t>
              <w:softHyphen/>
              <w:t>че</w:t>
              <w:softHyphen/>
              <w:t>ствен</w:t>
              <w:softHyphen/>
              <w:t>ный состав кол</w:t>
              <w:softHyphen/>
              <w:t>лек</w:t>
              <w:softHyphen/>
              <w:t>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меющиеся звания (народный, образц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аименование инструментов (для инструментальных коллектив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ллектива</w:t>
            </w:r>
          </w:p>
          <w:p>
            <w:pPr>
              <w:pStyle w:val="Normal"/>
              <w:suppressAutoHyphens w:val="fals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окальный ансамбль (преподавате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вокаль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и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 ансамбль (преподавате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флейта, гитара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Э.В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  трио (дет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фле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О.Е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Э.В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 (дет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р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шкина С.И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това Н.А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тепианный ансамбль (преподавате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ром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якина В.И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/>
      </w:pPr>
      <w:r>
        <w:rPr>
          <w:sz w:val="24"/>
          <w:szCs w:val="24"/>
        </w:rPr>
        <w:t>Таблица 5</w:t>
      </w:r>
      <w:r>
        <w:rPr/>
        <w:t xml:space="preserve"> </w:t>
      </w:r>
    </w:p>
    <w:tbl>
      <w:tblPr>
        <w:tblW w:w="14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"/>
        <w:gridCol w:w="12118"/>
        <w:gridCol w:w="14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на начало 2017-2018 учебного года (по форме № 1-ДШ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конец 2017-2018 учебного года (включая выпускников)</w:t>
            </w:r>
            <w:r>
              <w:rPr>
                <w:b/>
                <w:sz w:val="22"/>
                <w:szCs w:val="22"/>
              </w:rPr>
              <w:t xml:space="preserve"> (заполнить таблицы 6а, 6б, 6в, информация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полнительным предпрофессиональным программа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общеразвивающим програм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заданию (за счет бюджетных средст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, причины (выпускники не относятся к числу выбывши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(по семейным обстоятельствам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Выпуск учащихся 2017-2018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жидаемый выпуск учащихся 2018-2019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продолжающих обучение в профессиональных образовательных учреждениях (ПОУ) </w:t>
            </w:r>
            <w:r>
              <w:rPr>
                <w:b/>
                <w:sz w:val="22"/>
                <w:szCs w:val="22"/>
              </w:rPr>
              <w:t>(заполнить таблицу 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ающих обучение в образовательных учреждениях высшего образования (ОУВО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ступивших в профессиональные образовательные учреждения по профилю в 2017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образовательные учреждения высшего образования по профилю в 2017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профессиональные образовательные учреждения по профилю в 2018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образовательные учреждения высшего образования по профилю в 2018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ждународных, всероссийских, республиканских и зональных конкурсов за 2017 год</w:t>
            </w:r>
            <w:r>
              <w:rPr>
                <w:b/>
                <w:sz w:val="22"/>
                <w:szCs w:val="22"/>
              </w:rPr>
              <w:t xml:space="preserve"> (заполнить таблицу 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лауреатов международных, всероссийских, республиканских и зональных конкурсов за 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дипломантов международных, всероссийских, республиканских и зональных конкурсов за 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участников международных, всероссийских, республиканских и зональных конкурсов за январь – май 2018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лауреатов международных, всероссийских, республиканских и зональных конкурсов за январь – май 2018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дипломантов международных, всероссийских, республиканских и зональных конкурсов за январь – май 2018 г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личество детей-сирот и детей, оставшихся без попечения родителей, обучающихся в ДШИ (ДМШ, ДХШ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аполнить таблицы 9а, 9б, информац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, оказавшихся в трудной жизненной ситуации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мигрантов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личество детей-инвалидов и лиц с ограниченными возможностями здоровья, обучающихся в ДШИ (ДМШ, ДХШ), в том числе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2.21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ей-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 группы риска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образовательных программ, по которым началось обучение в 2017-2018 учебном году (указать наименования програм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филиалов (классов) в других населенных пункта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по филиалам (классам) в  2017-2018 учебном году с указанием населенных пунк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ункту 2.2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а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учающихся в ДШИ (ДМШ, ДХШ) по дополнительным </w:t>
      </w:r>
      <w:r>
        <w:rPr>
          <w:b/>
          <w:bCs/>
          <w:sz w:val="24"/>
          <w:szCs w:val="24"/>
        </w:rPr>
        <w:t>предпрофессиональным</w:t>
      </w:r>
      <w:r>
        <w:rPr>
          <w:bCs/>
          <w:sz w:val="24"/>
          <w:szCs w:val="24"/>
        </w:rPr>
        <w:t xml:space="preserve"> программам по годам обучения на конец 2017-2018 учебного года: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91"/>
        <w:gridCol w:w="891"/>
        <w:gridCol w:w="891"/>
        <w:gridCol w:w="891"/>
        <w:gridCol w:w="891"/>
        <w:gridCol w:w="891"/>
        <w:gridCol w:w="891"/>
        <w:gridCol w:w="891"/>
        <w:gridCol w:w="1082"/>
        <w:gridCol w:w="985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образовательных программ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БЮДЖЕТНЫХ СРЕДСТ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ун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олонч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уховые и удар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родные инструменты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рументы эстрадного оркестра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фольклор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каждой новой строке указать по видам: русский, башкирский, татарский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пис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еографическ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 (с разбивкой по инструмента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б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учающихся в ДШИ (ДМШ, ДХШ) по дополнительным </w:t>
      </w:r>
      <w:r>
        <w:rPr>
          <w:b/>
          <w:bCs/>
          <w:sz w:val="24"/>
          <w:szCs w:val="24"/>
        </w:rPr>
        <w:t>общеразвивающим</w:t>
      </w:r>
      <w:r>
        <w:rPr>
          <w:bCs/>
          <w:sz w:val="24"/>
          <w:szCs w:val="24"/>
        </w:rPr>
        <w:t xml:space="preserve"> программам по годам обучения на конец 2017-2018 учебного года: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.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2.Флей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Гита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Ба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интеза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Хоровой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Сольн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Изобразительный от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Группа раннего эстетического разви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в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Количество обучающихся в филиале (классе), расположенном в другом населенном пункте (по каждому населённому пункту отдельно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</w:t>
            </w:r>
            <w:r>
              <w:rPr>
                <w:bCs/>
                <w:sz w:val="24"/>
                <w:szCs w:val="24"/>
              </w:rPr>
              <w:t xml:space="preserve"> филиале (классе)</w:t>
            </w:r>
            <w:r>
              <w:rPr>
                <w:bCs/>
                <w:sz w:val="22"/>
                <w:szCs w:val="22"/>
              </w:rPr>
              <w:t xml:space="preserve">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оличество обучающихся </w:t>
            </w:r>
            <w:r>
              <w:rPr>
                <w:bCs/>
                <w:sz w:val="24"/>
                <w:szCs w:val="24"/>
              </w:rPr>
              <w:t xml:space="preserve">в филиале (классе) </w:t>
            </w:r>
            <w:r>
              <w:rPr>
                <w:bCs/>
                <w:sz w:val="22"/>
                <w:szCs w:val="22"/>
              </w:rPr>
              <w:t>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 т.д.</w:t>
      </w:r>
    </w:p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исать информацию об организации летнего отдыха детей (проведение творческих смен в оздоровительных лагерях, организация творческих лагерей для учащихся ДШИ, ДМШ, ДХШ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 подпунктам 2.6-2.11: </w:t>
      </w:r>
      <w:r>
        <w:rPr>
          <w:bCs/>
          <w:sz w:val="24"/>
          <w:szCs w:val="24"/>
        </w:rPr>
        <w:t>Обучение в ПОУ</w:t>
      </w:r>
      <w:r>
        <w:rPr>
          <w:sz w:val="24"/>
          <w:szCs w:val="24"/>
        </w:rPr>
        <w:t xml:space="preserve"> (профессиональных образовательных учреждениях) </w:t>
      </w:r>
      <w:r>
        <w:rPr>
          <w:bCs/>
          <w:sz w:val="24"/>
          <w:szCs w:val="24"/>
        </w:rPr>
        <w:t>и ОУВО</w:t>
      </w:r>
      <w:r>
        <w:rPr>
          <w:sz w:val="24"/>
          <w:szCs w:val="24"/>
        </w:rPr>
        <w:t xml:space="preserve"> (образовательных учреждениях высшего образования) за 2013-2017 годы и поступление в 2018 году: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7"/>
        <w:gridCol w:w="1693"/>
        <w:gridCol w:w="1646"/>
        <w:gridCol w:w="1808"/>
        <w:gridCol w:w="1840"/>
        <w:gridCol w:w="2079"/>
        <w:gridCol w:w="1684"/>
        <w:gridCol w:w="1808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упления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У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ВО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ГТК                            г. Стерлитама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  <w:lang w:val="en-US"/>
              </w:rPr>
              <w:t>ореограф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эстрадны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Тихонова Аэлита Арту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Дарина Ольга Василь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Дарина Анна Васи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нияхметова О.В.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нияхметова О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занский архитектурно –строительный университ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радострои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Бритоусов  Андрей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ГТК                            г. Стерлитама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азанское театральное училищ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хореография (эстрадн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ктёрское  иску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. Касимова Диана Вита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Тимофеева Лиана Григор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Бекманова Азиз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ш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нияхметова О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ряк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7.Фаррахова Адиля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Адылгареев Айзат Азат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емьева Л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ий государственный институт культур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.Саит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ова О.Б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9.Чурбанова Кристина Андр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рякина В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Башкирский государственный педагогический университет им. М. Акмуллы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культуры и искусства им. З. Исмаги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. Золотов Владимир 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Викторова Кс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ова О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емьева Л.П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узы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Фаррахова Алсу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Басырова Галия Шамил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мова Р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иева Г.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Башкирский государственный педагогический университет им. </w:t>
            </w:r>
            <w:r>
              <w:rPr>
                <w:bCs/>
                <w:sz w:val="22"/>
                <w:szCs w:val="22"/>
                <w:lang w:val="en-US"/>
              </w:rPr>
              <w:t>М. Акмулл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  <w:lang w:val="en-US"/>
              </w:rPr>
            </w:pPr>
            <w:r>
              <w:rPr>
                <w:bCs/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дизай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5. Варламова Ел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Хусаинова Адель Шамил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 (пла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й отдел  (бая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запов Линар Ильве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уллина З.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чание: * -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о всех таблицах обозначает, что данную ячейку заполнять не надо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подпунктам 2.12-2.17:</w:t>
      </w:r>
      <w:r>
        <w:rPr>
          <w:sz w:val="24"/>
          <w:szCs w:val="24"/>
        </w:rPr>
        <w:t xml:space="preserve"> Итоги конкурсных мероприятий для учащихся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7"/>
        <w:gridCol w:w="1701"/>
        <w:gridCol w:w="1559"/>
        <w:gridCol w:w="1701"/>
        <w:gridCol w:w="1843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2017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январь - май 2018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ждународному, всероссийскому, республиканскому и зональному уровн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/городск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ь значимые международные конкурсы, проводимые в других странах, с указанием страны проведения.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Diploma of INTERNATIONAL WINNER  In The International Children *s Drawing Competition « Draw me peace» 2017,  Paris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Перечислить преподавателей,  имеющих наибольшее количество лауреатов и дипломантов значимых международных, всероссийских или республиканских конкурсных мероприятий (кроме мероприятий, проводимых общественными организациями), с указанием 1-2 значимых мероприятий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Имамова Рузиля Мазгутовна - Международный конкурс-фестиваль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, Международный конкурс-фестиваль в рамках проекта « На крыльях таланта»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Сафиуллина Эльмира Венеровна - Международный конкурс-фестиваль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,Международный конкурс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Вдохновение», Всероссийкий конкурс ансамблевого мастерства « В Добрый путь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Ахметова Ольга Евгеньевна - Международный конкурс-фестиваль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,Международный конкурс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Вдохновение»,Всероссийкий конкурс ансамблевого мастерства « В Добрый путь»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Даутова  Айсылу Вазиловна – Всероссийский конкурс детского художественного творчества имени А.Э. Тюлькина, Международный                    конкурс детских рисунков « Котовасия», Открытый Республиканский конкурс детских художественных школ « Крылатые легенды народов»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Саитова Надежда Львовна - Международный конкурс « Золотые руки», Международный конкурс « Талантливые дети»</w:t>
      </w:r>
      <w:r>
        <w:rPr>
          <w:sz w:val="24"/>
          <w:szCs w:val="24"/>
          <w:highlight w:val="cyan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одпунктам 2.18-2.22: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учение</w:t>
      </w:r>
      <w:r>
        <w:rPr>
          <w:bCs/>
          <w:sz w:val="24"/>
          <w:szCs w:val="24"/>
        </w:rPr>
        <w:t xml:space="preserve"> в ДШИ (ДМШ, ДХШ) детей-сирот и детей, оставшихся без попечения родителей; детей, оказавшихся в трудной жизненной ситуации; детей-мигрантов; детей-инвалидов и лиц с ограниченными возможностями здоровья; детей группы риска: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3"/>
        <w:gridCol w:w="3099"/>
        <w:gridCol w:w="3524"/>
        <w:gridCol w:w="282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ДШИ (ДМШ, ДХШ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, реализуемых для данных категорий де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наименования образовательных програ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3го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ти группы ри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3го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п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ые и ударные инструменты (флейта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виды нарушения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рушения слух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Ц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группы инвалид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б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4"/>
          <w:szCs w:val="24"/>
        </w:rPr>
        <w:tab/>
      </w:r>
      <w:r>
        <w:rPr/>
        <w:t>Участие в творческих мероприятиях и поступление в ПОУ и ОУВО данных категорий детей: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0"/>
        <w:gridCol w:w="3402"/>
        <w:gridCol w:w="1701"/>
        <w:gridCol w:w="1418"/>
        <w:gridCol w:w="1701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творческих мероприятий, в которых приняли участие обучающиеся в ДШИ (ДМШ, ДХШ) из данных категори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ыпускников данных категорий детей, поступивших в ПОУ и </w:t>
            </w:r>
            <w:r>
              <w:rPr>
                <w:bCs/>
                <w:sz w:val="22"/>
                <w:szCs w:val="22"/>
              </w:rPr>
              <w:t>ОУВО</w:t>
            </w:r>
            <w:r>
              <w:rPr>
                <w:sz w:val="22"/>
                <w:szCs w:val="22"/>
              </w:rPr>
              <w:t xml:space="preserve"> по профилю в 2017 го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открытый конкурс «Новогодний вернисаж -2017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конкурс «Золотые руки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ти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ислить другие мероприятия, проведенные для данных категорий детей, обучающихся в ДШИ (ДМШ, ДХШ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ислить мероприятия, проведенные для данных категорий детей, </w:t>
      </w:r>
      <w:r>
        <w:rPr>
          <w:b/>
          <w:bCs/>
          <w:sz w:val="24"/>
          <w:szCs w:val="24"/>
        </w:rPr>
        <w:t>не обучающихся в ДШИ (ДМШ, ДХШ)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43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"/>
        <w:gridCol w:w="11810"/>
        <w:gridCol w:w="159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реподавателей образовательного учреждения</w:t>
            </w:r>
            <w:r>
              <w:rPr>
                <w:b/>
                <w:sz w:val="22"/>
                <w:szCs w:val="22"/>
              </w:rPr>
              <w:t xml:space="preserve"> (заполнить таблицы 11, 1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201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1,0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1 квартал 2018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8,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201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,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1 квартал 2018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педагогических работников </w:t>
            </w:r>
            <w:r>
              <w:rPr>
                <w:b/>
                <w:sz w:val="22"/>
                <w:szCs w:val="22"/>
              </w:rPr>
              <w:t>(заполнить таблицу 1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 высшим образованием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 высшим профильным образованием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 высшим непрофильным образованием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из них имеют среднее профессиональное профи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образованием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профильным образованием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 непрофильным образованием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обучающихся очно/заочно в вузах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до 30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30 до 50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50 до 60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60 до 65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в возрасте 65 лет и старше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редпенсионного возраста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енсионного возраста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до 3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3 до 5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5 до 10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10 до 25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25 до 30 лет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о стажем работы 30 лет и свыше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высшей квалификационной категорией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первой квалификационной категорией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аттестованных на соответствие должности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звание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ученую степень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являющихся членами творческих союзов (из штатных работник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награжденных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а) медалями и орден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/>
            </w:pPr>
            <w:r>
              <w:rPr>
                <w:sz w:val="22"/>
                <w:szCs w:val="22"/>
              </w:rPr>
              <w:t>б) Знаком Министерства культуры РФ «За достижения в культур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четными грамотами Р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четными грамотами 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четными грамотами Минкультуры 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четными грамотами администрации города (райо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ошедших обучение по программам повышения квалификации в 2017 году </w:t>
            </w:r>
            <w:r>
              <w:rPr>
                <w:b/>
                <w:sz w:val="22"/>
                <w:szCs w:val="22"/>
              </w:rPr>
              <w:t xml:space="preserve">(заполнить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у 1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работников, прошедших обучение по программам повышения квалификации за январь - май 2018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профессиональную переподготовку  в 2017 году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профессиональную переподготовку за январь – май 2018 года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в 2017 году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за январь – май 2018 года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инявших участие в конкурсных мероприятиях международного, всероссийского, республиканского и зонального уровней в 2017-2018 учебном году</w:t>
            </w:r>
            <w:r>
              <w:rPr>
                <w:b/>
                <w:sz w:val="22"/>
                <w:szCs w:val="22"/>
              </w:rPr>
              <w:t xml:space="preserve"> (заполнить таблицу 1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занявших призовые места в конкурсных мероприятиях международного, всероссийского, республиканского и зонального уровней в 2017-2018 учебном го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– 8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ы </w:t>
              <w:noBreakHyphen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в 2017 го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за последние 3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акансий на новый 2018-2019 учебный год по образовательным программам (указать количество ставок по инструментам / предмета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фортепиано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баян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По подпунктам 3.1, 3.6 - 3.40:</w:t>
      </w:r>
      <w:r>
        <w:rPr/>
        <w:t xml:space="preserve"> Сведения о педагогических работниках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2242"/>
        <w:gridCol w:w="980"/>
        <w:gridCol w:w="619"/>
        <w:gridCol w:w="515"/>
        <w:gridCol w:w="567"/>
        <w:gridCol w:w="425"/>
        <w:gridCol w:w="464"/>
        <w:gridCol w:w="425"/>
        <w:gridCol w:w="505"/>
        <w:gridCol w:w="482"/>
        <w:gridCol w:w="537"/>
        <w:gridCol w:w="537"/>
        <w:gridCol w:w="485"/>
        <w:gridCol w:w="426"/>
        <w:gridCol w:w="445"/>
        <w:gridCol w:w="1276"/>
        <w:gridCol w:w="13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(полностью) преподавателей, концертмейстеров, методист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, преподаваемый инструмент (предмет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(среднее профессиональное, высшее, ПРОФЕССИОНАЛЬНАЯ ПЕРЕПОДГОТОВКА), образовательное учреждение, год окончания, </w:t>
            </w:r>
            <w:r>
              <w:rPr>
                <w:b/>
                <w:sz w:val="21"/>
                <w:szCs w:val="21"/>
                <w:u w:val="single"/>
              </w:rPr>
              <w:t>специальность (инструмент), квалификация по диплому (указать все уровни образования каждого пед. работник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Обучаются очно/заочно в вузах (указать вуз и форму получения образования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 xml:space="preserve">стаж рабо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год присвоения/ год аттестации на соотв. долж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ание /награды/ ученая степень/ членство в творч. союзах и другое</w:t>
            </w:r>
          </w:p>
        </w:tc>
      </w:tr>
      <w:tr>
        <w:trPr>
          <w:trHeight w:val="19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 до 1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 до 25 л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 до 3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лет и свыш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30 до 5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0 до 6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60 до 65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лет и стар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 Штат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1.Ахметова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льг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преподаватель 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фортепиа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проф.,ОМУ,                     2000 г.  преподаватель по кл. фортепиано, концертмейстер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Высшее, БГПУ им.М.Акмуллы ,2008г., «музыкальное  образование»; учитель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2.. </w:t>
            </w:r>
            <w:r>
              <w:rPr/>
              <w:t>Авдюшкина Светлан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хореограф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Среднее профессиональное, Башкирский республиканский техникум   культуры г. Стерлитамак   2011 г. Квалификация – руководитель творческого  коллектива, преподав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3. Даутов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йсылу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зил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Начальное профессиональное., СПТУ-18,                 1994г  квалификация - исполнитель художественно-оформительских работ третьего разряд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ГАПОУ Стерлитамакский многопрофильный профессиональный колледж 2016г. Квалификация - Педагог дополнительного образования в области социально – педагогиче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4. Имамов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узиля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сгут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Хоровые дисциплины, синтезатор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, ГБОУСПОК и  И РБ  ОМК     2013г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-хоровое дирижирова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валификация - руководитель хора и творчнского коллектива,преподаватель хоровых дисциплин,артист хора и ансамб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5.Канзафарова  Эльза Фарит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Хоровые дисциплин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 профессиональное, УУИ,                     2009г.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пециальность – вокальное искусство; квалификация – артист академического хора, ансамб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6.Миннияхметова   Олеся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, БРТК                     2004г., специальность – социально культурная деятельность и народное художественное творчество квалификация – педагог организатор, руководитель хореографического коллекти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>7. Проханова Раиса Мубарит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теоретические дисциплины, синтезато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., УУИ,                      1991г.,  специальность – дирижер академического хора, учитель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8. Скарякина Винера Исбат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ессиональное, ОМУ,                    1989г., специальность -преподаватель по классу фортепиано.  Концертмейстер.                Высшее, БГСПА, 2009г., специальность - педагогика и методика начального образования; квалификация – учитель начальных классов. 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9. Сафина Алла Борис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хоровые дисциплин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ОМУ,                 2006г., специальность-хоровое дирижирование; квалификация - руководитель хора и творческого коллектива, преподаватель хоровых дисциплин, 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ПУ им.М.Акмуллы,                    2008г., «музыкальное образование»;учитель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0.Саитова Надежда Льв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БГПИ,   1995г., специальность – черчение и изобразительное искусство; квалификация – учитель черчения, изобразительного искусства и руководитель кружка прикладного искус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1 Саитова Ксения 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Гитар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, ГБОУСПОК и  И РБ  ОМК     2015г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инструментальное исполнительство 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, преподаватель, концертмейс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Московский государственный институт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2.Сафиуллина  Эльмира Вене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флей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., ОМУ,                2004г., специальность инструментальное исполнительство, квалификация -преподаватель игры на инструменте, артист оркестра, руководитель творческого коллектива                    Высшее, БГПУ им.М.Акмуллы, 2008г., специальность -«музыкальное образование», квалификация -  учитель музы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3. Фирстова Надежд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Преподаватель хореограф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., ВОУК, 1992г специальность культурно — просветительная работа и самодеятельное тв-во, квалификация руководитель самодеятельного хореографического коллекти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>
                <w:lang w:val="en-US"/>
              </w:rPr>
              <w:t>II</w:t>
            </w:r>
            <w:r>
              <w:rPr/>
              <w:t>.Совмест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Валиуллина Зулфия Фагим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реподаватель бая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ОМУ,      1983 г., специальность –народные инструменты (баян), квал.  – руководитель самодеятельного оркестра народных инструментов, преподаватель музыкальной школы по классу баяна.         Высшее, КГУКиИ, 2003г. Квалификация Менеджер социально – культурной деятельности по специальности «Социально –культурная деятель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По подпункту 3.1:</w:t>
      </w:r>
      <w:r>
        <w:rPr>
          <w:sz w:val="24"/>
          <w:szCs w:val="24"/>
        </w:rPr>
        <w:t xml:space="preserve"> Сведения о количестве преподавателей по предметам 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емый инструмент (предме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подав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оретически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По подпунктам 3.41 - 3.46:</w:t>
      </w:r>
      <w:r>
        <w:rPr>
          <w:sz w:val="24"/>
          <w:szCs w:val="24"/>
        </w:rPr>
        <w:t xml:space="preserve"> Повышение квалификации и профессиональная переподготовк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83"/>
        <w:gridCol w:w="1863"/>
        <w:gridCol w:w="2025"/>
        <w:gridCol w:w="1709"/>
        <w:gridCol w:w="2021"/>
        <w:gridCol w:w="1708"/>
        <w:gridCol w:w="221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й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обучение по программам повышения квалификации (с получением удостоверени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едагогических работников, прошедших профессиональную переподготовку </w:t>
            </w:r>
            <w:r>
              <w:rPr>
                <w:b/>
                <w:sz w:val="22"/>
                <w:szCs w:val="22"/>
              </w:rPr>
              <w:t>(указать специальность (инструмент)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лучением диплома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специалистов, прошедших обучение по профилактике наркомании и формированию у несовершеннолетних культуры здорового и безопасного образа жиз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7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18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7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18 год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. РУМЦ Минкультуры Р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ГИИ им. З. Исмаги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БУДО Республиканский центр культуры учащейся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БПОУ РБ Октябрьский музыкальный коллед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                                       в сфере Музыкальное искусство квалификация: 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4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пунктам 3.47 и 3.48: </w:t>
      </w:r>
      <w:r>
        <w:rPr>
          <w:bCs/>
          <w:sz w:val="24"/>
          <w:szCs w:val="24"/>
        </w:rPr>
        <w:t>Итоги конкурсных мероприятий для преподавателей за 2017-2018 учебный год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7"/>
        <w:gridCol w:w="1984"/>
        <w:gridCol w:w="1562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онкурсного мероприятия преподавательского мастерства международного, всероссийского, республиканского и зо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исполнительского мастерства преподавателей  ДШИ и профессиональных образовательных учреждений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ая и учебно-воспитательная работа (информацию данного раздела указывать только как текст, не в таблицах)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bCs/>
          <w:sz w:val="24"/>
          <w:szCs w:val="24"/>
        </w:rPr>
        <w:t>Информация об авторских методиках, авторских, экспериментальных программах; экспериментальных площадках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лучших открытых уроках, концертах классов и опыте преподавателя, заслуживающем внимания;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/>
      </w:pPr>
      <w:r>
        <w:rPr>
          <w:bCs/>
          <w:sz w:val="24"/>
          <w:szCs w:val="24"/>
        </w:rPr>
        <w:t>Открытый урок преподавателя Имамовой Р.М.  «Особенности работы над  двухголосьем в классе вокального ансамбля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/>
      </w:pPr>
      <w:r>
        <w:rPr>
          <w:bCs/>
          <w:sz w:val="24"/>
          <w:szCs w:val="24"/>
        </w:rPr>
        <w:t>Открытый урок преподавателя Даутовой А.В.  «Подводный мир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афиуллиной Э.В.  «Работа с ансамблем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/>
      </w:pPr>
      <w:r>
        <w:rPr>
          <w:bCs/>
          <w:sz w:val="24"/>
          <w:szCs w:val="24"/>
        </w:rPr>
        <w:t>Открытый урок преподавателя Саитовой К.С.  «Стиль Фламенко на классической гитаре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аитовой Н.Л.  «Натюрморт. Рисование вазы ( с овощем и фруктом)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Ахметовой О.Е. «Развитие творческо – музыкальной восприимчивости, пробуждения, выявления способностей».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/>
      </w:pPr>
      <w:r>
        <w:rPr>
          <w:bCs/>
          <w:sz w:val="24"/>
          <w:szCs w:val="24"/>
        </w:rPr>
        <w:t>Открытый урок преподавателя Авдюшкиной С.И. Экзерсис у станка «</w:t>
      </w:r>
      <w:r>
        <w:rPr>
          <w:bCs/>
          <w:sz w:val="24"/>
          <w:szCs w:val="24"/>
          <w:lang w:val="en-US"/>
        </w:rPr>
        <w:t>Battement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ondues</w:t>
      </w:r>
      <w:r>
        <w:rPr>
          <w:bCs/>
          <w:sz w:val="24"/>
          <w:szCs w:val="24"/>
        </w:rPr>
        <w:t>» в восточном характере. Низкие и высокие развороты ноги.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/>
      </w:pPr>
      <w:r>
        <w:rPr>
          <w:bCs/>
          <w:sz w:val="24"/>
          <w:szCs w:val="24"/>
        </w:rPr>
        <w:t xml:space="preserve">Открытый урок преподавателя Фирстовой Н.А. </w:t>
      </w:r>
      <w:r>
        <w:rPr>
          <w:bCs/>
          <w:sz w:val="24"/>
          <w:szCs w:val="24"/>
          <w:lang w:val="en-US"/>
        </w:rPr>
        <w:t>Dem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jamb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jamb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yf</w:t>
      </w:r>
      <w:r>
        <w:rPr>
          <w:bCs/>
          <w:sz w:val="24"/>
          <w:szCs w:val="24"/>
        </w:rPr>
        <w:t xml:space="preserve"> 45* на всей стопе </w:t>
      </w:r>
      <w:r>
        <w:rPr>
          <w:bCs/>
          <w:sz w:val="24"/>
          <w:szCs w:val="24"/>
          <w:lang w:val="en-US"/>
        </w:rPr>
        <w:t>e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ho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dans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карякиной В.И. «Развитие навыков координации на уроках фортепиано  на начальном периоде обучения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Прохановой Р.М. «Жизненный и творческий путь Людвига ван Бетховена</w:t>
      </w:r>
    </w:p>
    <w:p>
      <w:pPr>
        <w:pStyle w:val="Normal"/>
        <w:suppressAutoHyphens w:val="false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bCs/>
          <w:sz w:val="24"/>
          <w:szCs w:val="24"/>
        </w:rPr>
        <w:t>Информация о проведении и участии в мероприятиях различного уровня (школы, района/города, республики) по следующим направления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уховно-нравственное и патриотическое воспитание дет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зентация школы на площади РДК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Концерт « В мире музыки»  для начальных классов СОШ №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вящение  в первоклассни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рт, посвященный Дню народного единст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церт ко Дню матери « Милым мамам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. Концерт « Новогодняя сказка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 Рождественский концер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. Концерт для детского сада « Сказка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9. Маслени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. Агитационный концерт « День открытых дверей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Концерт  в рамках смотра « Семья - мир творче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тчетный концерт хорового  и инструментального отдел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тчетный концерт хореографического отдел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Концерт посвященный Дню защиты детей « Дорогами добра»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районных мероприятиях:</w:t>
      </w:r>
    </w:p>
    <w:p>
      <w:pPr>
        <w:pStyle w:val="Normal"/>
        <w:jc w:val="both"/>
        <w:rPr/>
      </w:pPr>
      <w:r>
        <w:rPr>
          <w:sz w:val="24"/>
          <w:szCs w:val="24"/>
        </w:rPr>
        <w:t>15.  Сабантуй»</w:t>
      </w:r>
    </w:p>
    <w:p>
      <w:pPr>
        <w:pStyle w:val="Normal"/>
        <w:jc w:val="both"/>
        <w:rPr/>
      </w:pPr>
      <w:r>
        <w:rPr>
          <w:sz w:val="24"/>
          <w:szCs w:val="24"/>
        </w:rPr>
        <w:t>16.  Участие «Третий Межрегиональный Троицкий фестиваль»</w:t>
      </w:r>
    </w:p>
    <w:p>
      <w:pPr>
        <w:pStyle w:val="Normal"/>
        <w:jc w:val="both"/>
        <w:rPr/>
      </w:pPr>
      <w:r>
        <w:rPr>
          <w:sz w:val="24"/>
          <w:szCs w:val="24"/>
        </w:rPr>
        <w:t>17.  Концерт, посвященный Дню пожилых</w:t>
      </w:r>
    </w:p>
    <w:p>
      <w:pPr>
        <w:pStyle w:val="Normal"/>
        <w:jc w:val="both"/>
        <w:rPr/>
      </w:pPr>
      <w:r>
        <w:rPr>
          <w:sz w:val="24"/>
          <w:szCs w:val="24"/>
        </w:rPr>
        <w:t>18.  Концерт, посвященный Дню Республики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 Концерт  ко Дню 9 мая</w:t>
        <w:tab/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илактика правонарушений несовершеннолетних и в отношении несовершеннолетних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илактика наркомании и других асоциальных явлений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роприятия, пропагандирующие здоровый образ жизни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роприятия, посвященные юбилейным датам и другим направлениям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атериально-техническая база образовательного учреждения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зданий, помещений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5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1"/>
        <w:gridCol w:w="1275"/>
        <w:gridCol w:w="1701"/>
        <w:gridCol w:w="1145"/>
        <w:gridCol w:w="1123"/>
        <w:gridCol w:w="850"/>
        <w:gridCol w:w="992"/>
        <w:gridCol w:w="850"/>
        <w:gridCol w:w="1136"/>
        <w:gridCol w:w="850"/>
        <w:gridCol w:w="710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зданий (помещен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правления (оперативное, аренда,  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ание школы (типовое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, приспособленно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школы отдельно стоящее; школа расположена в зданиях други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ристика здания и расположения в других зданиях образования, культуры, в жилых домах и других зданиях (указат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лько этажей занимает школа в других здан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земельного участка (указать площад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Требует капитального ремонта, аварийно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Налич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Число учебных комна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Соответств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 xml:space="preserve">концертного зала (указать площадь/ количество роя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библиотеки (указать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других помещений: фонотеки, видеотеки, видеозала и других (указат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нормам пожарной безопасности</w:t>
            </w:r>
          </w:p>
        </w:tc>
      </w:tr>
      <w:tr>
        <w:trPr/>
        <w:tc>
          <w:tcPr>
            <w:tcW w:w="15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Ул. 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тип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тдельно стоя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-х этаж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3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ул. Красноармейская, 12а (концерт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испособл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тдельно стоя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2-х этажное здание кинотеа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3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,0 кв.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цифр роя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>«типовое» указывается для типовых зданий ДМШ, ДШИ, ДХШ</w:t>
      </w:r>
    </w:p>
    <w:p>
      <w:pPr>
        <w:pStyle w:val="Normal"/>
        <w:suppressAutoHyphens w:val="false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Описать произошедшие изменения в 2017-2018 учебном году в состоянии здания (расширение и/или выделение дополнительных площадей, переезд в новое здание, ухудшение условий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улучшения зданий, выделения дополнительных помещений, планируемые 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Указать, если образовательное учреждение остро нуждается в помещениях (написать какие конкретно помещения необходимы)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монт зданий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6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96"/>
        <w:gridCol w:w="1713"/>
        <w:gridCol w:w="2585"/>
        <w:gridCol w:w="1863"/>
        <w:gridCol w:w="4062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овых средств на ремонт в 2017 году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средств на ремонт, планируемый летом 2018 года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ок проверки готовности школы к началу нового учебного год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74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90,66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, приобретение и потребность технических средств и оборуд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53"/>
        <w:gridCol w:w="992"/>
        <w:gridCol w:w="2249"/>
        <w:gridCol w:w="1985"/>
        <w:gridCol w:w="973"/>
        <w:gridCol w:w="1985"/>
        <w:gridCol w:w="17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риобретенные в 2017-2018 уч. г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муниципаль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Оборудование охран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Специальное сцен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Профессиональная звукоусилительная и светотехническая 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ьютеры (ноутбу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Копиров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и </w:t>
            </w:r>
            <w:r>
              <w:rPr>
                <w:sz w:val="22"/>
                <w:szCs w:val="22"/>
                <w:lang w:val="en-US"/>
              </w:rPr>
              <w:t>C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, микшерный пульт (12 радиомикро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, приобретение и потребность музыкальных инструментов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38"/>
        <w:gridCol w:w="1086"/>
        <w:gridCol w:w="933"/>
        <w:gridCol w:w="1325"/>
        <w:gridCol w:w="1275"/>
        <w:gridCol w:w="1418"/>
        <w:gridCol w:w="1417"/>
        <w:gridCol w:w="981"/>
        <w:gridCol w:w="1134"/>
        <w:gridCol w:w="1298"/>
        <w:gridCol w:w="1160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риобретенные в 2017-2018 уч. г.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 - всег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, приобретенных за счет субсидий из бюджета Р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убсидий из бюджета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бюджета Р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муницип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узыкальные инстру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ртепи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ифровой роя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м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лей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шкирская думбы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уховые инструмен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алалай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 о ДШИ (ДМШ, ДХШ) (обязательно для заполнения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/>
      </w:pPr>
      <w:r>
        <w:rPr>
          <w:rStyle w:val="FontStyle18"/>
          <w:sz w:val="24"/>
          <w:szCs w:val="24"/>
        </w:rPr>
        <w:t xml:space="preserve">Информация о мероприятиях по оптимизации и/или реорганизации </w:t>
      </w:r>
      <w:r>
        <w:rPr>
          <w:sz w:val="24"/>
          <w:szCs w:val="24"/>
        </w:rPr>
        <w:t>ДШИ (ДМШ, ДХШ)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проведенные мероприятия по оптимизации в 2017-2018 учебном году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ет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планируется ли объединение школы / реорганизация / присоединение / перевод в филиал и пр. в 2018-2019 учебном году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ерспективы развития школы в 2018-2019 учебном году и последующие г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иды социальной поддержки, оказываемой администрацией муниципального района (городского округа) преподавателям и молодым специалистам (указать в рамках каких целевых программ и/или постановлений оказываются данные виды социальной поддерж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 и т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юбилеи в 2018-2019 учебном г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воды по итогам работы в 2017-2018 учебном году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 и др. с указанием тематики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4"/>
          <w:szCs w:val="24"/>
        </w:rPr>
        <w:t>Предложения по проведению обучения по дополнительным профессиональным программам повышения квалификации (направление, интересующая тематика; какие темы/вопросы необходимо включить в программы обучения руководителей и педагогических работников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желания в адрес РУМЦ Минкультуры РБ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3"/>
        </w:tabs>
        <w:ind w:left="360" w:hanging="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/>
  </w:style>
  <w:style w:type="character" w:styleId="Style11">
    <w:name w:val=" Знак Знак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4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3:00Z</dcterms:created>
  <dc:creator>Харисов С.И.</dc:creator>
  <dc:description/>
  <cp:keywords/>
  <dc:language>en-US</dc:language>
  <cp:lastModifiedBy>MYZA</cp:lastModifiedBy>
  <cp:lastPrinted>2018-06-04T17:19:00Z</cp:lastPrinted>
  <dcterms:modified xsi:type="dcterms:W3CDTF">2019-03-13T08:46:00Z</dcterms:modified>
  <cp:revision>20</cp:revision>
  <dc:subject/>
  <dc:title>УТВЕРЖДАЮ</dc:title>
</cp:coreProperties>
</file>