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ConsPlusNormal"/>
        <w:ind w:left="5664" w:firstLine="708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к Порядку формирования и  финансового обеспечения   муниципального задания 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на оказание муниципальных услуг (выполнение работ), оказываемых(выполняемых)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муниципальными  учреждениями  муниципального района Бакалинский район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Республики Башкортостан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972"/>
      <w:bookmarkEnd w:id="0"/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ЧЕТ О ВЫПОЛН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1 квартал  2019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"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 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именование муниципального учреждения (обособленного подразделения)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е автономное учреждение дополнительного образо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95885</wp:posOffset>
                </wp:positionV>
                <wp:extent cx="114871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ОДЫ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Cs w:val="24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5.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2.5pt;mso-wrap-distance-left:9pt;mso-wrap-distance-right:9pt;mso-wrap-distance-top:0pt;mso-wrap-distance-bottom:0pt;margin-top:7.55pt;mso-position-vertical-relative:text;margin-left:450.0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ДЫ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</w:rPr>
                                <w:t>ОКВЭД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5.41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Бакалинская детская школа искусств муниципального района Бакалинский </w:t>
      </w:r>
    </w:p>
    <w:p>
      <w:pPr>
        <w:pStyle w:val="ConsPlusNormal"/>
        <w:jc w:val="both"/>
        <w:rPr>
          <w:szCs w:val="24"/>
        </w:rPr>
      </w:pPr>
      <w:r>
        <w:rPr>
          <w:b/>
          <w:szCs w:val="24"/>
        </w:rPr>
        <w:t>район Республики Башкортоста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Дополнительное  образование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Cs w:val="24"/>
        </w:rPr>
        <w:t xml:space="preserve">Вид муниципального учреждения   </w:t>
      </w:r>
      <w:r>
        <w:rPr>
          <w:b/>
          <w:szCs w:val="24"/>
        </w:rPr>
        <w:t>муниципальное автономное</w:t>
      </w:r>
      <w:r>
        <w:rPr>
          <w:szCs w:val="24"/>
        </w:rPr>
        <w:t xml:space="preserve"> 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(указывается вид муниципального учреждения из ведомственного перечня государственных услуг (работ)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Периодичность        </w:t>
      </w:r>
      <w:r>
        <w:rPr>
          <w:szCs w:val="24"/>
          <w:u w:val="single"/>
        </w:rPr>
        <w:t>ежеквартально в срок до 15-го числа месяца, следующего за отч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в соответствии с периодичностью представления отчета о выполнении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установленной в муниципальном задани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ab/>
        <w:t>Раздел __1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29210</wp:posOffset>
                </wp:positionV>
                <wp:extent cx="1059180" cy="118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д   базовой услуги (коды базов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3.35pt;mso-wrap-distance-left:9pt;mso-wrap-distance-right:9pt;mso-wrap-distance-top:0pt;mso-wrap-distance-bottom:0pt;margin-top:2.3pt;mso-position-vertical-relative:text;margin-left:459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д   базовой услуги (коды базовых услуг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Д44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Cs w:val="24"/>
        </w:rPr>
        <w:t>1.Наименование муниципальной услуги (направления)</w:t>
      </w:r>
    </w:p>
    <w:p>
      <w:pPr>
        <w:pStyle w:val="ConsPlusNormal"/>
        <w:rPr/>
      </w:pPr>
      <w:r>
        <w:rPr>
          <w:b/>
          <w:szCs w:val="24"/>
        </w:rPr>
        <w:t xml:space="preserve">Реализация  дополнительной  предпрофессиональной общеобразовательной </w:t>
      </w:r>
    </w:p>
    <w:p>
      <w:pPr>
        <w:pStyle w:val="ConsPlusNormal"/>
        <w:rPr/>
      </w:pPr>
      <w:r>
        <w:rPr>
          <w:b/>
          <w:szCs w:val="24"/>
        </w:rPr>
        <w:t>программы в  области искусств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>
          <w:szCs w:val="24"/>
        </w:rPr>
        <w:t>2.Категории потребителей муниципальной услуги</w:t>
      </w:r>
    </w:p>
    <w:p>
      <w:pPr>
        <w:pStyle w:val="ConsPlusNormal"/>
        <w:rPr/>
      </w:pPr>
      <w:r>
        <w:rPr>
          <w:b/>
          <w:szCs w:val="24"/>
        </w:rPr>
        <w:t xml:space="preserve">Физические лица, имеющие необходимые для освоения соответствующей 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образовательной  программы творческие способности и физические данные</w:t>
      </w:r>
    </w:p>
    <w:p>
      <w:pPr>
        <w:pStyle w:val="ConsPlusNormal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4"/>
        <w:gridCol w:w="1134"/>
        <w:gridCol w:w="993"/>
        <w:gridCol w:w="708"/>
        <w:gridCol w:w="2552"/>
        <w:gridCol w:w="850"/>
        <w:gridCol w:w="851"/>
        <w:gridCol w:w="992"/>
        <w:gridCol w:w="851"/>
        <w:gridCol w:w="992"/>
        <w:gridCol w:w="992"/>
        <w:gridCol w:w="992"/>
      </w:tblGrid>
      <w:tr>
        <w:trPr>
          <w:trHeight w:val="3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0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е на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4002010010091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Народные инструмен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аяую общеобразовательнаую программу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74070132083130211Д44000100201001002100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аяую общеобразовательнаую программу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74070132083130211Д440006002010010071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аяую общеобразовательнаую программу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74070132083130211Д440003002010010001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аяую общеобразовательнаую программу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11002010010001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еографическое 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аяую общеобразовательнаую программу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8002010010051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аяую общеобразовательнаую программу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5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 Сведения  о фактическом достижении показателей, характеризующих объем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1153"/>
        <w:gridCol w:w="1188"/>
        <w:gridCol w:w="799"/>
        <w:gridCol w:w="1074"/>
        <w:gridCol w:w="755"/>
        <w:gridCol w:w="992"/>
        <w:gridCol w:w="1134"/>
        <w:gridCol w:w="851"/>
        <w:gridCol w:w="942"/>
        <w:gridCol w:w="1195"/>
        <w:gridCol w:w="1134"/>
        <w:gridCol w:w="1134"/>
        <w:gridCol w:w="992"/>
        <w:gridCol w:w="1134"/>
      </w:tblGrid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ы)</w:t>
            </w:r>
          </w:p>
        </w:tc>
      </w:tr>
      <w:tr>
        <w:trPr>
          <w:trHeight w:val="11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40020100100910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а /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74070132083130211Д44000100201001002100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а /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74070132083130211Д4400060020100100710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а /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8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30020100100010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а /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06074070132083130211Д4400110020100100010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а /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1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Д44000800201001005100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а /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134" w:right="25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ab/>
        <w:t>Раздел __2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29935</wp:posOffset>
                </wp:positionH>
                <wp:positionV relativeFrom="paragraph">
                  <wp:posOffset>29210</wp:posOffset>
                </wp:positionV>
                <wp:extent cx="1059180" cy="118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д   базовой услуги (коды базов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3.35pt;mso-wrap-distance-left:9pt;mso-wrap-distance-right:9pt;mso-wrap-distance-top:0pt;mso-wrap-distance-bottom:0pt;margin-top:2.3pt;mso-position-vertical-relative:text;margin-left:459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д   базовой услуги (коды базовых услуг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1.Г42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1.Наименование муниципальной услуги (направления)</w:t>
      </w:r>
    </w:p>
    <w:p>
      <w:pPr>
        <w:pStyle w:val="ConsPlusNormal"/>
        <w:rPr/>
      </w:pPr>
      <w:r>
        <w:rPr>
          <w:b/>
          <w:szCs w:val="24"/>
        </w:rPr>
        <w:t xml:space="preserve">Реализация  дополнительных общеразвивающих  общеобразовательных 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программ  в области искусства</w:t>
      </w:r>
    </w:p>
    <w:p>
      <w:pPr>
        <w:pStyle w:val="ConsPlus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2.Категории потребителей муниципальной услуги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Физические лица</w:t>
      </w:r>
    </w:p>
    <w:p>
      <w:pPr>
        <w:pStyle w:val="ConsPlusNormal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134"/>
        <w:gridCol w:w="1134"/>
        <w:gridCol w:w="708"/>
        <w:gridCol w:w="2410"/>
        <w:gridCol w:w="992"/>
        <w:gridCol w:w="851"/>
        <w:gridCol w:w="992"/>
        <w:gridCol w:w="851"/>
        <w:gridCol w:w="992"/>
        <w:gridCol w:w="992"/>
        <w:gridCol w:w="992"/>
      </w:tblGrid>
      <w:tr>
        <w:trPr>
          <w:trHeight w:val="3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0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4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(возмож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е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74070132083130211Г420010001004010041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детей, осваивающих дополнительную общеразвивающую  программу в области искусств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6074070132083130211Г42001000300401000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оля детей, осваивающих дополнительную общеразвивающую  программу в области искусств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25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bookmarkStart w:id="1" w:name="P1408"/>
      <w:bookmarkStart w:id="2" w:name="P1407"/>
      <w:bookmarkEnd w:id="1"/>
      <w:bookmarkEnd w:id="2"/>
      <w:r>
        <w:rPr/>
        <w:drawing>
          <wp:inline distT="0" distB="0" distL="0" distR="0">
            <wp:extent cx="8695690" cy="4937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15"/>
      <w:szCs w:val="15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Franklin Gothic Book" w:hAnsi="Franklin Gothic Book" w:cs="Franklin Gothic Book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Franklin Gothic Book" w:hAnsi="Franklin Gothic Book" w:cs="Franklin Gothic 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2A90B888580812DDF9079240D898B5CD5BF46C9279D4DBDBEB5F63B49D714D4BB23E7B06EAAD2u9F9K" TargetMode="External"/><Relationship Id="rId3" Type="http://schemas.openxmlformats.org/officeDocument/2006/relationships/hyperlink" Target="consultantplus://offline/ref=2D92A90B888580812DDF9079240D898B5CD5BF46C9279D4DBDBEB5F63B49D714D4BB23E7B06EAAD2u9F9K" TargetMode="External"/><Relationship Id="rId4" Type="http://schemas.openxmlformats.org/officeDocument/2006/relationships/hyperlink" Target="consultantplus://offline/ref=2D92A90B888580812DDF9079240D898B5FDDBB40C4259D4DBDBEB5F63Bu4F9K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1</dc:creator>
  <dc:description/>
  <cp:keywords/>
  <dc:language>en-US</dc:language>
  <cp:lastModifiedBy>дши</cp:lastModifiedBy>
  <cp:lastPrinted>2019-04-09T12:14:00Z</cp:lastPrinted>
  <dcterms:modified xsi:type="dcterms:W3CDTF">2019-04-15T04:24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