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9452610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Сведения о деятельности государственного учреждения Республики Башкортостан (подразделен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 Цели деятельности муниципального автономного</w:t>
            </w:r>
            <w:r>
              <w:rPr/>
              <w:t xml:space="preserve"> учреждения Республики Башкортостан (подразделения): </w:t>
            </w:r>
          </w:p>
          <w:tbl>
            <w:tblPr>
              <w:tblW w:w="1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8"/>
            </w:tblGrid>
            <w:tr>
              <w:trPr/>
              <w:tc>
                <w:tcPr>
                  <w:tcW w:w="14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чреждение  осуществляет  свою  деятельность  в   соответствии   с предметом и целями деятельности, определенными законодательством Российской Федерации, Республики Башкортостан и настоящим  Уставом,  путем  выполнения работ,  оказания  услуг  в соответствии  с утвержденными учебными планами и программами по художественному образованию  в   сфере дополнительного образования детей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дметом деятельности Учреждения являетс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развитие мотивации личност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обеспечение необходимых условий для личностного развития, укрепления здоровья, профессионального самоопределения и творческого труда детей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аптации их к жизни в обществ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</w:t>
                  </w:r>
                  <w:r>
                    <w:rPr>
                      <w:sz w:val="18"/>
                      <w:szCs w:val="18"/>
                      <w:lang w:val="be-BY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формирование общей культуры учащихся в интересах личности, общества, государств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удовлетворение образовательных  потребностей граждан, общества и государства в области художественного образования и эстетического воспитания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организация содержательного досуг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firstLine="7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использование  инновационных методов обучения, компьютеров в преподавании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сновная  цель деятельности Учреждения реализация образовательных программ на уровне дополнительного образования детей, основанной на усвоении учащимися обязательного содержания образовательных программ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 Виды деятельности муниципального автономного учреждения Республики Башкортостан (подразделения)</w:t>
            </w:r>
            <w:r>
              <w:rPr/>
              <w:t xml:space="preserve">: </w:t>
            </w:r>
          </w:p>
          <w:tbl>
            <w:tblPr>
              <w:tblW w:w="14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8"/>
            </w:tblGrid>
            <w:tr>
              <w:trPr/>
              <w:tc>
                <w:tcPr>
                  <w:tcW w:w="148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left="709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я  осуществления   поставленной  цели  Учреждение   осуществляет следующие виды деятельности: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 организация групп раннего развития творческих способностей детей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исполнению на музыкальных инструментах: баян, аккордеон, фортепиано, синтезатор, домра, думбра, балалайка, духовые и ударные инструменты, скрипка и т.д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be-BY"/>
                    </w:rPr>
                    <w:t>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коллективному музицированию (в различных составах исполнителей)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вокально-хоровому пению (в т.ч. академическому, эстрадному, фольклорному и т.д.)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обучение сольфеджио, теории и истории музыки, истории хореографии, истории башкирской музыки, истории изобразительного искусства; 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изобразительному, декоративно-прикладному искусствам, компьютерной графике;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720" w:leader="none"/>
                      <w:tab w:val="left" w:pos="900" w:leader="none"/>
                    </w:tabs>
                    <w:spacing w:lineRule="auto" w:line="360"/>
                    <w:ind w:right="0" w:firstLine="567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учение хореографическому искусству;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- обучение театральному искусству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3. Перечень услуг (работ), осуществляемых на платной (частично платной) основе: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1.4. Общая балансовая стоимость недвижимого муниципального имущества </w:t>
      </w:r>
      <w:r>
        <w:rPr>
          <w:b/>
          <w:sz w:val="18"/>
          <w:szCs w:val="18"/>
        </w:rPr>
        <w:t>на дату составления План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35700,22 руб.  (пять миллионов пятьсот тридцать пять тысяч семьсот рублей 22 копейки)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5. Общая балансовая стоимость движимого муниципального имущества </w:t>
      </w:r>
      <w:r>
        <w:rPr>
          <w:b/>
          <w:sz w:val="18"/>
          <w:szCs w:val="18"/>
        </w:rPr>
        <w:t>на дату составления Плана</w:t>
      </w:r>
      <w:r>
        <w:rPr/>
        <w:t xml:space="preserve">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090,26 руб. (четыре миллиона четыреста восемьдесят тысяч девяносто рублей 26 копеек)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в том числе балансовая стоимость особо ценного движимого имущества </w:t>
      </w:r>
    </w:p>
    <w:tbl>
      <w:tblPr>
        <w:tblW w:w="15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433,23 руб. (шестьсот четырнадцать тысяч четыреста тридцать три рубля 23 копейки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  <w:t>II. Показатели финансового состояния государственного учреждения Республики Башкортостан 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 последнюю отчетную дату, предшествующую дате составления Плана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302"/>
        <w:gridCol w:w="1978"/>
      </w:tblGrid>
      <w:tr>
        <w:trPr>
          <w:tblHeader w:val="true"/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финансовые активы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5790,48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00,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имущества, закрепленного собственником имущества за муниципальным учреждением (подразделением) на праве оператив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000,22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имущества, приобретенного муниципальным учреждением (подразделением) за счет доходов, полученных от приносящей доход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691,34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не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71,4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балансов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33,2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0,46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балансов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657,03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чная стоимость иного движимого муниципального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11,0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е активы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доходам, полученным за счет средств бюджета Республики Башкорто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, полученным за счет средств бюджета Республики Башкортостан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по выданным авансам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ства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средств бюджета Республики Башкортостан, 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 по расчетам с поставщиками и подрядчиками за счет доходов, полученных от приносящей доход деятельности, всег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числениям на выплаты по оплате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связ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8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материаль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9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непроизведенных актив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0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1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2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ам в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3.13.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1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казатели по поступлениям и выплатам государственного учреждения Республики Башкортостан (подразде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0"/>
        <w:gridCol w:w="1103"/>
        <w:gridCol w:w="1103"/>
        <w:gridCol w:w="32"/>
        <w:gridCol w:w="1417"/>
        <w:gridCol w:w="1701"/>
        <w:gridCol w:w="1276"/>
        <w:gridCol w:w="1276"/>
        <w:gridCol w:w="1276"/>
        <w:gridCol w:w="1275"/>
        <w:gridCol w:w="1869"/>
      </w:tblGrid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, руб. (с точностью до двух знаков после запятой-0,00)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гранты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</w:tr>
      <w:tr>
        <w:trPr>
          <w:trHeight w:val="47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619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619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19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19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79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19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9 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9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,119,350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9 6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69 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313,321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1,852,853             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закупку товаров, работ, услуг, всего       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243, 244, 323,40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3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3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654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654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4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4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4 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54 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7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77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77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577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780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</w:tr>
      <w:tr>
        <w:trPr>
          <w:trHeight w:val="47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упления от доходов, всего: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875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875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оказания услуг, работ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 от штрафов, пеней, иных сумм принудительного изъятия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94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субсидии, представленные из бюдже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доходы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36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35 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75 3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платы персоналу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98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98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оплата труда и выплаты по оплате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98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 798 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у налогов, сборов и иных платежей, все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расходы (кроме расходов на закупку товаров, работ, услуг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780 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020 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60 000.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финансовых активов, вс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остатков средств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поступления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бы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аблица 2.1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казатели выплат по расход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закупку товаров, работ, услуг учреждения (подразде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01 января  2019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"/>
        <w:gridCol w:w="1054"/>
        <w:gridCol w:w="1218"/>
        <w:gridCol w:w="1089"/>
        <w:gridCol w:w="1206"/>
        <w:gridCol w:w="1275"/>
        <w:gridCol w:w="1368"/>
        <w:gridCol w:w="1368"/>
        <w:gridCol w:w="1634"/>
        <w:gridCol w:w="1368"/>
        <w:gridCol w:w="13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</w:t>
            </w:r>
          </w:p>
        </w:tc>
        <w:tc>
          <w:tcPr>
            <w:tcW w:w="1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закупки</w:t>
            </w:r>
          </w:p>
        </w:tc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5 апреля 2013 г. № 44-Ф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контрактной системе в сфер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товаров, работ, услуг д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»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 от 18 июля 2011 г. № 223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«О закупках товаров, работ, услу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ми видами юрид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1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сход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уп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4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7804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40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780400.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446260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816" w:gutter="0" w:header="567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 "/>
      <w:lvlJc w:val="left"/>
      <w:pPr>
        <w:tabs>
          <w:tab w:val="num" w:pos="1620"/>
        </w:tabs>
        <w:ind w:left="49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Нумерованный абзац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800" w:leader="none"/>
      </w:tabs>
      <w:suppressAutoHyphens w:val="true"/>
      <w:bidi w:val="0"/>
      <w:spacing w:before="240" w:after="0"/>
      <w:ind w:left="229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59:00Z</dcterms:created>
  <dc:creator>Kalugina</dc:creator>
  <dc:description/>
  <cp:keywords/>
  <dc:language>en-US</dc:language>
  <cp:lastModifiedBy>MYZA</cp:lastModifiedBy>
  <cp:lastPrinted>2019-02-07T16:34:00Z</cp:lastPrinted>
  <dcterms:modified xsi:type="dcterms:W3CDTF">2019-02-11T16:33:00Z</dcterms:modified>
  <cp:revision>11</cp:revision>
  <dc:subject/>
  <dc:title>Приложение № 9 к письму Министерства финансов Республики Башкортостан </dc:title>
</cp:coreProperties>
</file>