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дистанционной работы преподавателя Прохановой Р.М.</w:t>
      </w:r>
    </w:p>
    <w:p>
      <w:pPr>
        <w:pStyle w:val="Normal"/>
        <w:jc w:val="center"/>
        <w:rPr/>
      </w:pPr>
      <w:r>
        <w:rPr>
          <w:sz w:val="28"/>
          <w:szCs w:val="28"/>
        </w:rPr>
        <w:t>В период с 23.11.2020г. по 4.12.2020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азработан на основе действующих учебных программ и календарно- тематического планирования с учетом возможности дистанционного обучения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664"/>
        <w:gridCol w:w="1455"/>
        <w:gridCol w:w="10064"/>
        <w:gridCol w:w="1303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7" w:hanging="0"/>
              <w:rPr/>
            </w:pPr>
            <w:r>
              <w:rPr/>
              <w:t>Ресурс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Сольфеджи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8) кл инстр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20г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 две шестнадцатых и восьмая. Определить параллельные тональности. №278-петь с дирижированием, ссылка: https://youtu.be/xP3m4ChtMf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Слушание музык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8)кл инстр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20г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ансамблей, ссылки: </w:t>
            </w:r>
            <w:hyperlink r:id="rId2">
              <w:r>
                <w:rPr>
                  <w:rStyle w:val="InternetLink"/>
                </w:rPr>
                <w:t>https://youtu.be/zyC4c0WC_JU</w:t>
              </w:r>
            </w:hyperlink>
            <w:r>
              <w:rPr/>
              <w:t xml:space="preserve">   </w:t>
            </w:r>
            <w:hyperlink r:id="rId3">
              <w:r>
                <w:rPr>
                  <w:rStyle w:val="InternetLink"/>
                </w:rPr>
                <w:t>https://youtu.be/hg35_bmaKKA</w:t>
              </w:r>
            </w:hyperlink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https://youtu.be/sPYEjPvN6uY        </w:t>
            </w:r>
            <w:hyperlink r:id="rId4">
              <w:r>
                <w:rPr>
                  <w:rStyle w:val="InternetLink"/>
                </w:rPr>
                <w:t>https://youtu.be/RQzzdZoUVT0</w:t>
              </w:r>
            </w:hyperlink>
          </w:p>
          <w:p>
            <w:pPr>
              <w:pStyle w:val="Normal"/>
              <w:rPr/>
            </w:pPr>
            <w:r>
              <w:rPr/>
              <w:t>Нарисовать рисунок по понравившемуся произведению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Сольфеджи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8) к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20г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альность до-диез минор. Построить три вида минора. Трезвучия главных ступеней с обращениями. №356-петь с дирижированием, ссылка: https://youtu.be/DFyoEgCpsqw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>
          <w:trHeight w:val="85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Музыкальная литерату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(8)кл хор-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20г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И.Чайковский, ссылка: https://youtu.be/POKNiiSRkSQ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6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Сл. музыки и музыкальная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грамо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8)кл хор-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20г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песня, ссылка: https://youtu.be/u3B69M7tBCM. Написать последовательность но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Слушание музык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8)к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20г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й фольклор, ссылка:  </w:t>
            </w:r>
            <w:hyperlink r:id="rId5">
              <w:r>
                <w:rPr>
                  <w:rStyle w:val="InternetLink"/>
                </w:rPr>
                <w:t>https://youtu.be/D7PlPcHZS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Сольфеджи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8)кл хо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20г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 две шестнадцатых и восьмая. Определить параллельные тональности. №278-петь с дирижированием, ссылка: https://youtu.be/xP3m4ChtMf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Занимательное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сольфеджи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4)кл 2г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20г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альности 1 степени родства. Перечислить родственные тональности Фа мажору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8 – петь с дирижированием, ссылка: https://youtu.be/PH4O2_5k6E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Сольфеджи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.проф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20г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альности 1 степени родства. Перечислить родственные тональности Фа мажору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8 – петь с дирижированием, ссылка: https://youtu.be/PH4O2_5k6E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Музыкальная литерату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(8)к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20г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людии, этюды, ссылка: https://youtu.be/KiRPrqOauq8  </w:t>
            </w:r>
          </w:p>
          <w:p>
            <w:pPr>
              <w:pStyle w:val="Normal"/>
              <w:rPr/>
            </w:pPr>
            <w:r>
              <w:rPr/>
              <w:t xml:space="preserve">Краткий конспект.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6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Сольфеджи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8)к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20г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альтерации, ссылка:https://youtu.be/DIrUkmXkty4</w:t>
            </w:r>
          </w:p>
          <w:p>
            <w:pPr>
              <w:pStyle w:val="Normal"/>
              <w:rPr/>
            </w:pPr>
            <w:r>
              <w:rPr/>
              <w:t>Написать ноты. Прохлопать ритмический рисунок, ссылка: https://youtu.be/RaqGcpjVt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Сл. музыки и музыкальная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грамо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8)кл хор-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20г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роения лада у различных народов.  Повторение знаков альтерации. Мажорных тональностей. Написать ноты.  Прохлопать ритмический рисунок, ссылка: https://youtu.be/RaqGcpjVt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Сл. музыки и музыкальная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грамо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8)кл хор-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20г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Жанры вокальной музыки. Народная песня, ссылка: https://youtu.be/u3B69M7tBCM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Музыкальная литерату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8)к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20г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С.Бах. Клавирная музыка. Инвенции.  https://youtu.be/lSfeiP_qjaU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Занимательное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сольфеджи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4)к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20г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вида минора. Написать гамму ми минор трех видов. Укажите тональности.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149 петь с дирижированием, ссылка: https://youtu.be/ZuqC6nd1Mz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Музыкальная литерату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8)кл хор-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20г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С.Бах. Клавирная музыка. Инвенции.  https://youtu.be/lSfeiP_qjaU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atsApp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6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Сольфеджи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4)кл 1г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20г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альтерации, ссылка:https://youtu.be/DIrUkmXkty4 Написать ноты. Прохлопать ритмический рисунок, ссылка: https://youtu.be/RaqGcpjVt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Сольфеджи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8)к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20г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вида минора. Построить гамму ля минор три вида. № 117-петь с дирижированием, ссылка: https://youtu.be/8Ewbj_5F8o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Слушание музык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8)кл хо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20г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ансамблей, ссылки: https://youtu.be/zyC4c0WC_JU   https://youtu.be/hg35_bmaKK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https://youtu.be/sPYEjPvN6uY        https://youtu.be/RQzzdZoUVT0</w:t>
            </w:r>
          </w:p>
          <w:p>
            <w:pPr>
              <w:pStyle w:val="Normal"/>
              <w:rPr/>
            </w:pPr>
            <w:r>
              <w:rPr/>
              <w:t>Нарисовать рисунок по понравившемуся произведению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Занимательное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сольфеджи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4)кл 1г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20г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мер 3/8. Триоль. Определить интервалы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7-петь с дирижированием, ссылка: https://youtu.be/_YRps9G-nt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Сольфеджи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(8)к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20г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е септаккорды. Построить Фа диез мажор двух видов, вводные септаккорды с разрешением в тоническое трезвучие.№ 520- петь с дирижированием, ссылка: https://youtu.be/-dOTjzGPnP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atsApp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Музыкальная литерату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(8)к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20г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рис Годунов». Разбор оперы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6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8)к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20г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в музыке. С. Прокофьев «Гадкий утенок», ссылка: https://youtu.be/-vU3QveKbSw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Сл. музыки и музыкальная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грамо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8)кл хор-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20г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нь в музыке. В пещере горного короля, ссылка: https://youtu.be/cqTw5vQvtu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Музыкальная литерату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8)к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20г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сня. Куплетная форма в песнях, ссылка: https://youtu.be/lSMAicIgvAE                                                                                                                                                       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Сольфеджи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8)к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20г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ритонов на IV и VII ступенях в мажоре и гармоническом миноре. Простроить тритоны в Си мажоре. Играть и петь. № 440-петь с дирижированием, ссылка: https://youtu.be/zqB3iK4LpP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Занимательное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сольфеджи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4)кл 2г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20г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альтерации, ссылка: https://youtu.be/ Написать ноты. Прохлопать ритмический рисунок, ссылка: https://youtu.be/RaqGcpjVt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Сольфеджи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8) кл инстр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20г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 две шестнадцатых и восьмая. Построить интервальную последовательность. №296-петь с дирижированием, ссылка: https://youtu.be/4suJyKD8s-w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Слушание музык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8)кл инстр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20г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ансамблей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Сольфеджи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8) к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20г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альность до-диез минор. Определить интервалы. № 357-петь с дирижированием, ссылка: https://youtu.be/nxzj59OSuZ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Музыкальная литерату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(8)кл хор-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20г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И.Чайковский. Симфония «Зимние грезы»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6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Сл. музыки и музыкальная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грамо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8)кл хор-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2020г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ец. Написать последовательность нот. Народные танцы, ссылка: https://youtu.be/Fk0Y1loJh9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Слушание музык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8)к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2020г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музыкальные инструменты, ссылка: https://youtu.be/qmjt3CBvBN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Сольфеджи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8)кл хо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2020г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 две шестнадцатых и восьмая. Построить интервальную последовательность. №296-петь с дирижированием, ссылка: https://youtu.be/4suJyKD8s-w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atsApp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Занимательное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сольфеджи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4)кл 2г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2020г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альности 1 степени родства. Перечислить родственные тональности си минору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7– петь с дирижированием, ссылка: https://youtu.be/wCOzCHZn_R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Сольфеджи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.проф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2020г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альности 1 степени родства. Перечислить родственные тональности си минору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7– петь с дирижированием, ссылка: https://youtu.be/wCOzCHZn_R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Музыкальная литерату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(8)к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2020г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ьсы, ноктюрны. Презентация.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6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Сольфеджи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8)к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2020г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амма Соль мажор, ссылка: https://youtu.be/yKpIuUYybSY. Написать нот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хлопать ритмический рисунок, ссылка: https://youtu.be/AatjNc2YOD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Сл. музыки и музыкальная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грамо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8)кл хор-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2020г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обенности строения лада у различных народов. Построение мажорных тональностей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Сл. музыки и музыкальная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грамо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8)кл хор-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2020г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нры вокальной музыки.   Видео.  Записать названия голосов.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Музыкальная литерату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8)к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2020г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Бах Хорошо темперированный клавир, ссылка: https://youtu.be/zc1UtGj8_k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Занимательное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сольфеджи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4)к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2020г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 вида минора. Построить си минор трех видов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4-петь с дирижированием, ссылка https://youtu.be/NOR5CanKhE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литерату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8)кл хор-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2020г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Бах Хорошо темперированный клавир, ссылка: https://youtu.be/zc1UtGj8_k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Сольфеджи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4)кл 1г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2020г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ма Соль мажор, ссылка: https://youtu.be/yKpIuUYybSY. Написать ноты.</w:t>
            </w:r>
          </w:p>
          <w:p>
            <w:pPr>
              <w:pStyle w:val="Normal"/>
              <w:rPr/>
            </w:pPr>
            <w:r>
              <w:rPr/>
              <w:t>Прохлопать ритмический рисунок, ссылка: https://youtu.be/AatjNc2YOD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Сольфеджи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8)к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2020г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вида минора. Построить гамму ре минор три вида. № 165-петь с дирижированием, ссылка: https://youtu.be/aLGDE5a9hs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Слушание музык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8)кл хо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2020г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. Презентация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Занимательное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сольфеджи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4)кл 1г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2020г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змер 3/8. Триоль .Определить интервалы.№ 208-петь с дирижированием, ссылка: https://youtu.be/E9eHumdyd4w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Сольфеджи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(8)к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2020г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е септаккорды. Построить ре диез минор трех видов, вводные септаккорды с разрешением в тоническое трезвучие.№ 527-петь с дирижированием, ссылка: https://youtu.be/E7pIT7FeuA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Музыкальная литерату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(8)к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2020г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орис Годунов». Разбор оперы.                                                                                         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8)к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2020г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в музыке С.Прокофьев «Петя и волк» ссылки: https://youtu.be/16uKBYuCyu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Сл. музыки и музыкальная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грамо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8)кл хор-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2020г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инструменты, ссылка: https://youtu.be/OROKHyA0K8A Нарисовать рисунок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Музыкальная литерату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8)к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2020г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. Виды песен, ссылка: https://youtu.be/ECEDA2jFGm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Сольфеджи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8)к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2020г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ритонов на IV и VII ступенях в мажоре и гармоническом миноре. Простроить тритоны в ре миноре. Играть и петь. № 426-петь с дирижированием, ссылка: https://youtu.be/Oe8HHunDEr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Занимательное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сольфеджи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4)кл 2г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2020г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ма Соль мажор, ссылка: https://youtu.be/yKpIuUYybSY. Написать ноты.</w:t>
            </w:r>
          </w:p>
          <w:p>
            <w:pPr>
              <w:pStyle w:val="Normal"/>
              <w:rPr/>
            </w:pPr>
            <w:r>
              <w:rPr/>
              <w:t>Прохлопать ритмический рисунок, ссылка: https://youtu.be/AatjNc2YOD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zyC4c0WC_JU" TargetMode="External"/><Relationship Id="rId3" Type="http://schemas.openxmlformats.org/officeDocument/2006/relationships/hyperlink" Target="https://youtu.be/hg35_bmaKKA" TargetMode="External"/><Relationship Id="rId4" Type="http://schemas.openxmlformats.org/officeDocument/2006/relationships/hyperlink" Target="https://youtu.be/RQzzdZoUVT0" TargetMode="External"/><Relationship Id="rId5" Type="http://schemas.openxmlformats.org/officeDocument/2006/relationships/hyperlink" Target="https://youtu.be/D7PlPcHZS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5:15:00Z</dcterms:created>
  <dc:creator>Раиса</dc:creator>
  <dc:description/>
  <cp:keywords/>
  <dc:language>en-US</dc:language>
  <cp:lastModifiedBy>RM</cp:lastModifiedBy>
  <dcterms:modified xsi:type="dcterms:W3CDTF">2020-11-25T08:44:00Z</dcterms:modified>
  <cp:revision>39</cp:revision>
  <dc:subject/>
  <dc:title/>
</cp:coreProperties>
</file>