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7654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87996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58"/>
        <w:gridCol w:w="6613"/>
        <w:gridCol w:w="284"/>
        <w:gridCol w:w="418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CVXs2ZbFT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тро-автомобиль» – рисунок гризайль. Знакомство с изображением общественного транспорта (автомобиль, автобус, троллейбус, трамвай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тро-автомобиль – рисунок гризайль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икой «гризайль». Копирование со старой фотограф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ретро-автомобиль – рисунок гризайлью. Рекомендуемый формат А4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гелевая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VXs2ZbFT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«Ретро-автомобиль»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CVXs2ZbFT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ы 2(4)А, 2(4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.Знакомство с термином «библиотека». Профессия «библиотекарь». Виды библиотек (детская,п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tOCD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rWs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(урок-Российская Государственная Библиотека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делы библиотеки (отдел книгохранения, читальный зал, абонемент, видеозали др.) Регистрация. Знакомство с библиотечными терминами (каталог,формуляр)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</w:rPr>
                <w:t>https://infourok.ru/bibliotechniy-urok-biblioteka-pravila-polzovaniya-bibliotekoy-klassi-154708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.Знакомство с термином «библиотека». Профессия «библиотекарь». Виды библиотек (детская,по искус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tOCD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  <w:lang w:val="en-US"/>
                </w:rPr>
                <w:t>rWs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(урок-Российская Государственная Библиотека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а пользования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делы библиотеки (отдел книгохранения, читальный зал, абонемент, видеозали др.) Регистрация. Знакомство с библиотечными терминами (каталог,формуляр)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hyperlink r:id="rId11">
              <w:r>
                <w:rPr>
                  <w:rStyle w:val="InternetLink"/>
                  <w:color w:val="000000"/>
                </w:rPr>
                <w:t>https://infourok.ru/bibliotechniy-urok-biblioteka-pravila-polzovaniya-bibliotekoy-klassi-154708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ы: 2(4)А, 2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- Оберег в народном костю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ей выполнения куклы из льняного шпагата. Выполнить куклу используя каркас из проволоки и обкрутить каркас шпагатом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color w:val="000000"/>
                </w:rPr>
                <w:t>https://yandex.ru/video/preview/?filmId=17507462636458462012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</w:rPr>
                <w:t>https://yandex.ru/video/preview/?filmId=248742309785099929&amp;text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04.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 2(4)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- Оберег в народном костю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дежды для куклы используя народные мотивы.  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14">
              <w:r>
                <w:rPr>
                  <w:rStyle w:val="InternetLink"/>
                  <w:color w:val="000000"/>
                </w:rPr>
                <w:t>https://www.youtube.com/watch?v=Ns6xos4Ec6g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- Оберег в народном костю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адицией выполнения куклы из льняного шпагата. Выполнить куклу используя каркас из проволоки и обкрутить каркас шпагатом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15">
              <w:r>
                <w:rPr>
                  <w:rStyle w:val="InternetLink"/>
                  <w:color w:val="000000"/>
                </w:rPr>
                <w:t>https://yandex.ru/video/preview/?filmId=17507462636458462012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</w:rPr>
                <w:t>https://yandex.ru/video/preview/?filmId=248742309785099929&amp;tex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- Оберег в народном костю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одежды для куклы используя народные мотивы.  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17">
              <w:r>
                <w:rPr>
                  <w:rStyle w:val="InternetLink"/>
                  <w:color w:val="000000"/>
                </w:rPr>
                <w:t>https://www.youtube.com/watch?v=Ns6xos4Ec6g&amp;feature=emb_rel_paus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ы: 2(4)А, 2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композиции «Ранняя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</w:rPr>
                <w:t>https://yandex.ru/video/preview/?channelId=d3d3LnlvdXR1YmUuY29tO1VDR1o1emljRHU5OGY0anliSTdLLTQ3UQ%3D%3D&amp;filmId=13076755755521357636&amp;how=tm&amp;source=channel_qa&amp;text=%D0%A5%D1%83%D0%B4%D0%BE%D0%B6%D0%BD%D0%B8%D0%BA+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https://yandex.ru/video/preview/?channelId=d3d3LnlvdXR1YmUuY29tO1VDR1o1emljRHU5OGY0anliSTdLLTQ3UQ%3D%3D&amp;filmId=12836261137351760741&amp;how=tm&amp;source=channel_qa&amp;text=Художник+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композиции «Ранняя 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</w:rPr>
                <w:t>https://yandex.ru/video/preview/?channelId=d3d3LnlvdXR1YmUuY29tO1VDR1o1emljRHU5OGY0anliSTdLLTQ3UQ%3D%3D&amp;filmId=13076755755521357636&amp;how=tm&amp;source=channel_qa&amp;text=%D0%A5%D1%83%D0%B4%D0%BE%D0%B6%D0%BD%D0%B8%D0%BA+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t>https://yandex.ru/video/preview/?channelId=d3d3LnlvdXR1YmUuY29tO1VDR1o1emljRHU5OGY0anliSTdLLTQ3UQ%3D%3D&amp;filmId=12836261137351760741&amp;how=tm&amp;source=channel_qa&amp;text=Художник+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ы: 3(3)А, 3(3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фигуры человека. Наброски и зарисовки. Использование модели  бумажного человечка «Одевание фигуры».                                            Наброски и зарисовки людей в дви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4. Материал: фломаст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yandex.ru/video/preview/?filmId=14920553521456550638&amp;text=%C2%AB%D0%9D%D0%B0%D0%B1%D1%80%D0%BE%D1%81%D0%BA%D0%B8%20%D1%84%D0%B8%D0%B3%D1%83%D1%80%D1%8B%20%D1%87%D0%B5%D0%BB%D0%BE%D0%B2%D0%B5%D0%BA%D0%B0%20%D0%B2%20%D0%B4%D0%B2%D0%B8%D0%B6%D0%B5%D0%BD%D0%B8%D0%B8%C2%BB&amp;path=wizard&amp;parent-reqid=1585571185664428-590544013118659273800204-vla1-3667&amp;redircnt=1585571194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  "А у нас во дворе…"  Тематическая композиция с включением фигур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 и развлечения, детск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А у нас во двор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3. Материал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color w:val="000000"/>
                </w:rPr>
                <w:t>https://yandex.ru/images/search?text=%D0%A2%D0%B5%D0%BC%D0%B0%D1%82%D0%B8%D1%87%D0%B5%D1%81%D0%BA%D0%B0%D1%8F%20%D0%BA%D0%BE%D0%BC%D0%BF%D0%BE%D0%B7%D0%B8%D1%86%D0%B8%D1%8F%20%D1%81%20%D0%B2%D0%BA%D0%BB%D1%8E%D1%87%D0%B5%D0%BD%D0%B8%D0%B5%D0%BC%20%D1%84%D0%B8%D0%B3%D1%83%D1%80%20%D0%BB%D1%8E%D0%B4%D0%B5%D0%B9.&amp;stype=image&amp;lr=20714&amp;source=w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color w:val="000000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вание фигуры человека. Наброски и зарисовки. Использование модели  бумажного человечка «Одевание фигуры».                                            Наброски и зарисовки людей в движ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4. Материал: фломасте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color w:val="000000"/>
                </w:rPr>
                <w:t>https://yandex.ru/video/preview/?filmId=14920553521456550638&amp;text=%C2%AB%D0%9D%D0%B0%D0%B1%D1%80%D0%BE%D1%81%D0%BA%D0%B8%20%D1%84%D0%B8%D0%B3%D1%83%D1%80%D1%8B%20%D1%87%D0%B5%D0%BB%D0%BE%D0%B2%D0%B5%D0%BA%D0%B0%20%D0%B2%20%D0%B4%D0%B2%D0%B8%D0%B6%D0%B5%D0%BD%D0%B8%D0%B8%C2%BB&amp;path=wizard&amp;parent-reqid=1585571185664428-590544013118659273800204-vla1-3667&amp;redircnt=1585571194.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color w:val="000000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  "А у нас во дворе…"  Тематическая композиция с включением фигур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 и развлечения, детск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А у нас во двор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3. Материал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color w:val="000000"/>
                </w:rPr>
                <w:t>https://yandex.ru/images/search?text=%D0%A2%D0%B5%D0%BC%D0%B0%D1%82%D0%B8%D1%87%D0%B5%D1%81%D0%BA%D0%B0%D1%8F%20%D0%BA%D0%BE%D0%BC%D0%BF%D0%BE%D0%B7%D0%B8%D1%86%D0%B8%D1%8F%20%D1%81%20%D0%B2%D0%BA%D0%BB%D1%8E%D1%87%D0%B5%D0%BD%D0%B8%D0%B5%D0%BC%20%D1%84%D0%B8%D0%B3%D1%83%D1%80%20%D0%BB%D1%8E%D0%B4%D0%B5%D0%B9.&amp;stype=image&amp;lr=20714&amp;source=w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color w:val="000000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Беседы об искусстве классы: 3(3)А, 3(3)Б   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ого наследия в истории 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находки. Судьбы произведений искусства. Кражи и разрушения в жизни произведений искусства. Признание ценности. Попу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сообщения о каком-либо произведении искусства (или презентация)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color w:val="000000"/>
                </w:rPr>
                <w:t>https://businessman.ru/chto-takoe-kulturnoe-nasledie-ponyatie-i-znachenie-kulturnogo-naslediya-ross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hyperlink r:id="rId31">
              <w:r>
                <w:rPr>
                  <w:rStyle w:val="InternetLink"/>
                  <w:color w:val="000000"/>
                </w:rPr>
                <w:t>https://fishki.net/1387824-25-samyh-udivitelnyh-arheologicheskih-nahodok.html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</w:rPr>
                <w:t>https://yandex.ru/video/search?from=tabbar&amp;text=%D0%9A%D1%80%D0%B0%D0%B6%D0%B8%20%D0%B8%20%D1%80%D0%B0%D0%B7%D1%80%D1%83%D1%88%D0%B5%D0%BD%D0%B8%D1%8F%20%D0%B2%20%D0%B6%D0%B8%D0%B7%D0%BD%D0%B8%20%D0%BF%D1%80%D0%BE%D0%B8%D0%B7%D0%B2%D0%B5%D0%B4%D0%B5%D0%BD%D0%B8%D0%B9%20%D0%B8%D1%81%D0%BA%D1%83%D1%81%D1%81%D1%82%D0%B2%D0%B0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– как объект искусства. Устройство хра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звестными храмовыми постройками.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33">
              <w:r>
                <w:rPr>
                  <w:rStyle w:val="InternetLink"/>
                  <w:color w:val="000000"/>
                </w:rPr>
                <w:t>https://yandex.ru/video/preview/?filmId=14060176744537636527&amp;from=tabbar&amp;reqid=1585572387651693-863902560045861203500181-sas1-6750-V&amp;suggest_reqid=281031012150159745823967585940357&amp;text=%D0%A6%D0%B5%D1%80%D0%BA%D0%BE%D0%B2%D1%8C+%E2%80%93+%D0%BA%D0%B0%D0%BA+%D0%BE%D0%B1%D1%8A%D0%B5%D0%BA%D1%82+%D0%B8%D1%81%D0%BA%D1%83%D1%81%D1%81%D1%82%D0%B2%D0%B0.+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color w:val="000000"/>
                </w:rPr>
                <w:t>https://yandex.ru/video/search?text=+%D0%A3%D1%81%D1%82%D1%80%D0%BE%D0%B9%D1%81%D1%82%D0%B2%D0%BE+%D1%85%D1%80%D0%B0%D0%BC%D0%B0.+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ого наследия в истории челове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находки. Судьбы произведений искусства. Кражи и разрушения в жизни произведений искусства. Признание ценности. Популяр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. Бальные танцы, акробатические, исторические, народные, ритуальные, спортивные, степ, современные тан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Подготовка сообщения о каком-либо произведении искусства (или презентация)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businessman.ru/chto-takoe-kulturnoe-nasledie-ponyatie-i-znachenie-kulturnogo-naslediya-rossi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hyperlink r:id="rId36">
              <w:r>
                <w:rPr>
                  <w:rStyle w:val="InternetLink"/>
                  <w:color w:val="000000"/>
                </w:rPr>
                <w:t>https://fishki.net/1387824-25-samyh-udivitelnyh-arheologicheskih-nahodok.html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</w:rPr>
                <w:t>https://yandex.ru/video/search?from=tabbar&amp;text=%D0%9A%D1%80%D0%B0%D0%B6%D0%B8%20%D0%B8%20%D1%80%D0%B0%D0%B7%D1%80%D1%83%D1%88%D0%B5%D0%BD%D0%B8%D1%8F%20%D0%B2%20%D0%B6%D0%B8%D0%B7%D0%BD%D0%B8%20%D0%BF%D1%80%D0%BE%D0%B8%D0%B7%D0%B2%D0%B5%D0%B4%D0%B5%D0%BD%D0%B8%D0%B9%20%D0%B8%D1%81%D0%BA%D1%83%D1%81%D1%81%D1%82%D0%B2%D0%B0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– как объект искусства. Устройство храм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известными храмовыми постройками. 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38">
              <w:r>
                <w:rPr>
                  <w:rStyle w:val="InternetLink"/>
                  <w:color w:val="000000"/>
                </w:rPr>
                <w:t>https://yandex.ru/video/preview/?filmId=14060176744537636527&amp;from=tabbar&amp;reqid=1585572387651693-863902560045861203500181-sas1-6750-V&amp;suggest_reqid=281031012150159745823967585940357&amp;text=%D0%A6%D0%B5%D1%80%D0%BA%D0%BE%D0%B2%D1%8C+%E2%80%93+%D0%BA%D0%B0%D0%BA+%D0%BE%D0%B1%D1%8A%D0%B5%D0%BA%D1%82+%D0%B8%D1%81%D0%BA%D1%83%D1%81%D1%81%D1%82%D0%B2%D0%B0.+</w:t>
              </w:r>
            </w:hyperlink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color w:val="000000"/>
                </w:rPr>
                <w:t>https://yandex.ru/video/search?text=+%D0%A3%D1%81%D1%82%D1%80%D0%BE%D0%B9%D1%81%D1%82%D0%B2%D0%BE+%D1%85%D1%80%D0%B0%D0%BC%D0%B0.+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ы: 3(3)А, 3(3)Б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работы с бумагой, квиллинг.  Тема: " Дерево "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42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ка работы с бумагой, квиллинг.  Тема: " Дерево "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46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ы: 3(3)А, 3(3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композиции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овы изобразительной грамоты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озиции с интерьером сельского до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gjOarMnPkZ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color w:val="000000"/>
                </w:rPr>
                <w:t>https://yandex.ru/images/search?text=%D0%A0%D0%B8%D1%81%D1%83%D0%BD%D0%BE%D0%BA%20%D0%BA%D0%BE%D0%BC%D0%BF%D0%BE%D0%B7%D0%B8%D1%86%D0%B8%D0%B8%20%D1%81%20%D0%B8%D0%BD%D1%82%D0%B5%D1%80%D1%8C%D0%B5%D1%80%D0%BE%D0%BC%20%D1%81%D0%B5%D0%BB%D1%8C%D1%81%D0%BA%D0%BE%D0%B3%D0%BE%20%D0%B4%D0%BE%D0%BC%D0%B0.&amp;lr=20714&amp;noreask=1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композицией с интерьером сельского дом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color w:val="000000"/>
                </w:rPr>
                <w:t>https://yandex.ru/images/search?text=%D0%A0%D0%B8%D1%81%D1%83%D0%BD%D0%BE%D0%BA%20%D0%BA%D0%BE%D0%BC%D0%BF%D0%BE%D0%B7%D0%B8%D1%86%D0%B8%D0%B8%20%D1%81%20%D0%B8%D0%BD%D1%82%D0%B5%D1%80%D1%8C%D0%B5%D1%80%D0%BE%D0%BC%20%D1%81%D0%B5%D0%BB%D1%8C%D1%81%D0%BA%D0%BE%D0%B3%D0%BE%20%D0%B4%D0%BE%D0%BC%D0%B0.&amp;lr=20714&amp;noreask=1</w:t>
              </w:r>
            </w:hyperlink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хореографии. Художественный образ в танце. Актерское мастерство. Движения и пластика – основные компоненты эстетики танца. Музыкальная составляющая  танц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просмотр телепередач, просмотр фотографий и репродукций, связанных с танце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color w:val="000000"/>
                </w:rPr>
                <w:t>https://poisk-ru.ru/s25582t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color w:val="000000"/>
                </w:rPr>
                <w:t>https://ru.wikipedia.org/wiki/%D0%90%D0%BA%D1%82%D1%91%D1%80%D1%81%D0%BA%D0%BE%D0%B5_%D0%B8%D1%81%D0%BA%D1%83%D1%81%D1%81%D1%82%D0%B2%D0%BE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в области хореографии. Балет. Бальные танцы, акробатические, исторические, народные, ритуальные, спортивные, степ, современные танцы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: просмотр телепередач, просмотр фотографий и репродукций, связанных с танце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poisk-ru.ru/s30736t13.htm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виды росписи.                         Филимоновская росп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е орнаментальными мотивами, видами узоров, которыми украшают филимоновскую игрушку и способами их нанесения на поверхность. Выполнение орнаментальны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Праздничное гуляни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</w:rPr>
                <w:t>https://yandex.ru/images/search?text=%D0%9E%D1%80%D0%BD%D0%B0%D0%BC%D0%B5%D0%BD%D1%82%D0%B0%D0%BB%D1%8C%D0%BD%D1%8B%D0%B5%20%D0%BC%D0%BE%D1%82%D0%B8%D0%B2%D1%8B%20%D1%84%D0%B8%D0%BB%D0%B8%D0%BC%D0%BE%D0%BD%D0%BE%D0%B2%D1%81%D0%BA%D0%BE%D0%B9%20%20%D0%B8%D0%B3%D1%80%D1%83%D1%88%D0%BA%D0%B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https://yandex.ru/video/preview/?filmId=16077807004399047512&amp;from=tabbar&amp;text=%D1%84%D0%B8%D0%BB%D0%B8%D0%BC%D0%BE%D0%BD%D0%BE%D0%B2%D1%81%D0%BA%D0%B0%D1%8F+%D1%80%D0%BE%D1%81%D0%BF%D0%B8%D1%81%D1%8C+%D0%B8%D1%81%D1%82%D0%BE%D1%80%D0%B8%D1%8F+%D0%B2%D0%BE%D0%B7%D0%BD%D0%B8%D0%BA%D0%BD%D0%BE%D0%B2%D0%B5%D0%BD%D0%B8%D1%8F+%D0%BA%D1%80%D0%B0%D1%82%D0%BA%D0%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https://yandex.ru/images/search?text=%D1%84%D0%B8%D0%BB%D0%B8%D0%BC%D0%BE%D0%BD%D0%BE%D0%B2%D1%81%D0%BA%D0%B0%D1%8F%20%D0%B8%D0%B3%D1%80%D1%83%D1%88%D0%BA%D0%B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виды росписи.                         Филимоновская росп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е орнаментальными мотивами, видами узоров, которыми украшают филимоновскую игрушку и способами их нанесения на поверхность. Выполнение орнаментальных сх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ворческой работы «Праздничное гуля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color w:val="000000"/>
                </w:rPr>
                <w:t>https://yandex.ru/video/search?from=tabbar&amp;text=%D1%84%D0%B8%D0%BB%D0%B8%D0%BC%D0%BE%D0%BD%D0%BE%D0%B2%D1%81%D0%BA%D0%B0%D1%8F%20%D1%80%D0%BE%D1%81%D0%BF%D0%B8%D1%81%D1%8C%20%D0%B8%D1%81%D1%82%D0%BE%D1%80%D0%B8%D1%8F%20%D0%B2%D0%BE%D0%B7%D0%BD%D0%B8%D0%BA%D0%BD%D0%BE%D0%B2%D0%B5%D0%BD%D0%B8%D1%8F%20%D0%BA%D1%80%D0%B0%D1%82%D0%BA%D0%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. Изучение графических выразительных средств, создающих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граниченного количества графических средств для силуэтного обобщения формы в декоративном этю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лагаемое 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эскизов натюрморта при пятновой трактовке форм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57">
              <w:r>
                <w:rPr>
                  <w:rStyle w:val="InternetLink"/>
                  <w:color w:val="000000"/>
                </w:rPr>
                <w:t>https://yandex.ru/images/search?from=tabbar&amp;text=%D0%94%D0%B5%D0%BA%D0%BE%D1%80%D0%B0%D1%82%D0%B8%D0%B2%D0%BD%D0%B0%D1%8F%20%D0%BA%D0%BE%D0%BC%D0%BF%D0%BE%D0%B7%D0%B8%D1%86%D0%B8%D1%8F%20%D0%BD%D0%B0%D1%82%D1%8E%D1%80%D0%BC%D0%BE%D1%80%D1%82%D0%B0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декоративной композицией натюрморта. Изучение графических выразительных средств, создающих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граниченного количества графических средств для силуэтного обобщения формы в декоративном этю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 натюрмортом при пятновой трактовке форм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color w:val="000000"/>
                </w:rPr>
                <w:t>https://www.yandex.ru/search/?text=%20%D1%81%D0%BE%D0%B7%D0%B4%D0%B0%D0%BD%D0%B8%D0%B5%20%D1%8D%D1%81%D0%BA%D0%B8%D0%B7%D0%BE%D0%B2%20%D0%BD%D0%B0%D1%82%D1%8E%D1%80%D0%BC%D0%BE%D1%80%D1%82%D0%B0%20%D0%BF%D1%80%D0%B8%20%D0%BF%D1%8F%D1%82%D0%BD%D0%BE%D0%B2%D0%BE%D0%B9%20%D1%82%D1%80%D0%B0%D0%BA%D1%82%D0%BE%D0%B2%D0%BA%D0%B5%20%D1%84%D0%BE%D1%80%D0%BC%3A%20%20&amp;lr=20714&amp;clid=22423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Т ИЗО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color w:val="000000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color w:val="000000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(натюрморт акварелью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</w:rPr>
                <w:t>https://yandex.ru/video/preview/?filmId=15125002898183252886&amp;from=tabbar&amp;parent-reqid=1585714339265572-217448600967273566200192-man1-3690&amp;text=%D0%A0%D0%B8%D1%81%D0%BE%D0%B2%D0%B0%D0%BD%D0%B8%D0%B5+%D1%81+%D0%BD%D0%B0%D1%82%D1%83%D1%80%D1%8B.+%D0%A2%D0%B5%D0%BC%D0%B0+%C2%AB%D0%9D%D0%B0%D1%82%D1%8E%D1%80%D0%BC%D0%BE%D1%80%D1%82%C2%BB+%D0%B4%D0%B5%D1%82%D0%B8+5-6+%D0%BB%D0%B5%D1%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Т ИЗО 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5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   этюды игрушек с различных точек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color w:val="000000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sp5aqF05yg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FjGUfN0_Jf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FjGUfN0_Jf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ини-серии (диптих, триптих) графических композиций на историческую темати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FjGUfN0_Jf8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ини-серии (диптих, триптих) графических композиций на историческую темати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 https://www.youtube.com/watch?v=FjGUfN0_J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искусств 3(5) класс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Англии XVIII века.                   Самостоятельная работа: словарная работа: «английский групповой портрет» или «сцены собеседования»; записать название картин и имена худож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j5WVpQwihi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wXJcGpg8V9Q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искусство первой половины XVIII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ая работа: сделать в тетради запись о реформах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  перечислить основные черты русского искусства первой половины XVIII века, название произведений и имена ав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sL18hqGlol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ы раннего эстетического развития:1,2,3,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упп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Филимоновская лошадка».                  Познакомить детей с филимоновскими игрушками. Развивать воображение и глазомер. Добиваться максимальной приближенности к  натуре. Воспитание аккуратности в работе с глино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</w:rPr>
                <w:t>https://yandex.ru/images/search?text=%D0%9E%D1%80%D0%BD%D0%B0%D0%BC%D0%B5%D0%BD%D1%82%D0%B0%D0%BB%D1%8C%D0%BD%D1%8B%D0%B5%20%D0%BC%D0%BE%D1%82%D0%B8%D0%B2%D1%8B%20%D1%84%D0%B8%D0%BB%D0%B8%D0%BC%D0%BE%D0%BD%D0%BE%D0%B2%D1%81%D0%BA%D0%BE%D0%B9%20%20%D0%B8%D0%B3%D1%80%D1%83%D1%88%D0%BA%D0%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уппа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color w:val="000000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3 группа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Филимоновская лошадка».                  Познакомить детей с филимоновскими игрушками. Развивать воображение и глазомер. Добиваться максимальной приближенности к  натуре. Воспитание аккуратности в работе с глино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</w:rPr>
                <w:t>https://yandex.ru/images/search?text=%D0%9E%D1%80%D0%BD%D0%B0%D0%BC%D0%B5%D0%BD%D1%82%D0%B0%D0%BB%D1%8C%D0%BD%D1%8B%D0%B5%20%D0%BC%D0%BE%D1%82%D0%B8%D0%B2%D1%8B%20%D1%84%D0%B8%D0%BB%D0%B8%D0%BC%D0%BE%D0%BD%D0%BE%D0%B2%D1%81%D0%BA%D0%BE%D0%B9%20%20%D0%B8%D0%B3%D1%80%D1%83%D1%88%D0%BA%D0%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4.2020 1 групп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5.04.2020 2 групп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из г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«Филимоновская лошадка».                  Познакомить детей с филимоновскими игрушками. Развивать воображение и глазомер. Добиваться максимальной приближенности к  натуре. Воспитание аккуратности в работе с глиной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</w:rPr>
                <w:t>https://yandex.ru/images/search?text=%D0%9E%D1%80%D0%BD%D0%B0%D0%BC%D0%B5%D0%BD%D1%82%D0%B0%D0%BB%D1%8C%D0%BD%D1%8B%D0%B5%20%D0%BC%D0%BE%D1%82%D0%B8%D0%B2%D1%8B%20%D1%84%D0%B8%D0%BB%D0%B8%D0%BC%D0%BE%D0%BD%D0%BE%D0%B2%D1%81%D0%BA%D0%BE%D0%B9%20%20%D0%B8%D0%B3%D1%80%D1%83%D1%88%D0%BA%D0%B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уппа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85">
              <w:r>
                <w:rPr>
                  <w:rStyle w:val="InternetLink"/>
                  <w:color w:val="000000"/>
                  <w:lang w:val="en-US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TCM7mUJlEHo" TargetMode="External"/><Relationship Id="rId4" Type="http://schemas.openxmlformats.org/officeDocument/2006/relationships/hyperlink" Target="https://www.youtube.com/watch?v=CVXs2ZbFT54" TargetMode="External"/><Relationship Id="rId5" Type="http://schemas.openxmlformats.org/officeDocument/2006/relationships/hyperlink" Target="https://www.youtube.com/watch?v=TCM7mUJlEHo" TargetMode="External"/><Relationship Id="rId6" Type="http://schemas.openxmlformats.org/officeDocument/2006/relationships/hyperlink" Target="https://www.youtube.com/watch?v=TCM7mUJlEHo" TargetMode="External"/><Relationship Id="rId7" Type="http://schemas.openxmlformats.org/officeDocument/2006/relationships/hyperlink" Target="https://www.youtube.com/watch?v=CVXs2ZbFT54" TargetMode="External"/><Relationship Id="rId8" Type="http://schemas.openxmlformats.org/officeDocument/2006/relationships/hyperlink" Target="https://youtu.be/tOCDTH34rWs" TargetMode="External"/><Relationship Id="rId9" Type="http://schemas.openxmlformats.org/officeDocument/2006/relationships/hyperlink" Target="https://infourok.ru/bibliotechniy-urok-biblioteka-pravila-polzovaniya-bibliotekoy-klassi-1547080.html" TargetMode="External"/><Relationship Id="rId10" Type="http://schemas.openxmlformats.org/officeDocument/2006/relationships/hyperlink" Target="https://youtu.be/tOCDTH34rWs" TargetMode="External"/><Relationship Id="rId11" Type="http://schemas.openxmlformats.org/officeDocument/2006/relationships/hyperlink" Target="https://infourok.ru/bibliotechniy-urok-biblioteka-pravila-polzovaniya-bibliotekoy-klassi-1547080.html" TargetMode="External"/><Relationship Id="rId12" Type="http://schemas.openxmlformats.org/officeDocument/2006/relationships/hyperlink" Target="https://yandex.ru/video/preview/?filmId=17507462636458462012&amp;text" TargetMode="External"/><Relationship Id="rId13" Type="http://schemas.openxmlformats.org/officeDocument/2006/relationships/hyperlink" Target="https://yandex.ru/video/preview/?filmId=248742309785099929&amp;text" TargetMode="External"/><Relationship Id="rId14" Type="http://schemas.openxmlformats.org/officeDocument/2006/relationships/hyperlink" Target="https://www.youtube.com/watch?v=Ns6xos4Ec6g&amp;feature=emb_rel_pause" TargetMode="External"/><Relationship Id="rId15" Type="http://schemas.openxmlformats.org/officeDocument/2006/relationships/hyperlink" Target="https://yandex.ru/video/preview/?filmId=17507462636458462012&amp;text" TargetMode="External"/><Relationship Id="rId16" Type="http://schemas.openxmlformats.org/officeDocument/2006/relationships/hyperlink" Target="https://yandex.ru/video/preview/?filmId=248742309785099929&amp;text" TargetMode="External"/><Relationship Id="rId17" Type="http://schemas.openxmlformats.org/officeDocument/2006/relationships/hyperlink" Target="https://www.youtube.com/watch?v=Ns6xos4Ec6g&amp;feature=emb_rel_pause" TargetMode="External"/><Relationship Id="rId18" Type="http://schemas.openxmlformats.org/officeDocument/2006/relationships/hyperlink" Target="https://yandex.ru/video/preview/?channelId=d3d3LnlvdXR1YmUuY29tO1VDR1o1emljRHU5OGY0anliSTdLLTQ3UQ%3D%3D&amp;filmId=13076755755521357636&amp;how=tm&amp;source=channel_qa&amp;text=&#1061;&#1091;&#1076;&#1086;&#1078;&#1085;&#1080;&#1082;+Online" TargetMode="External"/><Relationship Id="rId19" Type="http://schemas.openxmlformats.org/officeDocument/2006/relationships/hyperlink" Target="https://yandex.ru/video/preview/?channelId=d3d3LnlvdXR1YmUuY29tO1VDR1o1emljRHU5OGY0anliSTdLLTQ3UQ%3D%3D&amp;filmId=13076755755521357636&amp;how=tm&amp;source=channel_qa&amp;text=&#1061;&#1091;&#1076;&#1086;&#1078;&#1085;&#1080;&#1082;+Online" TargetMode="External"/><Relationship Id="rId20" Type="http://schemas.openxmlformats.org/officeDocument/2006/relationships/hyperlink" Target="https://yandex.ru/video/preview/?filmId=14920553521456550638&amp;text=&#171;&#1053;&#1072;&#1073;&#1088;&#1086;&#1089;&#1082;&#1080; &#1092;&#1080;&#1075;&#1091;&#1088;&#1099; &#1095;&#1077;&#1083;&#1086;&#1074;&#1077;&#1082;&#1072; &#1074; &#1076;&#1074;&#1080;&#1078;&#1077;&#1085;&#1080;&#1080;&#187;&amp;path=wizard&amp;parent-reqid=1585571185664428-590544013118659273800204-vla1-3667&amp;redircnt=1585571194.1" TargetMode="External"/><Relationship Id="rId21" Type="http://schemas.openxmlformats.org/officeDocument/2006/relationships/hyperlink" Target="https://yandex.ru/collections/user/natysay-24/nabroski-figury-cheloveka-v-dvizhenii/" TargetMode="External"/><Relationship Id="rId22" Type="http://schemas.openxmlformats.org/officeDocument/2006/relationships/hyperlink" Target="https://yandex.ru/collections/user/natysay-24/nabroski-figury-cheloveka-v-dvizhenii/" TargetMode="External"/><Relationship Id="rId23" Type="http://schemas.openxmlformats.org/officeDocument/2006/relationships/hyperlink" Target="https://yandex.ru/images/search?text=&#1058;&#1077;&#1084;&#1072;&#1090;&#1080;&#1095;&#1077;&#1089;&#1082;&#1072;&#1103; &#1082;&#1086;&#1084;&#1087;&#1086;&#1079;&#1080;&#1094;&#1080;&#1103; &#1089; &#1074;&#1082;&#1083;&#1102;&#1095;&#1077;&#1085;&#1080;&#1077;&#1084; &#1092;&#1080;&#1075;&#1091;&#1088; &#1083;&#1102;&#1076;&#1077;&#1081;.&amp;stype=image&amp;lr=20714&amp;source=wiz" TargetMode="External"/><Relationship Id="rId24" Type="http://schemas.openxmlformats.org/officeDocument/2006/relationships/hyperlink" Target="https://yandex.ru/collections/user/natysay-24/nabroski-figury-cheloveka-v-dvizhenii/" TargetMode="External"/><Relationship Id="rId25" Type="http://schemas.openxmlformats.org/officeDocument/2006/relationships/hyperlink" Target="https://yandex.ru/video/preview/?filmId=14920553521456550638&amp;text=&#171;&#1053;&#1072;&#1073;&#1088;&#1086;&#1089;&#1082;&#1080; &#1092;&#1080;&#1075;&#1091;&#1088;&#1099; &#1095;&#1077;&#1083;&#1086;&#1074;&#1077;&#1082;&#1072; &#1074; &#1076;&#1074;&#1080;&#1078;&#1077;&#1085;&#1080;&#1080;&#187;&amp;path=wizard&amp;parent-reqid=1585571185664428-590544013118659273800204-vla1-3667&amp;redircnt=1585571194.1" TargetMode="External"/><Relationship Id="rId26" Type="http://schemas.openxmlformats.org/officeDocument/2006/relationships/hyperlink" Target="https://yandex.ru/collections/user/natysay-24/nabroski-figury-cheloveka-v-dvizhenii/" TargetMode="External"/><Relationship Id="rId27" Type="http://schemas.openxmlformats.org/officeDocument/2006/relationships/hyperlink" Target="https://yandex.ru/collections/user/natysay-24/nabroski-figury-cheloveka-v-dvizhenii/" TargetMode="External"/><Relationship Id="rId28" Type="http://schemas.openxmlformats.org/officeDocument/2006/relationships/hyperlink" Target="https://yandex.ru/images/search?text=&#1058;&#1077;&#1084;&#1072;&#1090;&#1080;&#1095;&#1077;&#1089;&#1082;&#1072;&#1103; &#1082;&#1086;&#1084;&#1087;&#1086;&#1079;&#1080;&#1094;&#1080;&#1103; &#1089; &#1074;&#1082;&#1083;&#1102;&#1095;&#1077;&#1085;&#1080;&#1077;&#1084; &#1092;&#1080;&#1075;&#1091;&#1088; &#1083;&#1102;&#1076;&#1077;&#1081;.&amp;stype=image&amp;lr=20714&amp;source=wiz" TargetMode="External"/><Relationship Id="rId29" Type="http://schemas.openxmlformats.org/officeDocument/2006/relationships/hyperlink" Target="https://yandex.ru/collections/user/natysay-24/nabroski-figury-cheloveka-v-dvizhenii/" TargetMode="External"/><Relationship Id="rId30" Type="http://schemas.openxmlformats.org/officeDocument/2006/relationships/hyperlink" Target="https://businessman.ru/chto-takoe-kulturnoe-nasledie-ponyatie-i-znachenie-kulturnogo-naslediya-rossii.html" TargetMode="External"/><Relationship Id="rId31" Type="http://schemas.openxmlformats.org/officeDocument/2006/relationships/hyperlink" Target="https://fishki.net/1387824-25-samyh-udivitelnyh-arheologicheskih-nahodok.html" TargetMode="External"/><Relationship Id="rId32" Type="http://schemas.openxmlformats.org/officeDocument/2006/relationships/hyperlink" Target="https://yandex.ru/video/search?from=tabbar&amp;text=&#1050;&#1088;&#1072;&#1078;&#1080; &#1080; &#1088;&#1072;&#1079;&#1088;&#1091;&#1096;&#1077;&#1085;&#1080;&#1103; &#1074; &#1078;&#1080;&#1079;&#1085;&#1080; &#1087;&#1088;&#1086;&#1080;&#1079;&#1074;&#1077;&#1076;&#1077;&#1085;&#1080;&#1081; &#1080;&#1089;&#1082;&#1091;&#1089;&#1089;&#1090;&#1074;&#1072;." TargetMode="External"/><Relationship Id="rId33" Type="http://schemas.openxmlformats.org/officeDocument/2006/relationships/hyperlink" Target="https://yandex.ru/video/preview/?filmId=14060176744537636527&amp;from=tabbar&amp;reqid=1585572387651693-863902560045861203500181-sas1-6750-V&amp;suggest_reqid=281031012150159745823967585940357&amp;text=&#1062;&#1077;&#1088;&#1082;&#1086;&#1074;&#1100;+&#8211;+&#1082;&#1072;&#1082;+&#1086;&#1073;&#1098;&#1077;&#1082;&#1090;+&#1080;&#1089;&#1082;&#1091;&#1089;&#1089;&#1090;&#1074;&#1072;.+" TargetMode="External"/><Relationship Id="rId34" Type="http://schemas.openxmlformats.org/officeDocument/2006/relationships/hyperlink" Target="https://yandex.ru/video/search?text=+&#1059;&#1089;&#1090;&#1088;&#1086;&#1081;&#1089;&#1090;&#1074;&#1086;+&#1093;&#1088;&#1072;&#1084;&#1072;.+" TargetMode="External"/><Relationship Id="rId35" Type="http://schemas.openxmlformats.org/officeDocument/2006/relationships/hyperlink" Target="https://businessman.ru/chto-takoe-kulturnoe-nasledie-ponyatie-i-znachenie-kulturnogo-naslediya-rossii.html" TargetMode="External"/><Relationship Id="rId36" Type="http://schemas.openxmlformats.org/officeDocument/2006/relationships/hyperlink" Target="https://fishki.net/1387824-25-samyh-udivitelnyh-arheologicheskih-nahodok.html" TargetMode="External"/><Relationship Id="rId37" Type="http://schemas.openxmlformats.org/officeDocument/2006/relationships/hyperlink" Target="https://yandex.ru/video/search?from=tabbar&amp;text=&#1050;&#1088;&#1072;&#1078;&#1080; &#1080; &#1088;&#1072;&#1079;&#1088;&#1091;&#1096;&#1077;&#1085;&#1080;&#1103; &#1074; &#1078;&#1080;&#1079;&#1085;&#1080; &#1087;&#1088;&#1086;&#1080;&#1079;&#1074;&#1077;&#1076;&#1077;&#1085;&#1080;&#1081; &#1080;&#1089;&#1082;&#1091;&#1089;&#1089;&#1090;&#1074;&#1072;." TargetMode="External"/><Relationship Id="rId38" Type="http://schemas.openxmlformats.org/officeDocument/2006/relationships/hyperlink" Target="https://yandex.ru/video/preview/?filmId=14060176744537636527&amp;from=tabbar&amp;reqid=1585572387651693-863902560045861203500181-sas1-6750-V&amp;suggest_reqid=281031012150159745823967585940357&amp;text=&#1062;&#1077;&#1088;&#1082;&#1086;&#1074;&#1100;+&#8211;+&#1082;&#1072;&#1082;+&#1086;&#1073;&#1098;&#1077;&#1082;&#1090;+&#1080;&#1089;&#1082;&#1091;&#1089;&#1089;&#1090;&#1074;&#1072;.+" TargetMode="External"/><Relationship Id="rId39" Type="http://schemas.openxmlformats.org/officeDocument/2006/relationships/hyperlink" Target="https://yandex.ru/video/search?text=+&#1059;&#1089;&#1090;&#1088;&#1086;&#1081;&#1089;&#1090;&#1074;&#1086;+&#1093;&#1088;&#1072;&#1084;&#1072;.+" TargetMode="External"/><Relationship Id="rId40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41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42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43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44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45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46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47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48" Type="http://schemas.openxmlformats.org/officeDocument/2006/relationships/hyperlink" Target="https://www.youtube.com/watch?v=gjOarMnPkZs" TargetMode="External"/><Relationship Id="rId49" Type="http://schemas.openxmlformats.org/officeDocument/2006/relationships/hyperlink" Target="https://yandex.ru/images/search?text=&#1056;&#1080;&#1089;&#1091;&#1085;&#1086;&#1082; &#1082;&#1086;&#1084;&#1087;&#1086;&#1079;&#1080;&#1094;&#1080;&#1080; &#1089; &#1080;&#1085;&#1090;&#1077;&#1088;&#1100;&#1077;&#1088;&#1086;&#1084; &#1089;&#1077;&#1083;&#1100;&#1089;&#1082;&#1086;&#1075;&#1086; &#1076;&#1086;&#1084;&#1072;.&amp;lr=20714&amp;noreask=1" TargetMode="External"/><Relationship Id="rId50" Type="http://schemas.openxmlformats.org/officeDocument/2006/relationships/hyperlink" Target="https://yandex.ru/images/search?text=&#1056;&#1080;&#1089;&#1091;&#1085;&#1086;&#1082; &#1082;&#1086;&#1084;&#1087;&#1086;&#1079;&#1080;&#1094;&#1080;&#1080; &#1089; &#1080;&#1085;&#1090;&#1077;&#1088;&#1100;&#1077;&#1088;&#1086;&#1084; &#1089;&#1077;&#1083;&#1100;&#1089;&#1082;&#1086;&#1075;&#1086; &#1076;&#1086;&#1084;&#1072;.&amp;lr=20714&amp;noreask=1" TargetMode="External"/><Relationship Id="rId51" Type="http://schemas.openxmlformats.org/officeDocument/2006/relationships/hyperlink" Target="https://poisk-ru.ru/s25582t2.html" TargetMode="External"/><Relationship Id="rId52" Type="http://schemas.openxmlformats.org/officeDocument/2006/relationships/hyperlink" Target="https://ru.wikipedia.org/wiki/&#1040;&#1082;&#1090;&#1105;&#1088;&#1089;&#1082;&#1086;&#1077;_&#1080;&#1089;&#1082;&#1091;&#1089;&#1089;&#1090;&#1074;&#1086;" TargetMode="External"/><Relationship Id="rId53" Type="http://schemas.openxmlformats.org/officeDocument/2006/relationships/hyperlink" Target="https://yandex.ru/images/search?text=&#1054;&#1088;&#1085;&#1072;&#1084;&#1077;&#1085;&#1090;&#1072;&#1083;&#1100;&#1085;&#1099;&#1077; &#1084;&#1086;&#1090;&#1080;&#1074;&#1099; &#1092;&#1080;&#1083;&#1080;&#1084;&#1086;&#1085;&#1086;&#1074;&#1089;&#1082;&#1086;&#1081;  &#1080;&#1075;&#1088;&#1091;&#1096;&#1082;&#1080;" TargetMode="External"/><Relationship Id="rId54" Type="http://schemas.openxmlformats.org/officeDocument/2006/relationships/hyperlink" Target="https://yandex.ru/video/preview/?filmId=16077807004399047512&amp;from=tabbar&amp;text=&#1092;&#1080;&#1083;&#1080;&#1084;&#1086;&#1085;&#1086;&#1074;&#1089;&#1082;&#1072;&#1103;+&#1088;&#1086;&#1089;&#1087;&#1080;&#1089;&#1100;+&#1080;&#1089;&#1090;&#1086;&#1088;&#1080;&#1103;+&#1074;&#1086;&#1079;&#1085;&#1080;&#1082;&#1085;&#1086;&#1074;&#1077;&#1085;&#1080;&#1103;+&#1082;&#1088;&#1072;&#1090;&#1082;&#1086;" TargetMode="External"/><Relationship Id="rId55" Type="http://schemas.openxmlformats.org/officeDocument/2006/relationships/hyperlink" Target="https://yandex.ru/images/search?text=&#1092;&#1080;&#1083;&#1080;&#1084;&#1086;&#1085;&#1086;&#1074;&#1089;&#1082;&#1072;&#1103; &#1080;&#1075;&#1088;&#1091;&#1096;&#1082;&#1072;" TargetMode="External"/><Relationship Id="rId56" Type="http://schemas.openxmlformats.org/officeDocument/2006/relationships/hyperlink" Target="https://yandex.ru/video/search?from=tabbar&amp;text=&#1092;&#1080;&#1083;&#1080;&#1084;&#1086;&#1085;&#1086;&#1074;&#1089;&#1082;&#1072;&#1103; &#1088;&#1086;&#1089;&#1087;&#1080;&#1089;&#1100; &#1080;&#1089;&#1090;&#1086;&#1088;&#1080;&#1103; &#1074;&#1086;&#1079;&#1085;&#1080;&#1082;&#1085;&#1086;&#1074;&#1077;&#1085;&#1080;&#1103; &#1082;&#1088;&#1072;&#1090;&#1082;&#1086;" TargetMode="External"/><Relationship Id="rId57" Type="http://schemas.openxmlformats.org/officeDocument/2006/relationships/hyperlink" Target="https://yandex.ru/images/search?from=tabbar&amp;text=&#1044;&#1077;&#1082;&#1086;&#1088;&#1072;&#1090;&#1080;&#1074;&#1085;&#1072;&#1103; &#1082;&#1086;&#1084;&#1087;&#1086;&#1079;&#1080;&#1094;&#1080;&#1103; &#1085;&#1072;&#1090;&#1102;&#1088;&#1084;&#1086;&#1088;&#1090;&#1072;." TargetMode="External"/><Relationship Id="rId58" Type="http://schemas.openxmlformats.org/officeDocument/2006/relationships/hyperlink" Target="https://www.yandex.ru/search/?text= &#1089;&#1086;&#1079;&#1076;&#1072;&#1085;&#1080;&#1077; &#1101;&#1089;&#1082;&#1080;&#1079;&#1086;&#1074; &#1085;&#1072;&#1090;&#1102;&#1088;&#1084;&#1086;&#1088;&#1090;&#1072; &#1087;&#1088;&#1080; &#1087;&#1103;&#1090;&#1085;&#1086;&#1074;&#1086;&#1081; &#1090;&#1088;&#1072;&#1082;&#1090;&#1086;&#1074;&#1082;&#1077; &#1092;&#1086;&#1088;&#1084;%3A  &amp;lr=20714&amp;clid=2242348" TargetMode="External"/><Relationship Id="rId59" Type="http://schemas.openxmlformats.org/officeDocument/2006/relationships/hyperlink" Target="https://www.youtube.com/watch?time_continue=30&amp;v=zaKQA9-mx9I&amp;feature=emb_logo" TargetMode="External"/><Relationship Id="rId60" Type="http://schemas.openxmlformats.org/officeDocument/2006/relationships/hyperlink" Target="https://www.youtube.com/watch?v=4mn5bVEcBOM" TargetMode="External"/><Relationship Id="rId61" Type="http://schemas.openxmlformats.org/officeDocument/2006/relationships/hyperlink" Target="https://www.youtube.com/watch?time_continue=30&amp;v=zaKQA9-mx9I&amp;feature=emb_logo" TargetMode="External"/><Relationship Id="rId62" Type="http://schemas.openxmlformats.org/officeDocument/2006/relationships/hyperlink" Target="https://www.youtube.com/watch?v=4mn5bVEcBOM" TargetMode="External"/><Relationship Id="rId63" Type="http://schemas.openxmlformats.org/officeDocument/2006/relationships/hyperlink" Target="https://www.youtube.com/watch?time_continue=30&amp;v=zaKQA9-mx9I&amp;feature=emb_logo" TargetMode="External"/><Relationship Id="rId64" Type="http://schemas.openxmlformats.org/officeDocument/2006/relationships/hyperlink" Target="https://www.youtube.com/watch?v=4mn5bVEcBOM" TargetMode="External"/><Relationship Id="rId65" Type="http://schemas.openxmlformats.org/officeDocument/2006/relationships/hyperlink" Target="https://www.youtube.com/watch?time_continue=30&amp;v=zaKQA9-mx9I&amp;feature=emb_logo" TargetMode="External"/><Relationship Id="rId66" Type="http://schemas.openxmlformats.org/officeDocument/2006/relationships/hyperlink" Target="https://www.youtube.com/watch?v=4mn5bVEcBOM" TargetMode="External"/><Relationship Id="rId67" Type="http://schemas.openxmlformats.org/officeDocument/2006/relationships/hyperlink" Target="https://www.youtube.com/watch?time_continue=30&amp;v=zaKQA9-mx9I&amp;feature=emb_logo" TargetMode="External"/><Relationship Id="rId68" Type="http://schemas.openxmlformats.org/officeDocument/2006/relationships/hyperlink" Target="https://www.youtube.com/watch?v=4mn5bVEcBOM" TargetMode="External"/><Relationship Id="rId69" Type="http://schemas.openxmlformats.org/officeDocument/2006/relationships/hyperlink" Target="https://www.youtube.com/watch?time_continue=30&amp;v=zaKQA9-mx9I&amp;feature=emb_logo" TargetMode="External"/><Relationship Id="rId70" Type="http://schemas.openxmlformats.org/officeDocument/2006/relationships/hyperlink" Target="https://www.youtube.com/watch?v=4mn5bVEcBOM" TargetMode="External"/><Relationship Id="rId71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2" Type="http://schemas.openxmlformats.org/officeDocument/2006/relationships/hyperlink" Target="https://yandex.ru/video/preview/?filmId=15125002898183252886&amp;from=tabbar&amp;parent-reqid=1585714339265572-217448600967273566200192-man1-3690&amp;text=&#1056;&#1080;&#1089;&#1086;&#1074;&#1072;&#1085;&#1080;&#1077;+&#1089;+&#1085;&#1072;&#1090;&#1091;&#1088;&#1099;.+&#1058;&#1077;&#1084;&#1072;+&#171;&#1053;&#1072;&#1090;&#1102;&#1088;&#1084;&#1086;&#1088;&#1090;&#187;+&#1076;&#1077;&#1090;&#1080;+5-6+&#1083;&#1077;&#1090;" TargetMode="External"/><Relationship Id="rId73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4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5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6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7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78" Type="http://schemas.openxmlformats.org/officeDocument/2006/relationships/hyperlink" Target="https://www.youtube.com/watch?v=j5WVpQwihi8" TargetMode="External"/><Relationship Id="rId79" Type="http://schemas.openxmlformats.org/officeDocument/2006/relationships/hyperlink" Target="https://www.youtube.com/watch?v=sL18hqGlolw" TargetMode="External"/><Relationship Id="rId80" Type="http://schemas.openxmlformats.org/officeDocument/2006/relationships/hyperlink" Target="https://yandex.ru/images/search?text=&#1054;&#1088;&#1085;&#1072;&#1084;&#1077;&#1085;&#1090;&#1072;&#1083;&#1100;&#1085;&#1099;&#1077; &#1084;&#1086;&#1090;&#1080;&#1074;&#1099; &#1092;&#1080;&#1083;&#1080;&#1084;&#1086;&#1085;&#1086;&#1074;&#1089;&#1082;&#1086;&#1081;  &#1080;&#1075;&#1088;&#1091;&#1096;&#1082;&#1080;" TargetMode="External"/><Relationship Id="rId81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82" Type="http://schemas.openxmlformats.org/officeDocument/2006/relationships/hyperlink" Target="https://yandex.ru/images/search?text=&#1054;&#1088;&#1085;&#1072;&#1084;&#1077;&#1085;&#1090;&#1072;&#1083;&#1100;&#1085;&#1099;&#1077; &#1084;&#1086;&#1090;&#1080;&#1074;&#1099; &#1092;&#1080;&#1083;&#1080;&#1084;&#1086;&#1085;&#1086;&#1074;&#1089;&#1082;&#1086;&#1081;  &#1080;&#1075;&#1088;&#1091;&#1096;&#1082;&#1080;" TargetMode="External"/><Relationship Id="rId83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84" Type="http://schemas.openxmlformats.org/officeDocument/2006/relationships/hyperlink" Target="https://yandex.ru/images/search?text=&#1054;&#1088;&#1085;&#1072;&#1084;&#1077;&#1085;&#1090;&#1072;&#1083;&#1100;&#1085;&#1099;&#1077; &#1084;&#1086;&#1090;&#1080;&#1074;&#1099; &#1092;&#1080;&#1083;&#1080;&#1084;&#1086;&#1085;&#1086;&#1074;&#1089;&#1082;&#1086;&#1081;  &#1080;&#1075;&#1088;&#1091;&#1096;&#1082;&#1080;" TargetMode="External"/><Relationship Id="rId85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22:00Z</dcterms:created>
  <dc:creator>Пользователь Windows</dc:creator>
  <dc:description/>
  <cp:keywords/>
  <dc:language>en-US</dc:language>
  <cp:lastModifiedBy>Пользователь</cp:lastModifiedBy>
  <dcterms:modified xsi:type="dcterms:W3CDTF">2020-04-02T05:21:00Z</dcterms:modified>
  <cp:revision>4</cp:revision>
  <dc:subject/>
  <dc:title>Расписание уроков при дистанционной форме обучения</dc:title>
</cp:coreProperties>
</file>