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object w:dxaOrig="18575" w:dyaOrig="18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8.75pt;height:928.85pt" filled="f" o:ole="">
            <v:imagedata r:id="rId3" o:title=""/>
          </v:shape>
          <o:OLEObject Type="Embed" ProgID="Word.Document.12" ShapeID="ole_rId2" DrawAspect="Content" ObjectID="_504034504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440"/>
        <w:gridCol w:w="5248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катто. Пьесы знать уверенн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s://www.youtube.com/watch?v=A7srr43Ps3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фортепи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ифуллина 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8)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4.2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7.04.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юльназира» обр. А.Минков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Задание </w:t>
            </w:r>
            <w:r>
              <w:rPr>
                <w:sz w:val="32"/>
                <w:szCs w:val="32"/>
              </w:rPr>
              <w:t>:учить две строчки наизусть, вторую часть знать уверенно по нота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s://www.youtube.com/watch?v=LWOiaPULof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ламова 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8)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4.2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2.04.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нский Сонат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дель Гавот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поработать по нотам, внимательно следить за текстом, соблюдать все штрихи и точную аппликатур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s://yandex.ru/video/preview/?filmId=7223570435954311948&amp;text=гендель%20гавот%20ноты%20для%20фортепиано&amp;path=wizard&amp;parent-reqid=1585399794637360-623025195118059749800180-man1-3509&amp;redircnt=1585399853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арова 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8)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.04.2023.04.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гер Сарабан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Моцарт Сонатин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выучить вторую часть, играть ритмично, соблюдать штрих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https://yandex.ru/video/preview/?filmId=14518493218367525569&amp;text=кригер%20сарабанда%20ре%20минор&amp;text=кригер%20&amp;path=wizard&amp;parent-reqid=1585399943856562-119077661400015290300280-prestable-app-host-sas-web-yp-189&amp;redircnt=158539995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метшина 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(8)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4.2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3.04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Касимов «На озер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один «Полька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Работать в медленном темпе над 16-тыми,отработать все форшлаги. Следить за звуком.выполнять хорошее легато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https://yandex.ru/video/preview/?filmId=18362513688115331781&amp;text=бородин%20полька%20в%204%20руки%20слушать&amp;path=wizard&amp;parent-reqid=1585400046689038-1018976564558277891100336-prestable-app-host-sas-web-yp-12&amp;redircnt=158540005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Вторник (21.04, 28.0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620"/>
        <w:gridCol w:w="6300"/>
        <w:gridCol w:w="17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ур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тепи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зиева 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4.20г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8.0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царт Аллегрет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е:</w:t>
            </w:r>
            <w:r>
              <w:rPr>
                <w:sz w:val="32"/>
                <w:szCs w:val="32"/>
              </w:rPr>
              <w:t xml:space="preserve"> играть в медленном темпе, ритмично, работать над штрихами ,первую часть учить наизус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тепи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чинова 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4.20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4.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дески «Буги- вуги» (ансамбль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иполли Фугетта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:</w:t>
            </w:r>
            <w:r>
              <w:rPr>
                <w:sz w:val="32"/>
                <w:szCs w:val="32"/>
              </w:rPr>
              <w:t xml:space="preserve"> ансамбль повторять , фугетту учить (первую часть) по нотам, соблюдая точную аппликатуру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https://yandex.ru/video/preview/?filmId=14834674523025784970&amp;text=циполи%20фугетта%20ми%20минор%20слушать&amp;path=wizard&amp;parent-reqid=1585400118143707-818937705623891990700175-vla1-2077&amp;redircnt=1585400160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.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4.20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4.20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 произвед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усова 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4.20г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8.04.20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Касимов «На озер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один «Полька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в левой руке работать над октавами в медленном темпе, текст знать уверенней наизус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язапов 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4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4.20г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8.04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и Этю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Гендель Сарабанда и вариаци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ловьев- Седой «Пора в путь дорогу»(ансамбль)обр.Т.Киселевой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 xml:space="preserve">: этюд повторять в медленном темпе верной аппликатурой, сарабанду разбирать  внимательно, со счетом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Среда (22.04,29.0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620"/>
        <w:gridCol w:w="6300"/>
        <w:gridCol w:w="17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ур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ыргареева 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4.20г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9.04.20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С.Бах Менуэ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Прач Тема и вариац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Бикбова «Озорная полька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внимательно играть текст, считать, работать над голосоведени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s://yandex.ru/video/preview/?filmId=9978103086687238982&amp;text=бах%20менуэт%20ре%20минор&amp;path=wizard&amp;parent-reqid=1585400245201757-405100493836000296400195-vla1-2498&amp;redircnt=1585400255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тепи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метшина 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2.04.20г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9.04.20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ман Тема с вариациями (облегч.форма)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доучить до конца двумя руками, играть со счетом вслух, следить за аппликатуро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стение с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ламова 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2.04.20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4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 Гендель Гаво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Жилинский Сонатин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считать, следить за левой рукой, не грузить, играть легч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тепи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имова 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2.04.20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ёрселл Сарабанд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:</w:t>
            </w:r>
            <w:r>
              <w:rPr>
                <w:sz w:val="32"/>
                <w:szCs w:val="32"/>
              </w:rPr>
              <w:t xml:space="preserve"> учить текст наизусть, выполнять хорошее легат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ртдинов 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2.04.20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ескобальди Грелья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опен Валь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доучить текст по нотам, внимательно обратить внимание на текст, считать,играть по голосам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https://yandex.ru/video/preview/?filmId=14939320335044918811&amp;text=шопен%20вальс%20ля%20минор%20облегченный%20вариант&amp;path=wizard&amp;parent-reqid=1585400393823018-779372695297828555600324-production-app-host-sas-web-yp-225&amp;redircnt=1585400400.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Четверг (23.04, 30.0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440"/>
        <w:gridCol w:w="6480"/>
        <w:gridCol w:w="17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урс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нуллина 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(8)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4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4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нбергер Менуэ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дике Сонатин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Работать над штрихами, плавным голосоведени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s://yandex.ru/video/preview/?filmId=18121651033841866935&amp;text=гедике%20сонатина%20до%20мажор%20слушать&amp;text=мажор%20&amp;path=wizard&amp;parent-reqid=1585400489873247-314364954538475255100149-man1-5684&amp;redircnt=1585400497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ретдинова З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(4)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4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4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Диабелли «Мотыле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Чембержи «Ночь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Задание </w:t>
            </w:r>
            <w:r>
              <w:rPr>
                <w:sz w:val="32"/>
                <w:szCs w:val="32"/>
              </w:rPr>
              <w:t>:поработать с педалью, следить за голосоведением, выполнять легато. Текст знать уверенн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тепи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а У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(8 )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3.04.2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4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мс «Вальс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: работа отдельными руками над штрихами, соблюдать плавное голосоведение, звуковой баланс(лев.р. тиш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арова Д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(8)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4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4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гер Сарабан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царт Менуэт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:</w:t>
            </w:r>
            <w:r>
              <w:rPr>
                <w:sz w:val="32"/>
                <w:szCs w:val="32"/>
              </w:rPr>
              <w:t xml:space="preserve"> выучить наизусть по две строчк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тепи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лалова Я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(8)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4.2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0.04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тховен «Немецкий танец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:</w:t>
            </w:r>
            <w:r>
              <w:rPr>
                <w:sz w:val="32"/>
                <w:szCs w:val="32"/>
              </w:rPr>
              <w:t xml:space="preserve"> учить двумя руками по нотам, соблюдать аппликатуру,счита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метшина 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(8)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4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4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имов «На озер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один «Полька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повторять текст в медленном темпе, форшлаги проговарива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язапов 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4)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4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4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и Этю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дель Сарабанда с вариациям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ловьёв- Седой «Пора в путь дорогу»(ансамбль)обр. Т.Киселевой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этюд знать уверенно наизусть в медленном темпе, сарабанду разбирать дальше, соблюдая точную аппликатур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s://www.youtube.com/watch?v=q3YRM7Lv8x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Пятница (24.04, 01.0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620"/>
        <w:gridCol w:w="6480"/>
        <w:gridCol w:w="17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урс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тепи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лобина 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4.20г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01.05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полли Менуэт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соединить двумя руками последнюю строчку, играть ровно, счита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н 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4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4.20г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01.05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инони «Адажи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кович «Танец кукол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следить за звуковедением, выполнять динамику, текст знать уверенн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усова 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4.20г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01.05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Бер «Венгерские отголоски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учить текст по нотам в медленном темпе, выполнять штрихи и следить за  аппликатур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самб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усова Д. Ахметшина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4.20г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01.05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имов «На озер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один «Полька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повторять текст по нотам в медленном тепе.</w:t>
            </w:r>
          </w:p>
          <w:p>
            <w:pPr>
              <w:pStyle w:val="Normal"/>
              <w:rPr>
                <w:sz w:val="32"/>
                <w:szCs w:val="32"/>
              </w:rPr>
            </w:pPr>
            <w:hyperlink r:id="rId4">
              <w:r>
                <w:rPr>
                  <w:rStyle w:val="InternetLink"/>
                </w:rPr>
                <w:t>https://yandex.ru/images/search?text=касимов%20на%20озере&amp;lr=20714&amp;noreask=1&amp;pos=0&amp;img_url=http%3A%2F%2Fphotocdn.photogoroda.com%2Fsource1%2Fcn3159%2Fr4861%2Fc4870%2F4870-525824.jpg%3Fv%3D20171216142250&amp;rpt=simage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самб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ламова 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ртдинов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4.20г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01.05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муглян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ние: </w:t>
            </w:r>
            <w:r>
              <w:rPr>
                <w:sz w:val="32"/>
                <w:szCs w:val="32"/>
              </w:rPr>
              <w:t>доучить до конца текс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ttps://cliphq.ru/view/KH8uiKEEYcs/smuglyanka-videorazbor-na-fortepiano/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ртдинов 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4.20г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01.05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ескобальди «Гильярд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опен Вальс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следить за аппликатурой, выполнять динамику, штрих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Суббота (25.04, 02.0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620"/>
        <w:gridCol w:w="6480"/>
        <w:gridCol w:w="17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урс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тепи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иева 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5.04.20г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02.05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алевский «Колыбельна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.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иева 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5.04.20г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02.05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 произвед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тепи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ыргареева 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4.20г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02.05.20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и Этю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.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ыргареева 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5.04.20г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02.05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 произвед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тепи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хипгараев 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5.04.20г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02.05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Контрданс»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:</w:t>
            </w:r>
            <w:r>
              <w:rPr>
                <w:sz w:val="32"/>
                <w:szCs w:val="32"/>
              </w:rPr>
              <w:t xml:space="preserve"> доучить текст до конца, поработать отдельными руками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.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хипгараев 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5.04.20г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02.05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 произвед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тепи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анова 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5.04.20г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02.05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рамс «Венгерский вальс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учить текст наизус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ыргареева 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5.04.20г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02.05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х Менуэ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Прач Тема и вариации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:</w:t>
            </w:r>
            <w:r>
              <w:rPr>
                <w:sz w:val="32"/>
                <w:szCs w:val="32"/>
              </w:rPr>
              <w:t xml:space="preserve"> менуэт учить наизусть, в вариациях соединять текст до конца двумя руками 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нуллина 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5.04.20г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02.05.20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нбергер Менуэ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дике Сонат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вицын «Куклы сеньора Карабаса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доучить текст до конца, следить за аппликатурой, выполнять динами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s://yandex.ru/video/preview/?filmId=2986109953498186516&amp;text=коровицын%20куклы%20сеньора%20карабаса%20слушать&amp;path=wizard&amp;parent-reqid=1585401099419949-1209929351180468755900184-man1-5616&amp;redircnt=1585401145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yandex.ru/images/search?text=&#1082;&#1072;&#1089;&#1080;&#1084;&#1086;&#1074; &#1085;&#1072; &#1086;&#1079;&#1077;&#1088;&#1077;&amp;lr=20714&amp;noreask=1&amp;pos=0&amp;img_url=http%3A%2F%2Fphotocdn.photogoroda.com%2Fsource1%2Fcn3159%2Fr4861%2Fc4870%2F4870-525824.jpg%3Fv%3D20171216142250&amp;rpt=simag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43:00Z</dcterms:created>
  <dc:creator>Дом</dc:creator>
  <dc:description/>
  <cp:keywords/>
  <dc:language>en-US</dc:language>
  <cp:lastModifiedBy>Пользователь</cp:lastModifiedBy>
  <cp:lastPrinted>2020-01-13T19:50:00Z</cp:lastPrinted>
  <dcterms:modified xsi:type="dcterms:W3CDTF">2020-05-02T08:22:00Z</dcterms:modified>
  <cp:revision>17</cp:revision>
  <dc:subject/>
  <dc:title/>
</cp:coreProperties>
</file>