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96200" cy="460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66"/>
        <w:gridCol w:w="1395"/>
        <w:gridCol w:w="9370"/>
        <w:gridCol w:w="143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чинова Василиса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изведений, работа над текстом, динамикой, штрихами.</w:t>
            </w:r>
          </w:p>
          <w:p>
            <w:pPr>
              <w:pStyle w:val="Normal"/>
              <w:rPr/>
            </w:pPr>
            <w:r>
              <w:rPr/>
              <w:t xml:space="preserve">1.«Спи малыш» Английская песня </w:t>
            </w:r>
          </w:p>
          <w:p>
            <w:pPr>
              <w:pStyle w:val="Normal"/>
              <w:rPr/>
            </w:pPr>
            <w:r>
              <w:rPr/>
              <w:t>2.  «Утренняя зарядка»</w:t>
            </w:r>
          </w:p>
          <w:p>
            <w:pPr>
              <w:pStyle w:val="Normal"/>
              <w:rPr/>
            </w:pPr>
            <w:r>
              <w:rPr/>
              <w:t>3. В.Калинников «Киск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янова Эмилия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ладков «Песенка Львенка и Черепахи». Разбор произведения 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Интервалы м.2, б.2. Построить в тональности До мажор интервал секунда, определить какая секунда получилась (м2-0,5т или б2-1т). Съиграть и спеть построенные интервалы. Записать в тетрадь и петь с дирижированием №103, ссылка: https://www.youtube.com/watch?v=4dCfNzr5MxQ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баева Милана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Родригес «Аргентинское танго». Работа над произведение, штрихами, пальца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(8)кл </w:t>
            </w:r>
          </w:p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Бетховен «Эгмонт», ссылка:     https://www.youtube.com/watch?time_continue=346&amp;v=7qhL-MGRejQ&amp;feature=emb_logo                                                    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Аделия</w:t>
            </w:r>
          </w:p>
          <w:p>
            <w:pPr>
              <w:pStyle w:val="Normal"/>
              <w:rPr/>
            </w:pPr>
            <w:r>
              <w:rPr/>
              <w:t>2(4)кл</w:t>
            </w:r>
          </w:p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йковский «Хор». Работа над текстом. Д/з выучить текст наизу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тырова Варвара</w:t>
            </w:r>
          </w:p>
          <w:p>
            <w:pPr>
              <w:pStyle w:val="Normal"/>
              <w:rPr/>
            </w:pPr>
            <w:r>
              <w:rPr/>
              <w:t>2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 собачек». Работа над текстом. Д/з выучить текст наизу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)кл бая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Тема: Тональность ре минор. Построить гамму ре минор трех видов, тоническиое трезвучие. Построенные гаммы и трезвучие съиграть и спеть. Записать в тетрадь и петь с дирижированием №169, ссылка: https://www.youtube.com/watch?v=6eWd8SIfwl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групп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Размер 4/4. Записать в тетрадь и спеть с дирижированием №74, ссылка:</w:t>
            </w:r>
          </w:p>
          <w:p>
            <w:pPr>
              <w:pStyle w:val="Normal"/>
              <w:rPr/>
            </w:pPr>
            <w:r>
              <w:rPr/>
              <w:t>https://www.youtube.com/watch?v=WudayADUBG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кл</w:t>
            </w:r>
          </w:p>
          <w:p>
            <w:pPr>
              <w:pStyle w:val="Normal"/>
              <w:rPr/>
            </w:pPr>
            <w:r>
              <w:rPr/>
              <w:t>инстр.от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Музыка в театре (раздел «Балет»), ссылка:   </w:t>
            </w:r>
            <w:hyperlink r:id="rId3">
              <w:r>
                <w:rPr>
                  <w:rStyle w:val="InternetLink"/>
                </w:rPr>
                <w:t>https://www.youtube.com/watch?v=XdaFrtDKymg</w:t>
              </w:r>
            </w:hyperlink>
            <w:r>
              <w:rPr/>
              <w:t>. Сделать конспек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Лена  </w:t>
            </w:r>
          </w:p>
          <w:p>
            <w:pPr>
              <w:pStyle w:val="Normal"/>
              <w:rPr/>
            </w:pPr>
            <w:r>
              <w:rPr/>
              <w:t>2(4)кл</w:t>
            </w:r>
          </w:p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тораль». Работа над текстом, звуковедением. Д/з выучить текст наизу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ьтимирова Антонина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Гедике «Этюд», работа над текстом, динамикой.</w:t>
            </w:r>
          </w:p>
          <w:p>
            <w:pPr>
              <w:pStyle w:val="Normal"/>
              <w:rPr/>
            </w:pPr>
            <w:r>
              <w:rPr/>
              <w:t>2. В.Шаинский «Голубой вагон». Разбор произвед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Дарья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инная французская песня». Работа над текстом, разбор 4 цифр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</w:t>
            </w:r>
          </w:p>
          <w:p>
            <w:pPr>
              <w:pStyle w:val="Normal"/>
              <w:rPr/>
            </w:pPr>
            <w:r>
              <w:rPr/>
              <w:t>ХО и инстр.от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азмер 3/8. Записать в тетрадь и спеть с дирижированием №208, ссылка: </w:t>
            </w:r>
            <w:hyperlink r:id="rId4">
              <w:r>
                <w:rPr>
                  <w:rStyle w:val="InternetLink"/>
                </w:rPr>
                <w:t>https://www.youtube.com/watch?v=E9eHumdyd4w</w:t>
              </w:r>
            </w:hyperlink>
          </w:p>
          <w:p>
            <w:pPr>
              <w:pStyle w:val="Normal"/>
              <w:rPr/>
            </w:pPr>
            <w:r>
              <w:rPr/>
              <w:t>Найти ошибки стр.17 № 9, ссылка: G.F._Kalinina_Rabochaya_tetrad_po_solfedzhio_3_klass.pdf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8) Ф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Тональность Соль-бемоль мажор. Построить и определить ключевые знаки с помощью формумы гамму (Т-Т-П-Т-Т-Т-П). Построить  натуральный и гармонический виды. Построить трезвучия главных ступеней с обращениями и обращения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7.</w:t>
            </w:r>
            <w:r>
              <w:rPr/>
              <w:t xml:space="preserve"> Съиграть и спеть: гаммы и аккорды. Записать в тетрадь и спеть с дирижированием №534, ссылка: https://www.youtube.com/watch?v=KePJlZ0RBW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групп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Размер 4/4. Записать в тетрадь и спеть с дирижированием №74, ссылка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WudayADUBGE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ко Никита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изведений, работа над текстом:</w:t>
            </w:r>
          </w:p>
          <w:p>
            <w:pPr>
              <w:pStyle w:val="Normal"/>
              <w:rPr/>
            </w:pPr>
            <w:r>
              <w:rPr/>
              <w:t xml:space="preserve">1.«Спи малыш» Английская песня </w:t>
            </w:r>
          </w:p>
          <w:p>
            <w:pPr>
              <w:pStyle w:val="Normal"/>
              <w:rPr/>
            </w:pPr>
            <w:r>
              <w:rPr/>
              <w:t>2.М.Хорак, Этю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)к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Затакт четверть, две восьмые в размере 2/4. Записать в тетрадь и спеть с дирижированием №37, ссылка: https://www.youtube.com/watch?v=6RXyerJPKH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кл инстр.от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Интервалы м.2, б.2. Построить в тональности До мажор интервал секунда, определить какая секунда получилась (м2-0,5т или б2-1т). Съиграть и спеть построенные интервалы. Записать в тетрадь и петь с дирижированием №103, ссылка: https://www.youtube.com/watch?v=4dCfNzr5MxQ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8)кл.Ф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А.С.Даргомыжский. Биография, ссылка:  </w:t>
            </w:r>
            <w:hyperlink r:id="rId6">
              <w:r>
                <w:rPr>
                  <w:rStyle w:val="InternetLink"/>
                </w:rPr>
                <w:t>https://www.youtube.com/watch?time_continue=246&amp;v=zP5QRKTArlY&amp;feature=emb_logo</w:t>
              </w:r>
            </w:hyperlink>
          </w:p>
          <w:p>
            <w:pPr>
              <w:pStyle w:val="Normal"/>
              <w:rPr/>
            </w:pPr>
            <w:r>
              <w:rPr/>
              <w:t xml:space="preserve">Сделать конспект.      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7)кл.Ф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Тональности 1 степени родства, ссылка: </w:t>
            </w:r>
            <w:hyperlink r:id="rId7">
              <w:r>
                <w:rPr>
                  <w:rStyle w:val="InternetLink"/>
                </w:rPr>
                <w:t>https://www.youtube.com/watch?time_continue=80&amp;v=VhRZhQ3JjtA&amp;feature=emb_logo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роить и спеть стр.6 №2, сcылка: d84c4878e4455f4c0e01dfa6e83ce2cb Записать в тетрадь и петь с дирижированием №627, ссылка: https://www.youtube.com/watch?v=RXJs-ychI0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7)кл.Ф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редставители российского музыкального авангарда. Написать конспект стр.218-226. Слушать произвед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чо Мариетта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.Тюрк «Ариозо». Повторение и работа над текстом.</w:t>
            </w:r>
          </w:p>
          <w:p>
            <w:pPr>
              <w:pStyle w:val="Normal"/>
              <w:rPr/>
            </w:pPr>
            <w:r>
              <w:rPr/>
              <w:t>2. Д.Уотт «Три поросенка». Разбор произвед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 Тимур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изведений, работа над текстом:</w:t>
            </w:r>
          </w:p>
          <w:p>
            <w:pPr>
              <w:pStyle w:val="Normal"/>
              <w:rPr/>
            </w:pPr>
            <w:r>
              <w:rPr/>
              <w:t>1. А.Спадавеккиа «Добрый Жук»</w:t>
            </w:r>
          </w:p>
          <w:p>
            <w:pPr>
              <w:pStyle w:val="Normal"/>
              <w:rPr/>
            </w:pPr>
            <w:r>
              <w:rPr/>
              <w:t>2.А.Жилинский «Латышский народный танец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а Рианна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елеман «Пьеса». Работа над тексто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Камила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несина, Этюд. Разбор произвед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Карина</w:t>
            </w:r>
          </w:p>
          <w:p>
            <w:pPr>
              <w:pStyle w:val="Normal"/>
              <w:rPr/>
            </w:pPr>
            <w:r>
              <w:rPr/>
              <w:t>2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ьеса». Работа над текстом, пальцами. Д/з выучить текст наизу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)к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Размер 6/8. Записать и петь с дирижированием №394, ссылка: https://www.youtube.com/watch?v=VXBbkmmhmo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)к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билетами: построение и пе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кл</w:t>
            </w:r>
          </w:p>
          <w:p>
            <w:pPr>
              <w:pStyle w:val="Normal"/>
              <w:rPr/>
            </w:pPr>
            <w:r>
              <w:rPr/>
              <w:t>инстр.от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Тональность фа минор. Переписать и определить интервалы стр.13 № 13 а), ссылка: b1ab68c0595529afe7ebdd694a04c5ef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ать в тетрадь и петь с дирижированием №372, ссылка: https://www.youtube.com/watch?v=He4M8tyxz4I (смотреть в ютубе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чинова Василиса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несина, Этюд. Разбор произвед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янова Эмилия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Гладков «Песенка Львенка и Черепахи». Разбор произвед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: Интервалы м.3, б.3. Построить в тональности До мажор интервал терция, определить какая терция получилась (м3-1,5т или б3-2т). Съиграть и спеть построенные интервалы. Записать в тетрадь и петь с тиражированием №107, ссылка: </w:t>
            </w:r>
            <w:hyperlink r:id="rId8">
              <w:r>
                <w:rPr>
                  <w:rStyle w:val="InternetLink"/>
                </w:rPr>
                <w:t>https://www.youtube.com/watch?v=eUmN7QgKjZM</w:t>
              </w:r>
            </w:hyperlink>
            <w:r>
              <w:rPr/>
              <w:t xml:space="preserve"> (смотреть в ютубе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sApp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баева Милана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Родригес «Аргентинское танго».  Работа над текстом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(8)кл </w:t>
            </w:r>
          </w:p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Эгмонт».  Тесты.                                                     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Аделия</w:t>
            </w:r>
          </w:p>
          <w:p>
            <w:pPr>
              <w:pStyle w:val="Normal"/>
              <w:rPr/>
            </w:pPr>
            <w:r>
              <w:rPr/>
              <w:t>2(4)кл</w:t>
            </w:r>
          </w:p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йковский «Хор». Работа над тексто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тырова Варвара</w:t>
            </w:r>
          </w:p>
          <w:p>
            <w:pPr>
              <w:pStyle w:val="Normal"/>
              <w:rPr/>
            </w:pPr>
            <w:r>
              <w:rPr/>
              <w:t>2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Вальс собачек».  Работа над текстом, пальца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)кл бая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: Интервалы б2 и м2. Вспомнить тему. Записать в тетрадь и петь с дирижированием № 144, ссылка: https://www.youtube.com/watch?v=DXlkVHW2UP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групп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Тональность Ре мажор. Построить гамму Ре мажор (по формуле: Т-Т-П-Т-Т-Т-П), определить какие ключевые знаки и подписать ступени (I-II-III-IV-V-VI-VII-I</w:t>
            </w:r>
            <w:r>
              <w:rPr>
                <w:vertAlign w:val="superscript"/>
              </w:rPr>
              <w:t>2</w:t>
            </w:r>
            <w:r>
              <w:rPr/>
              <w:t>). Съиграть и спеть гамму. Записать в тетрадь и петь с дирижированием № 92, ссылка: https://www.youtube.com/watch?v=__7lKGuGGIA&amp;feature=emb_err_watch_on_yt</w:t>
            </w:r>
          </w:p>
          <w:p>
            <w:pPr>
              <w:pStyle w:val="Normal"/>
              <w:rPr/>
            </w:pPr>
            <w:r>
              <w:rPr/>
              <w:t>(смотреть в ютубе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кл</w:t>
            </w:r>
          </w:p>
          <w:p>
            <w:pPr>
              <w:pStyle w:val="Normal"/>
              <w:rPr/>
            </w:pPr>
            <w:r>
              <w:rPr/>
              <w:t>инстр.от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театре. Посмотреть балет Золушка, ссылка:</w:t>
            </w:r>
          </w:p>
          <w:p>
            <w:pPr>
              <w:pStyle w:val="Normal"/>
              <w:rPr/>
            </w:pPr>
            <w:r>
              <w:rPr/>
              <w:t>https://www.youtube.com/watch?v=mBv2gOwf4M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Лена  </w:t>
            </w:r>
          </w:p>
          <w:p>
            <w:pPr>
              <w:pStyle w:val="Normal"/>
              <w:rPr/>
            </w:pPr>
            <w:r>
              <w:rPr/>
              <w:t>2(4)кл</w:t>
            </w:r>
          </w:p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тораль». Работа над текстом, звуковедением. Д/з выучить текст наизу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ьтимирова Антонина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Гедике «Этюд», Работа над текстом.</w:t>
            </w:r>
          </w:p>
          <w:p>
            <w:pPr>
              <w:pStyle w:val="Normal"/>
              <w:rPr/>
            </w:pPr>
            <w:r>
              <w:rPr/>
              <w:t>2. В.Шаинский «Голубой вагон». Разбор произвед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Дарья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инная французская песня». Работа над тексто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</w:t>
            </w:r>
          </w:p>
          <w:p>
            <w:pPr>
              <w:pStyle w:val="Normal"/>
              <w:rPr/>
            </w:pPr>
            <w:r>
              <w:rPr/>
              <w:t>ХО и инстр.от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Обращения трезвучия. Построить гамму Ре мажор и тоническое трезвучие с обращениями. Ссылка: </w:t>
            </w:r>
            <w:hyperlink r:id="rId9">
              <w:r>
                <w:rPr>
                  <w:rStyle w:val="InternetLink"/>
                </w:rPr>
                <w:t>https://www.youtube.com/watch?v=A1WDyznwVBU</w:t>
              </w:r>
            </w:hyperlink>
          </w:p>
          <w:p>
            <w:pPr>
              <w:pStyle w:val="Normal"/>
              <w:rPr/>
            </w:pPr>
            <w:r>
              <w:rPr/>
              <w:t>Записать в тетрадь и петь с дирижированием № 349, ссылка: https://www.youtube.com/watch?v=TCtxYgYdyJ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8) Ф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Тональность ми-бемоль минор. Построить три вида минора. Съиграть и спеть. Построить интервалы стр 12 №1, ссылка: 3392cd1aff98ae770727c96898e0c536</w:t>
            </w:r>
          </w:p>
          <w:p>
            <w:pPr>
              <w:pStyle w:val="Normal"/>
              <w:rPr/>
            </w:pPr>
            <w:r>
              <w:rPr/>
              <w:t xml:space="preserve">Записать в тетрадь и петь с дирижированием № 540, ссылка: </w:t>
            </w:r>
            <w:hyperlink r:id="rId10">
              <w:r>
                <w:rPr>
                  <w:rStyle w:val="InternetLink"/>
                </w:rPr>
                <w:t>https://docs.google.com/viewer?a=v&amp;pid=sites&amp;srcid=ZGVmYXVsdGRvb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WFpbnx6aGRhbm92dGhlb3J5fGd4OjI3MzRkNzZlMTdkYjdhYmQ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групп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Тональность Ре мажор. Построить гамму Ре мажор (по формуле: Т-Т-П-Т-Т-Т-П), определить какие ключевые знаки и подписать ступени (I-II-III-IV-V-VI-VII-I2). Съиграть и спеть гамму. Записать в тетрадь и петь с дирижированием № 92, ссылка: https://www.youtube.com/watch?v=__7lKGuGGIA&amp;feature=emb_err_watch_on_y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смотреть в ютубе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ко Никита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, пальцами, динамикой.</w:t>
            </w:r>
          </w:p>
          <w:p>
            <w:pPr>
              <w:pStyle w:val="Normal"/>
              <w:rPr/>
            </w:pPr>
            <w:r>
              <w:rPr/>
              <w:t xml:space="preserve">1. «Спи малыш» Английская песня </w:t>
            </w:r>
          </w:p>
          <w:p>
            <w:pPr>
              <w:pStyle w:val="Normal"/>
              <w:rPr/>
            </w:pPr>
            <w:r>
              <w:rPr/>
              <w:t>2. М.Хорак, Этюд. Д/з выучить текст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)к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Запись одноголосных диктантов в размере 2/4. Спеть с дирижированием №1, ссылка: </w:t>
            </w:r>
            <w:hyperlink r:id="rId11">
              <w:r>
                <w:rPr>
                  <w:rStyle w:val="InternetLink"/>
                </w:rPr>
                <w:t>https://www.youtube.com/watch?v=fFc-67Qb0HA</w:t>
              </w:r>
            </w:hyperlink>
          </w:p>
          <w:p>
            <w:pPr>
              <w:pStyle w:val="Normal"/>
              <w:rPr/>
            </w:pPr>
            <w:r>
              <w:rPr/>
              <w:t>Хорошо запомнить ноты и записать  по памя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кл инстр.от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ема: Интервалы м.3, б.3. Построить в тональности До мажор интервал терция, определить какая терция получилась (м3-1,5т или б3-2т). Сыграть и спеть построенные интервалы. Записать в тетрадь и петь с дирижированием №107, ссылка: </w:t>
            </w:r>
            <w:hyperlink r:id="rId12">
              <w:r>
                <w:rPr>
                  <w:rStyle w:val="InternetLink"/>
                </w:rPr>
                <w:t>https://www.youtube.com/watch?v=eUmN7QgKjZM</w:t>
              </w:r>
            </w:hyperlink>
            <w:r>
              <w:rPr/>
              <w:t xml:space="preserve"> (смотреть в ютубе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8)кл.Ф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мансы, ссылка: </w:t>
            </w:r>
            <w:hyperlink r:id="rId13">
              <w:r>
                <w:rPr>
                  <w:rStyle w:val="InternetLink"/>
                </w:rPr>
                <w:t>https://www.youtube.com/watch?v=r2avBd-i618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помнить и записать названия романсов в тетрад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7)кл.Ф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ериод, отклонения, модуляция в родственные тональности. Определения. Подобрать и записать мелодию (предложенную преподавателем). Построить и спеть стр.24 №19 (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  <w:r>
              <w:rPr>
                <w:lang w:val="en-US"/>
              </w:rPr>
              <w:t>dur)</w:t>
            </w:r>
            <w:r>
              <w:rPr/>
              <w:t>, с</w:t>
            </w:r>
            <w:r>
              <w:rPr>
                <w:lang w:val="en-US"/>
              </w:rPr>
              <w:t>cылка</w:t>
            </w:r>
            <w:r>
              <w:rPr/>
              <w:t>: d84c4878e4455f4c0e01dfa6e83ce2c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7)кл.Ф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редставители российского музыкального авангарда. Написать конспект стр.227-232. Слушать произвед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чо Мариетта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.Тюрк «Ариозо». Д/з выучить текст наизусть.</w:t>
            </w:r>
          </w:p>
          <w:p>
            <w:pPr>
              <w:pStyle w:val="Normal"/>
              <w:rPr/>
            </w:pPr>
            <w:r>
              <w:rPr/>
              <w:t>2. Д.Уотт «Три поросенка». Разбор произвед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 Тимур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Спадавеккиа «Добрый Жук». Повторение.</w:t>
            </w:r>
          </w:p>
          <w:p>
            <w:pPr>
              <w:pStyle w:val="Normal"/>
              <w:rPr/>
            </w:pPr>
            <w:r>
              <w:rPr/>
              <w:t>2. А.Жилинский «Латышский народный танец». Д/з выучить текст наизу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а Рианна</w:t>
            </w:r>
          </w:p>
          <w:p>
            <w:pPr>
              <w:pStyle w:val="Normal"/>
              <w:rPr/>
            </w:pPr>
            <w:r>
              <w:rPr/>
              <w:t>1(8)кл Х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0г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елеман «Пьеса». Работа над текстом. Д/з выучить текст наизу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XdaFrtDKymg" TargetMode="External"/><Relationship Id="rId4" Type="http://schemas.openxmlformats.org/officeDocument/2006/relationships/hyperlink" Target="https://www.youtube.com/watch?v=E9eHumdyd4w" TargetMode="External"/><Relationship Id="rId5" Type="http://schemas.openxmlformats.org/officeDocument/2006/relationships/hyperlink" Target="https://www.youtube.com/watch?v=WudayADUBGE" TargetMode="External"/><Relationship Id="rId6" Type="http://schemas.openxmlformats.org/officeDocument/2006/relationships/hyperlink" Target="https://www.youtube.com/watch?time_continue=246&amp;v=zP5QRKTArlY&amp;feature=emb_logo" TargetMode="External"/><Relationship Id="rId7" Type="http://schemas.openxmlformats.org/officeDocument/2006/relationships/hyperlink" Target="https://www.youtube.com/watch?time_continue=80&amp;v=VhRZhQ3JjtA&amp;feature=emb_logo" TargetMode="External"/><Relationship Id="rId8" Type="http://schemas.openxmlformats.org/officeDocument/2006/relationships/hyperlink" Target="https://www.youtube.com/watch?v=eUmN7QgKjZM" TargetMode="External"/><Relationship Id="rId9" Type="http://schemas.openxmlformats.org/officeDocument/2006/relationships/hyperlink" Target="https://www.youtube.com/watch?v=A1WDyznwVBU" TargetMode="External"/><Relationship Id="rId10" Type="http://schemas.openxmlformats.org/officeDocument/2006/relationships/hyperlink" Target="https://docs.google.com/viewer?a=v&amp;pid=sites&amp;srcid=ZGVmYXVsdGRvb" TargetMode="External"/><Relationship Id="rId11" Type="http://schemas.openxmlformats.org/officeDocument/2006/relationships/hyperlink" Target="https://www.youtube.com/watch?v=fFc-67Qb0HA" TargetMode="External"/><Relationship Id="rId12" Type="http://schemas.openxmlformats.org/officeDocument/2006/relationships/hyperlink" Target="https://www.youtube.com/watch?v=eUmN7QgKjZM" TargetMode="External"/><Relationship Id="rId13" Type="http://schemas.openxmlformats.org/officeDocument/2006/relationships/hyperlink" Target="https://www.youtube.com/watch?v=r2avBd-i61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15:00Z</dcterms:created>
  <dc:creator>Раиса</dc:creator>
  <dc:description/>
  <cp:keywords/>
  <dc:language>en-US</dc:language>
  <cp:lastModifiedBy>Пользователь</cp:lastModifiedBy>
  <dcterms:modified xsi:type="dcterms:W3CDTF">2020-03-31T13:20:00Z</dcterms:modified>
  <cp:revision>25</cp:revision>
  <dc:subject/>
  <dc:title/>
</cp:coreProperties>
</file>