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риемной комиссии на 2021-2022 учебный год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50"/>
        <w:gridCol w:w="2379"/>
        <w:gridCol w:w="1812"/>
        <w:gridCol w:w="260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акета документов с целью ознакомления родителей (законных представителей несовершеннолетних) поступающих с порядком приема на обуч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школы, информационный стенд фойе школ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31 мая 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13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zbak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тбора  поступ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полнительным предпрофессиональным общеобразовательным программам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еографическое творче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тбора поступ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полнительным предпрофессиональным общеобразовательным программам в области музыкаль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тепиан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июня 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тбора поступ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ополнительным предпрофессиональным общеобразовательным программам в области изобразительного искус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опись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июня 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проекта приказа о зачислен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2022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 д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уч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результатов зачис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июня 2022 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школы информационный стен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числение на обучение по дополнительным общеразвивающим программам проводится в порядке подачи заявлений на обуч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2:00Z</dcterms:created>
  <dc:creator>кнек</dc:creator>
  <dc:description/>
  <cp:keywords/>
  <dc:language>en-US</dc:language>
  <cp:lastModifiedBy>Пользователь</cp:lastModifiedBy>
  <cp:lastPrinted>2019-05-24T10:32:00Z</cp:lastPrinted>
  <dcterms:modified xsi:type="dcterms:W3CDTF">2022-04-15T07:00:00Z</dcterms:modified>
  <cp:revision>4</cp:revision>
  <dc:subject/>
  <dc:title/>
</cp:coreProperties>
</file>