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 по дополнительному отбору детей на 2022-2023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50"/>
        <w:gridCol w:w="2379"/>
        <w:gridCol w:w="1812"/>
        <w:gridCol w:w="260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кета документов с целью ознакомления родителей (законных представителей несовершеннолетних) поступающих с порядком приема на обу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, информационный стенд фойе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прел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bak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тбора  поступ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полнительным предпрофессиональным общеобразовательным программам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еографическое творчество», «Фортепиано», «Баян», «Гитара»,»Флейта»,«Живопис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,26 августа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приказа о зачисл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результатов зачис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 августа    2022 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 информационный стен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числение на обучение по дополнительным общеразвивающим программам проводится в порядке подачи заявлений на обу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7:00Z</dcterms:created>
  <dc:creator>кнек</dc:creator>
  <dc:description/>
  <dc:language>en-US</dc:language>
  <cp:lastModifiedBy>Пользователь Windows</cp:lastModifiedBy>
  <cp:lastPrinted>2019-05-24T10:32:00Z</cp:lastPrinted>
  <dcterms:modified xsi:type="dcterms:W3CDTF">2022-08-24T04:57:00Z</dcterms:modified>
  <cp:revision>2</cp:revision>
  <dc:subject/>
  <dc:title/>
</cp:coreProperties>
</file>