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ой работы преподавателя Прохановой Р.М.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4.10.2021г. по 8.10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на основе действующих учебных программ и календарно- тематического планирования с учетом возможности дистанционного обу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64"/>
        <w:gridCol w:w="9014"/>
        <w:gridCol w:w="13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hanging="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и, размер, такт. Посмотреть видео. https://youtu.be/-lnZwPFnI0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ать темы в тетрадь и выучить наизу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восьмая и две шестнадцатых. Исправьте ошибки в обозначении некоторых интервалов. № 278 петь с дирижированием, ссылка: https://youtu.be/xP3m4ChtMf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9/8. Исправьте ошибки в обозначении некоторых интервалов. № 646 петь с дирижированием, ссылка: https://youtu.be/lxfZjZFHeo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>
          <w:trHeight w:val="8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Рахманинов. Биография. Романсы. Сделать конспект (кратко). Биография стр 33-48. Романсы стр.58-63. Слушать произведения.</w:t>
            </w:r>
          </w:p>
          <w:p>
            <w:pPr>
              <w:pStyle w:val="Normal"/>
              <w:rPr/>
            </w:pPr>
            <w:r>
              <w:rPr/>
              <w:t xml:space="preserve">bib_118_averyanova_otechestvennaya_literatura_20_veka_compressed.pdf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(5)к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ианская живопись. Тициан, ссылка: ru.wikipedia.org›Тициан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4/4. Постройте интервалы на указанных ступенях в ми миноре. № 146- петь с дирижированием, ссылка: https://youtu.be/EYMMcNGHP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кл 1 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нтервалов. Сделайте обращения данных интервалов и подпишите вновь образованные. № 330- петь с дирижированием, ссылка: https://youtu.be/KCSZOSi7K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. Л.Бетховен. Пятая симфония.  Записать тему в тетрадь.</w:t>
            </w:r>
          </w:p>
          <w:p>
            <w:pPr>
              <w:pStyle w:val="Normal"/>
              <w:rPr/>
            </w:pPr>
            <w:r>
              <w:rPr/>
              <w:t>Построить интервалы на указанных ступенях в Ре мажор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интервалы ув.2 и ум.7 в гармоническом миноре. Построить соль минор трех видов и характерные интервалы. № 569- петь с дирижировани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2/4. Записать мелодию в тетрадь и петь с дирижированием, ссылка:https://youtu.be/fFc-67Qb0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ля минор натуральный. Записать гамму ля минор натуральный, выписать устойчивые звуки, неустойчивые звуки, вводные звуки, тоническое трезвучие. Играть и петь. № 112 петь с дирижированием, ссылка: https://youtu.be/eejI_VLYQU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ики И.С.Баха. Г. Ф. Гендель. Записать тему в тетрадь.</w:t>
            </w:r>
          </w:p>
          <w:p>
            <w:pPr>
              <w:pStyle w:val="Normal"/>
              <w:rPr/>
            </w:pPr>
            <w:r>
              <w:rPr/>
              <w:t>Слушать Г.Гендель «Пассакалия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резвучия лада.  Слуховой анализ. Послушать и скинуть результаты, ссылка: идеальныйслух.рф</w:t>
            </w:r>
          </w:p>
          <w:p>
            <w:pPr>
              <w:pStyle w:val="Normal"/>
              <w:rPr/>
            </w:pPr>
            <w:r>
              <w:rPr/>
              <w:t xml:space="preserve">2. № 285 петь с дирижировать, ссылка: https://youtu.be/5KCrmclxye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руппа четыре шестнадцатых</w:t>
            </w:r>
          </w:p>
          <w:p>
            <w:pPr>
              <w:pStyle w:val="Normal"/>
              <w:rPr/>
            </w:pPr>
            <w:r>
              <w:rPr/>
              <w:t>Слуховой анализ. Послушать и скинуть результаты, ссылка: идеальныйслух.рф</w:t>
            </w:r>
          </w:p>
          <w:p>
            <w:pPr>
              <w:pStyle w:val="Normal"/>
              <w:rPr/>
            </w:pPr>
            <w:r>
              <w:rPr/>
              <w:t>2. № 276 петь с дирижировать, ссылка: https://youtu.be/e-QsxuxCG0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естр русских народных инструментов. Большая и малая терция. Нарисовать рисунок народного инструмента. </w:t>
            </w:r>
            <w:hyperlink r:id="rId2">
              <w:r>
                <w:rPr>
                  <w:rStyle w:val="InternetLink"/>
                </w:rPr>
                <w:t>https://youtu.be/0n-E0hQB4BE</w:t>
              </w:r>
            </w:hyperlink>
          </w:p>
          <w:p>
            <w:pPr>
              <w:pStyle w:val="Normal"/>
              <w:rPr/>
            </w:pPr>
            <w:r>
              <w:rPr/>
              <w:t>Записать тему, переписать ноты в тетрадь и подписать какая терция получилась, ссылка: https://youtu.be/7BfojtZnyu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ой композитор. Гамма До мажор.Посмотреть видео и запомнить, ссылка: </w:t>
            </w:r>
            <w:hyperlink r:id="rId3">
              <w:r>
                <w:rPr>
                  <w:rStyle w:val="InternetLink"/>
                </w:rPr>
                <w:t>https://youtu.be/Dl3gR3QKLRE</w:t>
              </w:r>
            </w:hyperlink>
            <w:r>
              <w:rPr/>
              <w:t xml:space="preserve">  Записать гамму в тетрадь и петь, ссылка: https://youtu.be/oYKNf74NQ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фигуры с шестнадцатыми в размере 3/8. Слуховой анализ. Послушать и скинуть результаты, ссылка: идеальныйслух.р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петь с дирижированием, ссылка: https://youtu.be/VU8xCYaYS7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Слуховой анализ. Послушать и скинуть результаты, ссылка: идеальныйслух.рф. Построить тональности с тремя бемолями (мажор и три вида минора). В минорной тональности построить все пройденные аккорды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15 –петь с дирижированием, ссылка: https://youtu.be/xC98YvRDhj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ики И.С.Баха. Г. Ф. Гендель. Записать в тетрадь.</w:t>
            </w:r>
          </w:p>
          <w:p>
            <w:pPr>
              <w:pStyle w:val="Normal"/>
              <w:rPr/>
            </w:pPr>
            <w:r>
              <w:rPr/>
              <w:t>Прослушать: Г.Гендель «Пассакал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трактное искусство, ссылка: </w:t>
            </w:r>
            <w:hyperlink r:id="rId4">
              <w:r>
                <w:rPr>
                  <w:rStyle w:val="InternetLink"/>
                </w:rPr>
                <w:t>https://ru.wikipedia.org/wiki/Абстракционизм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и ответить на вопрос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средства музыки. Тональность Соль мажор. Записать тему, ссылка: </w:t>
            </w:r>
            <w:hyperlink r:id="rId5">
              <w:r>
                <w:rPr>
                  <w:rStyle w:val="InternetLink"/>
                </w:rPr>
                <w:t>https://youtu.be/7KcMGW4i4bA</w:t>
              </w:r>
            </w:hyperlink>
            <w:r>
              <w:rPr/>
              <w:t xml:space="preserve">  Записать и петь гамму Соль мажор, ссылка: https://youtu.be/r90MeFGUol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. Ответить на вопросы и написать викторину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Ответить на вопросы. Написать виктори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кл 2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Написать гамму с четырьмя бемолями (2 вида мажора и 3 вида минора). Построить пройденные аккорды в мажорной тональности. Слуховой анализ. Послушать и скинуть результаты, ссылка: идеальныйслух.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Ответить на вопросы. Написать виктори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ый урок. Ответить на вопросы. Написать виктори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n-E0hQB4BE" TargetMode="External"/><Relationship Id="rId3" Type="http://schemas.openxmlformats.org/officeDocument/2006/relationships/hyperlink" Target="https://youtu.be/Dl3gR3QKLRE" TargetMode="External"/><Relationship Id="rId4" Type="http://schemas.openxmlformats.org/officeDocument/2006/relationships/hyperlink" Target="https://ru.wikipedia.org/wiki/&#1040;&#1073;&#1089;&#1090;&#1088;&#1072;&#1082;&#1094;&#1080;&#1086;&#1085;&#1080;&#1079;&#1084;" TargetMode="External"/><Relationship Id="rId5" Type="http://schemas.openxmlformats.org/officeDocument/2006/relationships/hyperlink" Target="https://youtu.be/7KcMGW4i4b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RM</cp:lastModifiedBy>
  <dcterms:modified xsi:type="dcterms:W3CDTF">2021-10-21T07:19:00Z</dcterms:modified>
  <cp:revision>53</cp:revision>
  <dc:subject/>
  <dc:title/>
</cp:coreProperties>
</file>