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истанционной работы преподавателя Прохановой Р.М.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4.10.2021г. по 8.10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на основе действующих учебных программ и календарно- тематического планирования с учетом возможности дистанционного обуч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64"/>
        <w:gridCol w:w="9014"/>
        <w:gridCol w:w="130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7" w:hanging="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ая грамота. Переписать ноты в нотную тетрадь. Выучить где пишутся ноты.</w:t>
            </w:r>
          </w:p>
          <w:p>
            <w:pPr>
              <w:pStyle w:val="Normal"/>
              <w:rPr/>
            </w:pPr>
            <w:r>
              <w:rPr/>
              <w:t>Петь гамму До мажор, ссылка: https://youtu.be/oYKNf74NQ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Ля мажор.  Построить интервалы. № 294 петь с дирижированием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интервалы.  Списать тему в тетрадь и построить характерные интервалы в тональностях с двумя бемолями. № 506 петь с дирижированием, сссылка: https://youtu.be/3Iiu8oxWw-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>
          <w:trHeight w:val="8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К. Глазунова стр 17-21. Сделать</w:t>
            </w:r>
            <w:r>
              <w:rPr>
                <w:lang w:val="en-US"/>
              </w:rPr>
              <w:t xml:space="preserve"> </w:t>
            </w:r>
            <w:r>
              <w:rPr/>
              <w:t>конспект</w:t>
            </w:r>
            <w:r>
              <w:rPr>
                <w:lang w:val="en-US"/>
              </w:rPr>
              <w:t xml:space="preserve"> (</w:t>
            </w:r>
            <w:r>
              <w:rPr/>
              <w:t>кратко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_118_averyanova_otechestvennaya_literatura_20_veka_compressed.pd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лушать произведен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(5)к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ь, ссылка: https://ru.wikipedia.org/wiki/Рафаэль_Сан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и ответить на вопрос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тональности. Записать тему в тетрадь. Построить интервал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петь с дирижированием, ссылка: https://youtu.be/3Iiu8oxWw-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кл 1 г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. Построить интервалы. № 325 петь с дирижированием, ссылка: https://youtu.be/AeGM8SSKd6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. Интервалы в мажорном ладу.</w:t>
            </w:r>
          </w:p>
          <w:p>
            <w:pPr>
              <w:pStyle w:val="Normal"/>
              <w:rPr/>
            </w:pPr>
            <w:r>
              <w:rPr/>
              <w:t>Переписать тему в тетрадь и выучить. Построить интервал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интервалы ув.2 и ум.7 в гармоническом мажоре. Записать тему в тетрадь. Построить в Ре мажоре ув.2 и ум.7. № 517 петь с дирижированием, ссылка: https://youtu.be/3Iiu8oxWw-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и, размер, такт. Посмотреть видео. Записать темы в тетрадь и выучить наизус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тональности. Записать тему в тетрадь. Гаммы играть и пе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ить интервалы. № 96 петь с дирижированием, ссылка: https://youtu.be/BQL2dcD0X-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иты. Записать тему. Слушать танц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ирный ритм. Построить Ми-бемоль мажор, трезвучия главных ступеней с обращениями. № 343 петь с дирижировать, ссыл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ttps://youtu.be/J2u1u1rAJ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 б6 и м6. Определить интервалы.  № 232 петь с дирижировать, ссылка: https://youtu.be/CyJkD6xYAy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 Большая и малая секунда. Записать тему в нотную тетрадь и выучить. Списать интервалы и подписать (м2 или б2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еть видео и записать название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зоопарк. Ноты. Прослушать произведение и нарисовать рисунок (К.Санс-Санс «Аквариум», ссылка: </w:t>
            </w:r>
            <w:hyperlink r:id="rId2">
              <w:r>
                <w:rPr>
                  <w:rStyle w:val="InternetLink"/>
                </w:rPr>
                <w:t>https://youtu.be/NRms3xZce3c</w:t>
              </w:r>
            </w:hyperlink>
            <w:r>
              <w:rPr/>
              <w:t xml:space="preserve"> ) Переписать ноты в нотную тетрадь. Выучить где пишутся н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Доминантового септаккорда.  Построить: тональности с двумя диезами 2 вида мажора и 3 вида минора), в минорной тональности D7 с обращениями и разрешениями. № 513 петь с дирижированием, ссылка: https://youtu.be/VwQ6t155G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руппа четверть с точкой и две шестнадцатые. Построить: тональности с одним бемоль (мажор, 3 вида минора), трезвучия главных ступеней с обращениями, D7. № 413 петь с дирижированием, ссылка: https://youtu.be/GYMbbYcCU7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ы. Записать тему. Слушать танц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сс., ссылка: ru.wikipedia.org›Матисс, Анри. Прочитать и ответить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средства музыки. Тональность Соль мажор. Записать тему, ссылка: </w:t>
            </w:r>
            <w:hyperlink r:id="rId3">
              <w:r>
                <w:rPr>
                  <w:rStyle w:val="InternetLink"/>
                </w:rPr>
                <w:t>https://youtu.be/7KcMGW4i4bA</w:t>
              </w:r>
            </w:hyperlink>
            <w:r>
              <w:rPr/>
              <w:t xml:space="preserve">  Записать и петь гамму Соль мажор, ссылка: https://youtu.be/r90MeFGUol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оконченная» симфония . Записать тему стр 159-163. Слушать.                                                  ссылка: https://muzrad.ru/wp-content/uploads/2020/04/учебник-Брянцева-Муз.литература-2-год.pdf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имфонического оркестр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мотреть, запомнить название инструментов и их звучание, ссылка: https://youtu.be/HmkmG4F58oU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кл 2г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интервалы ум.4 и ув.5 в гармоническом мажоре. </w:t>
            </w:r>
          </w:p>
          <w:p>
            <w:pPr>
              <w:pStyle w:val="Normal"/>
              <w:rPr/>
            </w:pPr>
            <w:r>
              <w:rPr/>
              <w:t>Построить характерные интервалы в Ля-бемоль мажоре, играть и петь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-петь с дирижированием, ссылка: https://youtu.be/xX3onBr0_D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творчество Глинки.</w:t>
            </w:r>
          </w:p>
          <w:p>
            <w:pPr>
              <w:pStyle w:val="Normal"/>
              <w:rPr/>
            </w:pPr>
            <w:r>
              <w:rPr/>
              <w:t>http://дмш-4.рф/wp-content/uploads/Русская-музыкальная-литература-Козлова.pdf, стр.55-60. Перечислить симфонические произведения. Слуша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мансы и песни Даргомыжского».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http://дмш-4.рф/wp-content/uploads/Русская-музыкальная-литература-Козлова.pdf, Записать тему стр.73-78. Слуша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sApp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чта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Rms3xZce3c" TargetMode="External"/><Relationship Id="rId3" Type="http://schemas.openxmlformats.org/officeDocument/2006/relationships/hyperlink" Target="https://youtu.be/7KcMGW4i4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RM</cp:lastModifiedBy>
  <dcterms:modified xsi:type="dcterms:W3CDTF">2021-10-18T06:18:00Z</dcterms:modified>
  <cp:revision>49</cp:revision>
  <dc:subject/>
  <dc:title/>
</cp:coreProperties>
</file>