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ой работы преподавателя Прохановой Р.М.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12.10.2021г. по 15.10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на основе действующих учебных программ и календарно- тематического планирования с учетом возможности дистанционного обу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64"/>
        <w:gridCol w:w="9014"/>
        <w:gridCol w:w="13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hanging="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(5)к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ланджело, ссылка: ru.wikipedia.org›Микеландже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и ответить на вопрос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Си-бемоль мажор. Петь гамму. Построить интервал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 петь с дирижированием, ссылка: https://youtu.be/gFCIxkAcC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кл 1 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. Построить интервалы. № 191 петь с дирижированием, ссылка: https://youtu.be/_qnBgeath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. Интервалы в мажорном ладу.</w:t>
            </w:r>
          </w:p>
          <w:p>
            <w:pPr>
              <w:pStyle w:val="Normal"/>
              <w:rPr/>
            </w:pPr>
            <w:r>
              <w:rPr/>
              <w:t>Переписать тему в тетрадь и выучить. Построить интервал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интервалы ув.2 и ум.7 в гармоническом мажоре. Записать тему в тетрадь. Построить в Ре мажоре ув.2 и ум.7. № 518 петь с дирижированием, ссылка: https://youtu.be/PH4O2_5k6E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2/4. Посмотреть видео, ссылка:  https://youtu.be/ndqKkzvlKEA</w:t>
            </w:r>
          </w:p>
          <w:p>
            <w:pPr>
              <w:pStyle w:val="Normal"/>
              <w:rPr/>
            </w:pPr>
            <w:r>
              <w:rPr/>
              <w:t>Записать и запомнить тем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ида минора. Записать тему в тетрадь и выучить. Гаммы играть и петь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петь с дирижированием, ссылка: https://youtu.be/bAyp_ZoNiL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Ответить на вопросы. Написать виктори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резвучия лада.  Построить гамму Ля мажор, трезвучия главных ступеней с обращениями. № 294 петь с дирижирова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руппа четыре шестнадцатых. Ответить на вопросы. № 273 петь с дирижировать, ссылка: https://youtu.be/oGn8dPhVfS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 Тональность Фа мажор. Записать тему в нотную тетрадь, петь и выучить. Просмотреть видео и нарисовать музыкальный инструмен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зоопарк. Ноты. Прослушать произведение и нарисовать рисунок (К.Санс-Санс «Лебедь»). Написать ноты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фигуры с шестнадцатыми в размере 3/8.  Построить: Тональности с двумя бемолями (2 вида мажора и 3 вида минора). В минорной тональности D7 с обращениями и разрешениями. Сделать интервальный разбор аккордов (D7- D65- D43- D2- T53- T6).  № 487 петь с дирижировани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руппа четверть с точкой и две шестнадцатые. Построить: тональности с двумя бемолями (мажор, 3 вида минора) и трезвучия главных ступеней с обращениями, D7. № 416 петь с дирижированием, ссылка: https://youtu.be/xC98YvRDhj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Ответить на вопросы. Написать виктори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ссо, ссылка: ru.wikipedia.org›Пикассо, Пабло</w:t>
            </w:r>
          </w:p>
          <w:p>
            <w:pPr>
              <w:pStyle w:val="Normal"/>
              <w:rPr/>
            </w:pPr>
            <w:r>
              <w:rPr/>
              <w:t>Прочитать и ответи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ккомпанемент.</w:t>
              <w:tab/>
              <w:t xml:space="preserve">Тональность ми минор. Посмотреть видео и записать определение, ссылка: </w:t>
            </w:r>
            <w:hyperlink r:id="rId2">
              <w:r>
                <w:rPr>
                  <w:rStyle w:val="InternetLink"/>
                </w:rPr>
                <w:t>https://youtu.be/thzhyspeJzk</w:t>
              </w:r>
            </w:hyperlink>
            <w:r>
              <w:rPr/>
              <w:t>. Записать и выучить: определение и гамму ми минор в тетрад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Ответить на вопросы. Написать виктори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певческих голосов. Посмотреть и записать тему в тетрадь, ссылка:   https://youtu.be/eUpa0jjTM2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кл 2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интервалы ум.4 и ув.5 в гармоническом миноре. Построить характерные интервалы в фа миноре. № 371 петь с дирижированием, ссылка: https://youtu.be/tIrYtTSveU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Ответить на вопросы. Написать виктори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Ответить на вопросы. Написать виктори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sApp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hzhyspeJz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Пользователь</cp:lastModifiedBy>
  <dcterms:modified xsi:type="dcterms:W3CDTF">2021-10-19T06:22:00Z</dcterms:modified>
  <cp:revision>57</cp:revision>
  <dc:subject/>
  <dc:title/>
</cp:coreProperties>
</file>