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25.10.2021г. по 28.10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64"/>
        <w:gridCol w:w="9014"/>
        <w:gridCol w:w="13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/4, такт. Сильная и слабая доли. Записать тему в тетрадь, ссыл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s://youtu.be/nnfnrxqUc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восьмая и две шестнадцатых. Слуховой анализ. Послушать и скинуть результаты, ссылка: идеальныйслух.рф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- петь с дирижированием, ссылка: https://youtu.be/HKIPMVHM03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12/8. Слуховой анализ. Послушать и скинуть результаты, ссылка: идеальныйслух.р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- петь с дирижиро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крябин. Биография, ссылка: dshi-abatsk.tmn.muzkult.ru›media/2020/11/19/…</w:t>
            </w:r>
          </w:p>
          <w:p>
            <w:pPr>
              <w:pStyle w:val="Normal"/>
              <w:rPr/>
            </w:pPr>
            <w:r>
              <w:rPr/>
              <w:t>Фортепианные сочинения. Записать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(5)к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ло Веронезе — Википедия, ссылка: ru.wikipedia.org›Паоло Веронез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4/4. Постройте интервалы на указанных ступенях в ми миноре. № 147- петь с дирижированием, ссылка: https://youtu.be/PkE-j4wa5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1 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нтервалов. Определите интервалы и сделайте обращения данных интервалов, подпишите вновь образованные. № 320- петь с дирижированием, ссылка: https://youtu.be/PPQtorDoVl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 Тритоны Записать тему в тетрадь. Послушать произведение и нарисовать рису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 ум.4 и ув.5 в гармоническом минор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Соль мажор. Записать темы в тетрадь и выучить. Петь гамму Соль мажор, ссылка: https://youtu.be/se6HeqnUxF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 натуральный. Петь гамму ля минор натуральный ви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ить интервалы. № 110 петь с дирижированием, ссылка: https://youtu.be/8onWb4AoX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рафия Й.Гайдна, ссылка:  https://youtu.be/NyUK6GCI9Z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Построить тональности с тремя бемолями (мажор и 3 вида минора), в минорной тональности построить трезвучия главных ступеней с обращениями. Слуховой анализ, ссылка: идеальныйслух.р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 петь с дирижированием, ссылка: https://youtu.be/-1TmOBu73n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ая группа четыре шестнадцатых. Построить тональности с тремя диезами (мажор и 3 вида минора), в минорной тональности построить трезвучия главных ступеней с обращениями.  Слуховой анализ, ссылка: идеальныйслух.рф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 петь с дирижированием, ссылка: https://youtu.be/xP3m4ChtMf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голос – музыкальный инструмент. Большая и малая терция.</w:t>
            </w:r>
          </w:p>
          <w:p>
            <w:pPr>
              <w:pStyle w:val="Normal"/>
              <w:rPr/>
            </w:pPr>
            <w:r>
              <w:rPr/>
              <w:t>Записать в тетрадь основные понятия, ссылка: https://youtu.be/eUpa0jjTM2o</w:t>
            </w:r>
          </w:p>
          <w:p>
            <w:pPr>
              <w:pStyle w:val="Normal"/>
              <w:rPr/>
            </w:pPr>
            <w:r>
              <w:rPr/>
              <w:t>Петь интервалы, ссылка: https://youtu.be/BvRDJBozO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 малая тер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Гамма До мажор.</w:t>
            </w:r>
          </w:p>
          <w:p>
            <w:pPr>
              <w:pStyle w:val="Normal"/>
              <w:rPr/>
            </w:pPr>
            <w:r>
              <w:rPr/>
              <w:t xml:space="preserve">Посмотреть видео и запомнить. </w:t>
            </w:r>
            <w:hyperlink r:id="rId2">
              <w:r>
                <w:rPr>
                  <w:rStyle w:val="InternetLink"/>
                </w:rPr>
                <w:t>https://youtu.be/USSDv7YSEbM</w:t>
              </w:r>
            </w:hyperlink>
          </w:p>
          <w:p>
            <w:pPr>
              <w:pStyle w:val="Normal"/>
              <w:rPr/>
            </w:pPr>
            <w:r>
              <w:rPr/>
              <w:t xml:space="preserve">Петь гамму До мажор. </w:t>
            </w:r>
            <w:hyperlink r:id="rId3">
              <w:r>
                <w:rPr>
                  <w:rStyle w:val="InternetLink"/>
                </w:rPr>
                <w:t>https://youtu.be/oYKNf74NQ60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ать ноты в тетрадь и подписать как они называютс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й мажор. Записать тему в тетрадь и выучить. Построить Ре мажор двух видов. Слуховой анализ.  № 514 петь с дирижированием, ссылка: https://youtu.be/1cIibo3VBJ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Слуховой анализ. Послушать и скинуть результаты, ссылка: идеальныйслух.рф. Построить тональности с тремя бемолями (мажор и три вида минора). В минорной тональности построить все пройденные аккорды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5 –петь с дирижированием, ссылка: https://youtu.be/xC98YvRDhj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тветить на вопросы. Написать виктори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Коровин, ссылка: ru.wikipedia.org›Коровин, Константин Алексеевич </w:t>
            </w:r>
          </w:p>
          <w:p>
            <w:pPr>
              <w:pStyle w:val="Normal"/>
              <w:rPr/>
            </w:pPr>
            <w:r>
              <w:rPr/>
              <w:t>Прочитать и 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SSDv7YSEbM" TargetMode="External"/><Relationship Id="rId3" Type="http://schemas.openxmlformats.org/officeDocument/2006/relationships/hyperlink" Target="https://youtu.be/oYKNf74NQ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RM</cp:lastModifiedBy>
  <dcterms:modified xsi:type="dcterms:W3CDTF">2021-10-28T05:10:00Z</dcterms:modified>
  <cp:revision>58</cp:revision>
  <dc:subject/>
  <dc:title/>
</cp:coreProperties>
</file>