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дистанционной работы преподавателя Прохановой Р.М.</w:t>
      </w:r>
    </w:p>
    <w:p>
      <w:pPr>
        <w:pStyle w:val="Normal"/>
        <w:jc w:val="center"/>
        <w:rPr/>
      </w:pPr>
      <w:r>
        <w:rPr>
          <w:sz w:val="28"/>
          <w:szCs w:val="28"/>
        </w:rPr>
        <w:t>В период с 8.11.2021г. по 12.11.2021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азработан на основе действующих учебных программ и календарно- тематического планирования с учетом возможности дистанционного обучения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1464"/>
        <w:gridCol w:w="9014"/>
        <w:gridCol w:w="1303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7" w:hanging="0"/>
              <w:rPr/>
            </w:pPr>
            <w:r>
              <w:rPr/>
              <w:t>Ресурс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тельное сольфедж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4)к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11.2021г. 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р 2/4, такт. Сильная и слабая доли.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 петь с дирижированием, ссылка: https://youtu.be/fFc-67Qb0H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почта родителе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ьфедж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8)к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11.2021г. 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альность фа-диез минор. Записать определение в тетрадь и построить три вида минора. № 299 петь с дирижированием, https://youtu.be/kWd9c7kRoYM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почта родителе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ьфедж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8)к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11.2021г. 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12/8. Построить Тональность Фа мажор (натуральный и гармонический), характерные интервалы в Фа мажоре.</w:t>
            </w:r>
          </w:p>
          <w:p>
            <w:pPr>
              <w:pStyle w:val="Normal"/>
              <w:rPr/>
            </w:pPr>
            <w:r>
              <w:rPr/>
              <w:t>2. № 652- петь с дирижирование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почта родителей</w:t>
            </w:r>
          </w:p>
        </w:tc>
      </w:tr>
      <w:tr>
        <w:trPr>
          <w:trHeight w:val="85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ая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8)к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11.2021г. 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: И.Ф.Стравинский. Биография, ссылка: https://youtu.be/ZZMdPSnrKl0</w:t>
            </w:r>
          </w:p>
          <w:p>
            <w:pPr>
              <w:pStyle w:val="Normal"/>
              <w:rPr/>
            </w:pPr>
            <w:r>
              <w:rPr/>
              <w:t xml:space="preserve">«Русские сезоны», ссылка:https://youtu.be/SJEvYXWQvaU   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почта родителей</w:t>
            </w:r>
          </w:p>
        </w:tc>
      </w:tr>
      <w:tr>
        <w:trPr/>
        <w:tc>
          <w:tcPr>
            <w:tcW w:w="1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искус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(5)кл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2021г.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нторетто. Ответить на вопросы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почта родителе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ьфедж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8)к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2021г.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альность ля минор. Строение минорной гаммы. Записать определение в тетрадь и выучить. № 111- петь с дирижированием, ссылка:https://youtu.be/bAyp_ZoNiL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почта родителе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тельное сольфедж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4)кл 1 г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2021г.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я тонического трезвучия.  Построить тональности с тремя диезами. В мажорной тональности построить трезвучия главных ступеней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6- петь с дирижированием, ссылка: https://youtu.be/nKUvkJC3_l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почта родителе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.муз. и муз. грам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8)к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2021г.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. Тритоны Записать тему в тетрадь. Послушать произведение и нарисовать рисунок.. С.В.Рахманинов - Концерт No 2, ссылка:https://youtu.be/PXaS7rcbMH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почта родителе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ьфедж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(8)к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2021г.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инантовый септаккорд с обращениями. Построить в тональностях с двумя диезами Доминантовый септаккорд с обращениями. № 478 - петь с дирижированием,  ссылка: https://youtu.be/YtM6W5KhQ5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почта родителей</w:t>
            </w:r>
          </w:p>
        </w:tc>
      </w:tr>
      <w:tr>
        <w:trPr/>
        <w:tc>
          <w:tcPr>
            <w:tcW w:w="1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федж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8)к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2021г.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мма Соль мажор. Спеть гамму Соль мажор, ссылка: https://youtu.be/se6HeqnUxFA</w:t>
            </w:r>
          </w:p>
          <w:p>
            <w:pPr>
              <w:pStyle w:val="Normal"/>
              <w:rPr/>
            </w:pPr>
            <w:r>
              <w:rPr/>
              <w:t>Записать гамму  тему в тетрадь и выучить, ссылка: https://youtu.be/wQPxNPvQwl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почта родителе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ое сольфедж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4)к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2021г.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альность ля минор гармонический. Спеть ля минор, ссылка: https://youtu.be/R-KiqJ17Nuk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7-петь с дирижированем, ссылка: https://youtu.be/8Ewbj_5F8o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почта родителе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(8)к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2021г.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иография Й.Гайдна, ссылка:  </w:t>
            </w:r>
            <w:hyperlink r:id="rId2">
              <w:r>
                <w:rPr>
                  <w:rStyle w:val="InternetLink"/>
                </w:rPr>
                <w:t>https://youtu.be/NyUK6GCI9Zk.</w:t>
              </w:r>
            </w:hyperlink>
          </w:p>
          <w:p>
            <w:pPr>
              <w:pStyle w:val="Normal"/>
              <w:rPr/>
            </w:pPr>
            <w:r>
              <w:rPr/>
              <w:t>Ответить  на вопрос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почта родителе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федж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8)к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2021г.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альность до-диез минор. Построить три вида до-диез минора, главные трезвучия лада с обращениями. № 355-петь с дирижированием, ссылка: https://youtu.be/pFQqji7EvD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почта родителе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ое сольфедж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4)к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2021г.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валы б7 и м7. Превратить данные малые септимы в большие . 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93 петь с дирижированием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почта родителей</w:t>
            </w:r>
          </w:p>
        </w:tc>
      </w:tr>
      <w:tr>
        <w:trPr/>
        <w:tc>
          <w:tcPr>
            <w:tcW w:w="1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.муз. и муз. грам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8)к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2021г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ческий голос – музыкальный инструмент. Тональность ля минор. Записать определение в тетрадь и выучить. Записать тему. Выписать типы голосов, ссылка:https://youtu.be/eUpa0jjTM2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я и малая терция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.муз. и муз. грам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8)к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2021г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я.</w:t>
              <w:tab/>
              <w:t xml:space="preserve">Длительности нот. </w:t>
            </w:r>
            <w:hyperlink r:id="rId3">
              <w:r>
                <w:rPr>
                  <w:rStyle w:val="InternetLink"/>
                </w:rPr>
                <w:t>https://youtu.be/Cu-bnoSyCDQ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Записать типы песен. Записать названия длительностей в тетрадь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почта родителе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федж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(8)к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2021г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онический мажор.  Построить Фа мажор - два вида (натуральный, гармонический). Построить Субдоминантовое трезвучие с обращениями и разрешениями в гармоническом Фа мажоре.</w:t>
            </w:r>
          </w:p>
          <w:p>
            <w:pPr>
              <w:pStyle w:val="Normal"/>
              <w:rPr/>
            </w:pPr>
            <w:r>
              <w:rPr/>
              <w:t>2. № 518 петь с дирижированием, ссылка:https://youtu.be/PH4O2_5k6E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почта родителе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федж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(8)к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2021г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доминантовое трезвучие с обращениями и разрешениями. Построить ре минор трех видов, трезвучия главных ступеней с обращениями. Построить Субдоминантовое трезвучие с обращениями и разрешениями в гармоническом ре миноре.  № 341 петь с дирижированием, ссылка: https://youtu.be/aoNYhAg8TC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почта родителе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(8)к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2021г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Й.Гайдн. Жизненный путь, ссылка: </w:t>
            </w:r>
            <w:hyperlink r:id="rId4">
              <w:r>
                <w:rPr>
                  <w:rStyle w:val="InternetLink"/>
                </w:rPr>
                <w:t>https://youtu.be/NyUK6GCI9Zk</w:t>
              </w:r>
            </w:hyperlink>
          </w:p>
          <w:p>
            <w:pPr>
              <w:pStyle w:val="Normal"/>
              <w:rPr/>
            </w:pPr>
            <w:r>
              <w:rPr/>
              <w:t>Ответить на вопросы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hatsApp, </w:t>
            </w:r>
          </w:p>
          <w:p>
            <w:pPr>
              <w:pStyle w:val="Normal"/>
              <w:rPr/>
            </w:pPr>
            <w:r>
              <w:rPr/>
              <w:t>почта родителе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скус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(5)к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2021г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нтин Серов. Ответить на вопросы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почта родителей</w:t>
            </w:r>
          </w:p>
        </w:tc>
      </w:tr>
      <w:tr>
        <w:trPr/>
        <w:tc>
          <w:tcPr>
            <w:tcW w:w="1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.муз. и муз. грам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8)к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2021г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а в музыке. Тональность ре минор. Записать тему и петь, ссылка: </w:t>
            </w:r>
            <w:hyperlink r:id="rId5">
              <w:r>
                <w:rPr>
                  <w:rStyle w:val="InternetLink"/>
                </w:rPr>
                <w:t>https://youtu.be/XavZ-sgH09s</w:t>
              </w:r>
            </w:hyperlink>
            <w:r>
              <w:rPr/>
              <w:t xml:space="preserve">     Послушать произведение и нарисовать рисунок, ссылка: https://youtu.be/aAOSSfDOpJs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почта родителе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(8)к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2021г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Шопен. Жизненный и творческий путь, ссылка: https://youtu.be/tnex5lbPyvI                                                 </w:t>
            </w:r>
          </w:p>
          <w:p>
            <w:pPr>
              <w:pStyle w:val="Normal"/>
              <w:rPr/>
            </w:pPr>
            <w:r>
              <w:rPr/>
              <w:t>Записать тему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hatsApp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очта родителе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8)к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2021г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жанра в музыке. Основные жанры – песня, марш, танец.  Ссылка: </w:t>
            </w:r>
            <w:hyperlink r:id="rId6">
              <w:r>
                <w:rPr>
                  <w:rStyle w:val="InternetLink"/>
                </w:rPr>
                <w:t>https://youtu.be/Fv9gs5SQ1p8</w:t>
              </w:r>
            </w:hyperlink>
            <w:r>
              <w:rPr/>
              <w:t xml:space="preserve">  Написать викторин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hatsApp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очта родителе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ое сольфедж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4)кл 2г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2021г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й вводный септаккорд в натуральном мажоре. Записать тему в тетрадь, ссылка: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s://youtu.be/nV5zM6qiwM8</w:t>
              </w:r>
            </w:hyperlink>
            <w:r>
              <w:rPr/>
              <w:t xml:space="preserve">  2. № 377-петь с дирижированием, ссылка: https://youtu.be/EEhLeCrQr4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hatsApp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очта родителе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(8)к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2021г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И.Чайковский. Жизненный путь, ссылка: https://youtu.be/POKNiiSRkSQ </w:t>
            </w:r>
          </w:p>
          <w:p>
            <w:pPr>
              <w:pStyle w:val="Normal"/>
              <w:rPr/>
            </w:pPr>
            <w:r>
              <w:rPr/>
              <w:t>Ответить на вопрос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hatsApp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очта родителе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(8)к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2021г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П.Бородин. Жизненный и творческий путь    </w:t>
            </w:r>
          </w:p>
          <w:p>
            <w:pPr>
              <w:pStyle w:val="Normal"/>
              <w:rPr/>
            </w:pPr>
            <w:r>
              <w:rPr/>
              <w:t xml:space="preserve">Записать тему, ссылка: https://youtu.be/FkrXIZX33vU                                                 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hatsApp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очта родителе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NyUK6GCI9Zk.&#1054;&#1090;&#1074;&#1077;&#1090;&#1080;&#1090;&#1100;" TargetMode="External"/><Relationship Id="rId3" Type="http://schemas.openxmlformats.org/officeDocument/2006/relationships/hyperlink" Target="https://youtu.be/Cu-bnoSyCDQ" TargetMode="External"/><Relationship Id="rId4" Type="http://schemas.openxmlformats.org/officeDocument/2006/relationships/hyperlink" Target="https://youtu.be/NyUK6GCI9Zk" TargetMode="External"/><Relationship Id="rId5" Type="http://schemas.openxmlformats.org/officeDocument/2006/relationships/hyperlink" Target="https://youtu.be/XavZ-sgH09s" TargetMode="External"/><Relationship Id="rId6" Type="http://schemas.openxmlformats.org/officeDocument/2006/relationships/hyperlink" Target="https://youtu.be/Fv9gs5SQ1p8" TargetMode="External"/><Relationship Id="rId7" Type="http://schemas.openxmlformats.org/officeDocument/2006/relationships/hyperlink" Target="https://youtu.be/nV5zM6qiwM8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05:15:00Z</dcterms:created>
  <dc:creator>Раиса</dc:creator>
  <dc:description/>
  <cp:keywords/>
  <dc:language>en-US</dc:language>
  <cp:lastModifiedBy>RM</cp:lastModifiedBy>
  <dcterms:modified xsi:type="dcterms:W3CDTF">2021-11-12T06:30:00Z</dcterms:modified>
  <cp:revision>67</cp:revision>
  <dc:subject/>
  <dc:title/>
</cp:coreProperties>
</file>