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о время дистанционного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подаватель: Ахметова О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8412480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340"/>
                              <w:gridCol w:w="2160"/>
                              <w:gridCol w:w="21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00-14.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н К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5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иева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5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гареева 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4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уллина 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4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обина 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0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иева 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0-15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уретдино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5-15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чинова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5-15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шина 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0-15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етдинова З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0-15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н 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1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.(Набие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0-15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ифулли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-16.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-16.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ламова 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0-15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У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0-15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усова 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1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ипгараев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5-17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усова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5-17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мова Д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Д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усова Ислам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2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.(Сахипгар.А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0-1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ламова 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25-17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запов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25-17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тдинов 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0-1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лалова 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0-1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хмет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тди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-12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гарее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20-17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шина 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20-17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шина 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20-17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тдинов 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-13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.(Батыргареева 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-18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запов 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0-14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0-14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гареева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уллина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95.3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340"/>
                        <w:gridCol w:w="2160"/>
                        <w:gridCol w:w="216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00-14.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н К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5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иева 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5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гареева 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4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уллина 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4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бина 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0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иева 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0-1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уретдино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5-15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чинова С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5-15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шина 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0-1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етдинова З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0-1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 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1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.(Набие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0-15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ифулли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-16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-16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ламова 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0-15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У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0-15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усова 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ипгараев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Д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5-17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усова Д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5-17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имова Д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Д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усова Ислам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2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.(Сахипгар.А.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0-1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ламова 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25-17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запов 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25-17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тдинов 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0-1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лалова 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0-1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хметш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тди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-12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гареева Л.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20-17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шина 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20-17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шина 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20-17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тдинов 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-13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.(Батыргареева 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-18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запов 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0-14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0-14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гареева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5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уллина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Дом</dc:creator>
  <dc:description/>
  <cp:keywords/>
  <dc:language>en-US</dc:language>
  <cp:lastModifiedBy>Пользователь</cp:lastModifiedBy>
  <dcterms:modified xsi:type="dcterms:W3CDTF">2020-04-27T04:27:00Z</dcterms:modified>
  <cp:revision>11</cp:revision>
  <dc:subject/>
  <dc:title/>
</cp:coreProperties>
</file>