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08"/>
          <w:tab w:val="left" w:pos="10440" w:leader="none"/>
          <w:tab w:val="right" w:pos="14940" w:leader="none"/>
        </w:tabs>
        <w:ind w:right="-3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занятий во время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019-2020 уч. г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Валиуллина Зульфия Фаг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ge">
                  <wp:posOffset>1370965</wp:posOffset>
                </wp:positionV>
                <wp:extent cx="8782050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  <w:gridCol w:w="2342"/>
                              <w:gridCol w:w="980"/>
                              <w:gridCol w:w="3156"/>
                              <w:gridCol w:w="2627"/>
                              <w:gridCol w:w="1256"/>
                              <w:gridCol w:w="5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0-15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разетдинова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0-15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цев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0-15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разетдинова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0-15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цев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40-16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ейманов И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40-16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килов В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40-16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ейманов И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40-16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килов В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20-16.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В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20-16.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ейманов А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20-16.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В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20-16.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ейманов 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0-17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 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0-17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цов С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0-17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 Л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0-17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цов С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190.7pt;mso-wrap-distance-left:9pt;mso-wrap-distance-right:9pt;mso-wrap-distance-top:0pt;mso-wrap-distance-bottom:0pt;margin-top:107.95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  <w:gridCol w:w="2342"/>
                        <w:gridCol w:w="980"/>
                        <w:gridCol w:w="3156"/>
                        <w:gridCol w:w="2627"/>
                        <w:gridCol w:w="1256"/>
                        <w:gridCol w:w="5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разетдинова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цева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разетдинова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цева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40-16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ейманов И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40-16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килов В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40-16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ейманов И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40-16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килов В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.20-16.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В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.20-16.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ейманов А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.20-16.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В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.20-16.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ейманов 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0-17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 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0-17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цов С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0-17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 Л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0-17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цов С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3:00Z</dcterms:created>
  <dc:creator>MYZA</dc:creator>
  <dc:description/>
  <cp:keywords/>
  <dc:language>en-US</dc:language>
  <cp:lastModifiedBy>Пользователь</cp:lastModifiedBy>
  <cp:lastPrinted>2019-10-09T11:15:00Z</cp:lastPrinted>
  <dcterms:modified xsi:type="dcterms:W3CDTF">2020-05-12T13:50:00Z</dcterms:modified>
  <cp:revision>12</cp:revision>
  <dc:subject/>
  <dc:title/>
</cp:coreProperties>
</file>