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9292" w:leader="none"/>
        </w:tabs>
        <w:jc w:val="center"/>
        <w:rPr/>
      </w:pPr>
      <w:r>
        <w:rPr>
          <w:b/>
        </w:rPr>
        <w:t xml:space="preserve">РАСПИСАНИЕ ЗАНЯТИЙ ВО ВРЕМЯ  ДИСТАНЦИОНОГО ОБУЧЕНИЯ </w:t>
      </w:r>
    </w:p>
    <w:p>
      <w:pPr>
        <w:pStyle w:val="Normal"/>
        <w:tabs>
          <w:tab w:val="clear" w:pos="708"/>
          <w:tab w:val="left" w:pos="1140" w:leader="none"/>
          <w:tab w:val="center" w:pos="92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2019-2020 уч.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подаватель</w:t>
      </w:r>
      <w:r>
        <w:rPr>
          <w:b/>
          <w:sz w:val="28"/>
          <w:szCs w:val="28"/>
        </w:rPr>
        <w:t>: Проханова Раиса Мубари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738"/>
        <w:gridCol w:w="2507"/>
        <w:gridCol w:w="2409"/>
        <w:gridCol w:w="2826"/>
      </w:tblGrid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5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чинова Васили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3.25-13.5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ко Ники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чо Мариета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 xml:space="preserve">1кл. Общ. фо-но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Кам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ова Эмил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тимир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 xml:space="preserve">1(8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1.05-11.3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Тимур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 Общ.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) кл хор Сольфеджи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 Общ.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Варва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) кл инстр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1.40-12.1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Рианна</w:t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) к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кл. Общ. 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баева Ми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 к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3(8) к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 xml:space="preserve">6(8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) к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(8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итерату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) кл 1 групп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6(8) к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 xml:space="preserve">7(7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8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д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 xml:space="preserve">4(8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Муз.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) кл 2 групп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(7) к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>16.55-17.2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 Общ.фо-н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е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6:00Z</dcterms:created>
  <dc:creator>Раиса</dc:creator>
  <dc:description/>
  <cp:keywords/>
  <dc:language>en-US</dc:language>
  <cp:lastModifiedBy>Пользователь</cp:lastModifiedBy>
  <cp:lastPrinted>2019-11-27T20:37:00Z</cp:lastPrinted>
  <dcterms:modified xsi:type="dcterms:W3CDTF">2020-04-27T04:28:00Z</dcterms:modified>
  <cp:revision>22</cp:revision>
  <dc:subject/>
  <dc:title>Понедельник</dc:title>
</cp:coreProperties>
</file>