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9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92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О ВРЕМЯ  ДИСТАНЦИОНОГО ОБУЧЕНИЯ</w:t>
      </w:r>
    </w:p>
    <w:p>
      <w:pPr>
        <w:pStyle w:val="Normal"/>
        <w:tabs>
          <w:tab w:val="clear" w:pos="708"/>
          <w:tab w:val="left" w:pos="1140" w:leader="none"/>
          <w:tab w:val="center" w:pos="92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9-2020 уч.год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: Саитова Надежда Львовна</w:t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552"/>
        <w:gridCol w:w="2551"/>
        <w:gridCol w:w="2694"/>
        <w:gridCol w:w="28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 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кл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89" w:leader="none"/>
                <w:tab w:val="center" w:pos="8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89" w:leader="none"/>
                <w:tab w:val="center" w:pos="8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2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А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кл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 стан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40 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скус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55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кл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89" w:leader="none"/>
                <w:tab w:val="center" w:pos="8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55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8" w:leader="none"/>
                <w:tab w:val="center" w:pos="818" w:leader="none"/>
                <w:tab w:val="center" w:pos="12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10 -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 стан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45 - 12.15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ы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уппа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16.50 3класс ФГ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-16.05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ы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класс Б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8" w:leader="none"/>
                <w:tab w:val="center" w:pos="818" w:leader="none"/>
                <w:tab w:val="center" w:pos="12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кл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35 - 17.05                           3 класс ФГТ       Композиция стан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6.50-17.20                                3 класс ФГТ                  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30 3класс ФГТ 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1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кл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30 -18.00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ы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7.45                           3 класс ФГТ      Композиция стан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30 – 18.00                         3 класс ФГТ                 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класс ФГТ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40 -18.10 класс ФГ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8" w:leader="none"/>
                <w:tab w:val="center" w:pos="818" w:leader="none"/>
                <w:tab w:val="center" w:pos="12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D6E3BC"/>
                <w:sz w:val="24"/>
                <w:szCs w:val="24"/>
              </w:rPr>
            </w:pPr>
            <w:r>
              <w:rPr>
                <w:sz w:val="24"/>
                <w:szCs w:val="24"/>
              </w:rPr>
              <w:t>3(3) клас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55 – 18.25                         3 класс ФГ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8" w:leader="none"/>
                <w:tab w:val="center" w:pos="818" w:leader="none"/>
                <w:tab w:val="center" w:pos="12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Пользователь Windows</dc:creator>
  <dc:description/>
  <cp:keywords/>
  <dc:language>en-US</dc:language>
  <cp:lastModifiedBy>Пользователь</cp:lastModifiedBy>
  <cp:lastPrinted>2017-09-17T11:11:00Z</cp:lastPrinted>
  <dcterms:modified xsi:type="dcterms:W3CDTF">2020-04-27T04:28:00Z</dcterms:modified>
  <cp:revision>14</cp:revision>
  <dc:subject/>
  <dc:title/>
</cp:coreProperties>
</file>