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18.10.2021г. до 28.10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771"/>
        <w:gridCol w:w="631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ветов в технике «пастель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"пастель". Способы работы пастелью - растирка, штриховка, тушев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CCzHiDE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6808024043470840185&amp;text=+Рисунок+цветов+в+технике+«пастель».+&amp;url=http%3A%2F%2Ffrontend.vh.yandex.ru%2Fplayer%2Fv4a1PyFTNuP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ветов в технике «пастель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CCzHiDE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lang w:val="en-US"/>
                </w:rPr>
                <w:t>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6808024043470840185&amp;text=+Рисунок+цветов+в+технике+«пастель».+&amp;url=http%3A%2F%2Ffrontend.vh.yandex.ru%2Fplayer%2Fv4a1PyFTNuPo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жанр». Жанры изобразительного искусств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.               https://youtu.be/lGHq8_uMfjk       </w:t>
            </w:r>
            <w:r>
              <w:rPr/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«композиция» как составление или сочинение картины. Композиционный центр – замысел картины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fyPXGOUEB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LCpSuaZaDTQ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Колокольчик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знакомиться с техникой прикладного творчеств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пье-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gAPM4hTOg5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должение работы «Колокольчик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1" w:leader="none"/>
                <w:tab w:val="left" w:pos="6823" w:leader="none"/>
                <w:tab w:val="left" w:pos="6874" w:leader="none"/>
                <w:tab w:val="center" w:pos="76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youtu.be/lg63k03LSL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Цветовой ньюанс.                          Продолжение работы над    композицией  «Краски осени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.be/SY-L70XWgP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filmId=2677523857389752925&amp;from=tabbar&amp;parent-reqid=1634541252527612-15176634457419420156-vla1-4215-vla-l7-balancer-8080-BAL-6031&amp;text=основные+цвета+в+изобразительном+искусстве&amp;url=http%3A%2F%2Ffrontend.vh.yandex.ru%2Fplayer%2Fv0EIKWLRQUg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1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1" w:leader="none"/>
                <w:tab w:val="left" w:pos="6823" w:leader="none"/>
                <w:tab w:val="left" w:pos="6874" w:leader="none"/>
                <w:tab w:val="center" w:pos="76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на тему: «Зимние фантазии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yzNktlSNdq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83"/>
        <w:gridCol w:w="49"/>
        <w:gridCol w:w="4629"/>
        <w:gridCol w:w="645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я «вода». Как изображать дождь, реку, водопад, море. Изображение воды (дождь, река, водопад) с помощью техники «акварель».</w:t>
            </w:r>
            <w:r>
              <w:rPr>
                <w:sz w:val="28"/>
                <w:szCs w:val="28"/>
              </w:rPr>
              <w:t xml:space="preserve">                                      Материал: акварел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text=Как%20изображать%20дождь%2C%20реку%2C%20водопад%2C%20море.%20Изображение%20воды%20%28дождь%2C%20река%2C%20водопад%29%20с%20помощью%20техники%20«акварель».&amp;path=wizard&amp;parent-reqid=1634064249877447-16992366162815637807-sas3-0641-7f2-sas-l7-balancer-8080-BAL-1306&amp;wiz_type=vital&amp;filmId=51280392088673126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раблик на волнах» – работа в технике раздельного мазк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Изучение техники «раздельный мазок». Знакомство с творчеством художников-пуантилистов. Творческое задание: «кораблик на волнах» в технике «гуашь». Рекомендуемый формат А4.  </w:t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en.yandex.ru/media/id/60ab69d76bbab1620151c7b9/risuem-delfina-v-tehnike-razdelnogo-mazka-shkola-risovaniia-dlia-detei-60d973e663b8a0094a8066b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1ifwTl3uho&amp;list=PLzlBhXqX7pN9GCDIbFz1D78EwXuufgkM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аблик на волнах» – работа в технике раздельного мазка (акварел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Изучение техники «раздельный мазок». Знакомство с творчеством художников-пуантилистов. Творческое задание: «кораблик на волнах» в технике «гуашь». Рекомендуемый формат А4. Материал: гуаш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en.yandex.ru/media/id/60ab69d76bbab1620151c7b9/risuem-delfina-v-tehnike-razdelnogo-mazka-shkola-risovaniia-dlia-detei-60d973e663b8a0094a8066b1</w:t>
            </w:r>
          </w:p>
        </w:tc>
      </w:tr>
      <w:tr>
        <w:trPr>
          <w:trHeight w:val="10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ёр»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UUg-5Th3I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https://yandex.ru/video/preview/107735451273474429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 2(4)А, 2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йзаж как жанр изобразительного искусства.  </w:t>
            </w:r>
            <w:r>
              <w:rPr>
                <w:sz w:val="28"/>
                <w:szCs w:val="28"/>
              </w:rPr>
              <w:t xml:space="preserve">                                              Знакомство с термином «пейзаж». Виды пейзажа (городской, сельский, морской, горный и др.). Композиционный строй пейзажа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www.youtube.com/watch?v=s3-Uw4J0NB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рет как жанр изобразительного искусства. </w:t>
            </w:r>
            <w:r>
              <w:rPr>
                <w:sz w:val="28"/>
                <w:szCs w:val="28"/>
              </w:rPr>
      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SnDkper7wu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ульптура как вид изобразительного искусства. </w:t>
            </w:r>
            <w:r>
              <w:rPr>
                <w:sz w:val="28"/>
                <w:szCs w:val="28"/>
              </w:rPr>
      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Q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Hw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виллинг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композицией «Открытка».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>
          <w:trHeight w:val="13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_UF0Jot_N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1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стеклянной вазы. Папье –маш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эскиза издел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3725105838740299026&amp;text=Декорирование+стеклянной+вазы.+Папье+–маше&amp;url=http%3A%2F%2Fwww.youtube.com%2Fwatch%3Fv%3DpScAf7KCVj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«Краски осени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4648463166126953574&amp;from=tabbar&amp;parent-reqid=1634065836680176-14721944395666734609-vla1-3092-vla-l7-balancer-8080-BAL-8257&amp;text=Цвет+в+композиции+станковой.&amp;url=http%3A%2F%2Fwww.youtube.com%2Fwatch%3Fv%3DZF1Qu3hJMPE</w:t>
              </w:r>
            </w:hyperlink>
          </w:p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vyL5DhJmue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  <w:tr>
        <w:trPr>
          <w:trHeight w:val="1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0.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5386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На лугу» – рисунок в смешанной технике (акварель и гелевая ручка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ных материалов в композиц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агаемые аудиторные зад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здание композиции «На луг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формат  А4. Материал: простой  карандаш, тушь-перо, цветные гелевые ручки, фломастер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text=рисунок%20в%20смешанной%20технике%20%28акварель%20и%20гелевая%20ручка%29.&amp;path=wizard&amp;parent-reqid=1634066157080958-15856052876723141740-vla1-5291-vla-l7-balancer-8080-BAL-4137&amp;wiz_type=vital&amp;filmId=359260606769076004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ыполнение витража на объёмной форм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ести эскиз витража на   стеклянную  форму, используя  контур по стеклу. Заливка витража красками 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F_j2xGL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2.10.2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итража на объёмной форме.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F_j2xGL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«Мартиничка»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b:https://www.youtube.com/d3680906-3969-4a2b-8d2f-5e5600314c9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 класс 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претация в искусстве.</w:t>
            </w:r>
            <w:r>
              <w:rPr>
                <w:sz w:val="28"/>
                <w:szCs w:val="28"/>
              </w:rPr>
              <w:t xml:space="preserve">    Репродукция. Копия в материале. Подделки в искусстве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gtiGsn-GzA</w:t>
              </w:r>
            </w:hyperlink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>
          <w:trHeight w:val="1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1 класс 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пии художественного произвед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>
          <w:trHeight w:val="1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пии художественного произвед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9-JM_QRM7uw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фанта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рафической конструктивно-пространственной композиции с архитектурными элементами.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 w:val="false"/>
                <w:i/>
                <w:sz w:val="28"/>
                <w:szCs w:val="28"/>
              </w:rPr>
              <w:t>Задача: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умение создавать визуальный эффект, трансформирующий архитектурные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аудитор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ческий лист с визуальным эффектом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фического листа с разработкой визуального эффекта. Пространственно-плановое решение компози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2rP6DH6D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2c/f2/57/2cf257f64fcb035e79fd0568abaf221b.jp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скифов.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искусстве скифов;познакомить с декоративно-прикладным искусством скифов Северного Причерноморья и Восточного Алтая.     Зарисовать орнаментальный мотив по выбору (лось,олень,лошадь..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xAUdjfRlte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Древней Индии.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искусство древней Инд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мультфильм «Рамаян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R9wSQbIxsaI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формация и стилизация изображения.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олшебный мир вокру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J15oy2tZ_d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. Тема: «Осенний урожай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hauJqhO-d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05.infourok.ru/uploads/ex/0fa1/001076d8-229f8cec/hello_html_m5eaaf8e9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llustrators.ru/uploads/illustration/image/1384579/main_cb6133c655bf48a7e79a3dbcc727c68d.jpg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ткография «Животный мир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EYbgrXqAd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тональной зарисовкой чучела животного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68/c0/8b/68c08b17485f085748a3711bc8f9a31e.jp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 работы над тональной зарисовкой чучела животного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originals/68/c0/8b/68c08b17485f085748a3711bc8f9a31e.jp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284"/>
        <w:gridCol w:w="4961"/>
        <w:gridCol w:w="425"/>
        <w:gridCol w:w="6173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(5)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тюрморт из предметов быта и гипсового орнамента высокого рельефа с драпиров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альный рисунок натюрморта из предметов быта с введением орнамента высокого рельефа и драпировки со складками.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 Формат А-2. Материал – графитный карандаш. Самостоятельная работа: создание набросков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CUt6OZg7V0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shi-harp.yam.muzkult.ru/media/2019/03/11/1259662389/02_Natyurmort_s_gipsovy_m_rel_efom_Balina_Alina_14_let.jpg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насыщенности и светлоте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ами из стекла (2-4 стеклянных предмета, различные по цвету) в темной цветовой гамме. Использование акварели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ymn1-sochi.ru/800/600/https/pandia.ru/text/80/563/images/img6_130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0-tub-ru.yandex.net/i?id=6a3d5090538d0aa10a1363aca9803c8e-l&amp;ref=rim&amp;n=13&amp;w=1080&amp;h=10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m6VQJzaZlKQ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ллюстрации с разработкой схемы визуального эффекта, трансформирующего форму и вписывающегося в композицию графическ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2rP6DH6DV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5f/cd/67/5fcd67a5b24f3589bb105cf0a67ce6d6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thumbs.dreamstime.com/z/картина-op-искусства-абстрактного-вектора-безшовная-monochrome-графический-94867851.jp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0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2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  раннего эстетического развит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 Снегери»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736x/9e/6f/63/9e6f6332c9dddb5acb94dcd067781c30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s00.infourok.ru/images/doc/168/193658/img21.jp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 раннего эстетического разви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Толстенькие пти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 и акварельные карандаш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s5.livemaster.ru/storage/a8/35/f38f73ea96bc11aa5d059257a16z--kartiny-i-panno-akvarel-ptichki.j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3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 раннего эстетического разви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Толстенькие птички»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s5.livemaster.ru/storage/a8/35/f38f73ea96bc11aa5d059257a16z--kartiny-i-panno-akvarel-ptichki.j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736x/d4/55/1a/d4551a28181f1733aacb4c85974d4356--bird-outline-outline-images.jpg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CzHiDEbs7I" TargetMode="External"/><Relationship Id="rId3" Type="http://schemas.openxmlformats.org/officeDocument/2006/relationships/hyperlink" Target="https://youtu.be/CCzHiDEbs7I" TargetMode="External"/><Relationship Id="rId4" Type="http://schemas.openxmlformats.org/officeDocument/2006/relationships/hyperlink" Target="https://www.youtube.com/watch?v=ufyPXGOUEBc" TargetMode="External"/><Relationship Id="rId5" Type="http://schemas.openxmlformats.org/officeDocument/2006/relationships/hyperlink" Target="https://youtu.be/SY-L70XWgPI" TargetMode="External"/><Relationship Id="rId6" Type="http://schemas.openxmlformats.org/officeDocument/2006/relationships/hyperlink" Target="https://zen.yandex.ru/media/id/60ab69d76bbab1620151c7b9/risuem-delfina-v-tehnike-razdelnogo-mazka-shkola-risovaniia-dlia-detei-60d973e663b8a0094a8066b1" TargetMode="External"/><Relationship Id="rId7" Type="http://schemas.openxmlformats.org/officeDocument/2006/relationships/hyperlink" Target="https://www.youtube.com/watch?v=4UUg-5Th3IQ" TargetMode="External"/><Relationship Id="rId8" Type="http://schemas.openxmlformats.org/officeDocument/2006/relationships/hyperlink" Target="https://yandex.ru/video/preview/?filmId=14648463166126953574&amp;from=tabbar&amp;parent-reqid=1634065836680176-14721944395666734609-vla1-3092-vla-l7-balancer-8080-BAL-8257&amp;text=&#1062;&#1074;&#1077;&#1090;+&#1074;+&#1082;&#1086;&#1084;&#1087;&#1086;&#1079;&#1080;&#1094;&#1080;&#1080;+&#1089;&#1090;&#1072;&#1085;&#1082;&#1086;&#1074;&#1086;&#1081;.&amp;url=http%3A%2F%2Fwww.youtube.com%2Fwatch%3Fv%3DZF1Qu3hJMPE" TargetMode="External"/><Relationship Id="rId9" Type="http://schemas.openxmlformats.org/officeDocument/2006/relationships/hyperlink" Target="https://youtu.be/iFF_j2xGL68" TargetMode="External"/><Relationship Id="rId10" Type="http://schemas.openxmlformats.org/officeDocument/2006/relationships/hyperlink" Target="https://youtu.be/iFF_j2xGL68" TargetMode="External"/><Relationship Id="rId11" Type="http://schemas.openxmlformats.org/officeDocument/2006/relationships/hyperlink" Target="https://www.youtube.com/watch?v=hgtiGsn-GzA" TargetMode="External"/><Relationship Id="rId12" Type="http://schemas.openxmlformats.org/officeDocument/2006/relationships/hyperlink" Target="https://yandex.ru/images/search?text=&#1043;&#1088;&#1072;&#1092;&#1080;&#1095;&#1077;&#1089;&#1082;&#1080;&#1081; &#1083;&#1080;&#1089;&#1090; &#1089; &#1074;&#1080;&#1079;&#1091;&#1072;&#1083;&#1100;&#1085;&#1099;&#1084; &#1101;&#1092;&#1092;&#1077;&#1082;&#1090;&#1086;&#1084;.&amp;lr=101167" TargetMode="External"/><Relationship Id="rId13" Type="http://schemas.openxmlformats.org/officeDocument/2006/relationships/hyperlink" Target="https://www.youtube.com/watch?v=C2rP6DH6DVU" TargetMode="External"/><Relationship Id="rId14" Type="http://schemas.openxmlformats.org/officeDocument/2006/relationships/hyperlink" Target="https://youtu.be/shauJqhO-dY" TargetMode="External"/><Relationship Id="rId15" Type="http://schemas.openxmlformats.org/officeDocument/2006/relationships/hyperlink" Target="https://ds05.infourok.ru/uploads/ex/0fa1/001076d8-229f8cec/hello_html_m5eaaf8e9.jpg" TargetMode="External"/><Relationship Id="rId16" Type="http://schemas.openxmlformats.org/officeDocument/2006/relationships/hyperlink" Target="https://www.youtube.com/watch?v=CUt6OZg7V0U" TargetMode="External"/><Relationship Id="rId17" Type="http://schemas.openxmlformats.org/officeDocument/2006/relationships/hyperlink" Target="https://dshi-harp.yam.muzkult.ru/media/2019/03/11/1259662389/02_Natyurmort_s_gipsovy_m_rel_efom_Balina_Alina_14_let.jpg" TargetMode="External"/><Relationship Id="rId18" Type="http://schemas.openxmlformats.org/officeDocument/2006/relationships/hyperlink" Target="https://gymn1-sochi.ru/800/600/https/pandia.ru/text/80/563/images/img6_130.jpg" TargetMode="External"/><Relationship Id="rId19" Type="http://schemas.openxmlformats.org/officeDocument/2006/relationships/hyperlink" Target="https://im0-tub-ru.yandex.net/i?id=6a3d5090538d0aa10a1363aca9803c8e-l&amp;ref=rim&amp;n=13&amp;w=1080&amp;h=1080" TargetMode="External"/><Relationship Id="rId20" Type="http://schemas.openxmlformats.org/officeDocument/2006/relationships/hyperlink" Target="https://i.pinimg.com/originals/5f/cd/67/5fcd67a5b24f3589bb105cf0a67ce6d6.jpg" TargetMode="External"/><Relationship Id="rId21" Type="http://schemas.openxmlformats.org/officeDocument/2006/relationships/hyperlink" Target="https://i.pinimg.com/736x/9e/6f/63/9e6f6332c9dddb5acb94dcd067781c3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5:00Z</dcterms:created>
  <dc:creator>Пользователь Windows</dc:creator>
  <dc:description/>
  <cp:keywords/>
  <dc:language>en-US</dc:language>
  <cp:lastModifiedBy>Пользователь</cp:lastModifiedBy>
  <dcterms:modified xsi:type="dcterms:W3CDTF">2021-10-27T09:40:00Z</dcterms:modified>
  <cp:revision>4</cp:revision>
  <dc:subject/>
  <dc:title>Расписание уроков при дистанционной форме обучения</dc:title>
</cp:coreProperties>
</file>