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истанционной работы преподавателя Саитовой Надежды Ль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ериод с 4.10.2021г. до 8.10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работан на основе действующих учебных программ и календарно тематического планирования,                   с учётом возможности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49"/>
        <w:gridCol w:w="4771"/>
        <w:gridCol w:w="631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1(4)</w:t>
            </w:r>
          </w:p>
        </w:tc>
      </w:tr>
      <w:tr>
        <w:trPr>
          <w:trHeight w:val="29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0.21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изображать цветы. Отдельные цветки, составление букетов. Рисование цветов гелевыми руч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вые и садовые цветы, цветочные букеты. Части цветка (головка, стебель, листья). Виды цветочных головок (соцветий) - круг с выраженным центром, полукруг, чаша, метелка. Характер стебля - прямой, пластичный, колючий. Виды листочков - округлые, острые, резные и др. Реалистичное и декоративное изображ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едлагаемые  за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1.</w:t>
            </w:r>
            <w:r>
              <w:rPr>
                <w:sz w:val="28"/>
                <w:szCs w:val="28"/>
              </w:rPr>
              <w:t>Зарисовки гелевыми ручками разных цветов (ромашка, колокольчик, василек, мак, одуванчик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2.</w:t>
            </w:r>
            <w:r>
              <w:rPr>
                <w:sz w:val="28"/>
                <w:szCs w:val="28"/>
              </w:rPr>
              <w:t>Сказочный цветок.                Рекомендуемый формат А4. Материал: цветные гелевые руч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text=Как%20изображать%20цветы.%20Отдельные%20цветки%2C%20составление%20букетов.%20Рисование%20цветов%20гелевыми%20ручками.&amp;path=wizard&amp;parent-reqid=1634060457362870-6566614459282690396-sas2-0504-sas-l7-balancer-8080-BAL-2381&amp;wiz_type=v4thumbs&amp;filmId=14815188930510185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 1(4)</w:t>
            </w:r>
          </w:p>
        </w:tc>
      </w:tr>
      <w:tr>
        <w:trPr>
          <w:trHeight w:val="10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0.2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м и как работает художни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Знакомство с профессией «художник».  Язык изобразительного искусства.  Художественные материалы (бумага, ее виды, карандаши, кисти, краски и др.)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.     https://www.youtube.com/watch?v=caVuxqNwrm4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eryimportantlot.com/ru/news/blog/zhivopis-ee-vidy-i-istoriya-vozniknove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88058894647507409&amp;text=+Знакомство+с+профессией+«художник».++&amp;url=http%3A%2F%2Ffrontend.vh.yandex.ru%2Fplayer%2Fvw9ZKE9B29mE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 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укет цве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            Познакомиться с техникой мозаичной аппликации. Узнать о виде  монументального декоративно-прикладного искусства - мозаика. Выполнить композицию из заранее подготовленных кусочков бумаги разных оттенков одного цвета. Организовать плоскость листа при акцентировании композиционного центра и соподчинении всех элементов композиции.                                Задание выполняется на картоне с использованием цветной бумаг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</w:rPr>
                <w:t>https://youtu.be/xnncYqvl85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://youtu.be/3aJubaxYjrM</w:t>
              </w:r>
              <w:r>
                <w:rPr>
                  <w:rStyle w:val="InternetLink"/>
                  <w:rFonts w:cs="Arial" w:ascii="Arial" w:hAnsi="Arial"/>
                  <w:spacing w:val="15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15"/>
                  <w:sz w:val="36"/>
                  <w:szCs w:val="36"/>
                  <w:lang w:val="en-US"/>
                </w:rPr>
                <w:t>ttps:// be/3a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выразительности композиции с помощью цветового контраста. Контраст и нюан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мое  аудитор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аски осени»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viqffMHR6h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283"/>
        <w:gridCol w:w="49"/>
        <w:gridCol w:w="4629"/>
        <w:gridCol w:w="645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я «вода». Как изображать дождь, реку, водопад, море. Изображение воды (дождь, река, водопад) с помощью техники «акварель».</w:t>
            </w:r>
            <w:r>
              <w:rPr>
                <w:sz w:val="28"/>
                <w:szCs w:val="28"/>
              </w:rPr>
              <w:t xml:space="preserve">                                      Знакомство со стихией «вода». Свойства бумаги. Способы изображения дождя, ливня, водопада, реки в технике «акварель». Приемы работы (вливание цвета в цвет, лессировки, раздельный мазок и др.). Методики сопротивления (использование воска, маскирующей основы, масляной пастели).                </w:t>
            </w:r>
            <w:r>
              <w:rPr>
                <w:i/>
                <w:sz w:val="28"/>
                <w:szCs w:val="28"/>
              </w:rPr>
              <w:t>Предлагаемые зада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пражнение 1. Выполн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их зарисовок воды в разных состояниях.  Рекомендуемый формат А5. Материал: акварель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preview/?text=Как%20изображать%20дождь%2C%20реку%2C%20водопад%2C%20море.%20Изображение%20воды%20%28дождь%2C%20река%2C%20водопад%29%20с%20помощью%20техники%20«акварель».&amp;path=wizard&amp;parent-reqid=1634064249877447-16992366162815637807-sas3-0641-7f2-sas-l7-balancer-8080-BAL-1306&amp;wiz_type=vital&amp;filmId=51280392088673126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аблик на волнах» – работа в технике раздельного мазка (акварел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Изучение техники «раздельный мазок». Знакомство с творчеством художников-пуантилисто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лагаемые аудиторные задания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кораблик на волнах» в технике «гуашь». Рекомендуемый формат А4. Материал: гуашь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en.yandex.ru/media/id/60ab69d76bbab1620151c7b9/risuem-delfina-v-tehnike-razdelnogo-mazka-shkola-risovaniia-dlia-detei-60d973e663b8a0094a8066b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  2(4)А, 2(4)Б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йзаж как жанр изобразительного искусства.  </w:t>
            </w:r>
            <w:r>
              <w:rPr>
                <w:sz w:val="28"/>
                <w:szCs w:val="28"/>
              </w:rPr>
              <w:t xml:space="preserve">                                             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 https://www.youtube.com/watch?v=s3-Uw4J0NB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прикладная класс 2(4)А, 2(4)Б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виллинг. Композиция "Цветы"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мать сюжет и эскиз на основе знаний о симметрии и асимметрии, понятий ритмически расположенных форм. На бумагу, согласно задумке наклеить  заготовленные элементы.   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NZ0Q4IALJ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0.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 в композиции станк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 с небольшим количеством персон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лагаемое аудиторное зад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Краски осени»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4648463166126953574&amp;from=tabbar&amp;parent-reqid=1634065836680176-14721944395666734609-vla1-3092-vla-l7-balancer-8080-BAL-8257&amp;text=Цвет+в+композиции+станковой.&amp;url=http%3A%2F%2Fwww.youtube.com%2Fwatch%3Fv%3DZF1Qu3hJMP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0.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4"/>
        <w:gridCol w:w="5386"/>
        <w:gridCol w:w="61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На лугу» – рисунок в смешанной технике (акварель и гелевая ручка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разных материалов в композици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лагаемые аудиторные зад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оздание композиции «На луг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формат  А4. Материал: простой  карандаш, тушь-перо, цветные гелевые ручки, фломастер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text=рисунок%20в%20смешанной%20технике%20%28акварель%20и%20гелевая%20ручка%29.&amp;path=wizard&amp;parent-reqid=1634066157080958-15856052876723141740-vla1-5291-vla-l7-balancer-8080-BAL-4137&amp;wiz_type=vital&amp;filmId=3592606067690760047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рикладная класс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, 3(4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ыполнение витража на объёмной форм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ести эскиз витража на   стеклянную  форму, используя  контур по стеклу. Заливка витража красками 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_=1634062449061&amp;filmId=13056662130680633537&amp;from=tabbar&amp;from=tabbar&amp;no_cnt=1&amp;numdoc=20&amp;page=search&amp;parent-reqid=1634066285771553-13022408122525647486-vla1-2359-vla-l7-balancer-8080-BAL-6176&amp;related=%7B%22porno%22%3Anull%2C%22vfp%22%3A1%2C%22orig_text%22%3A%22Выполнение+витража+на+объёмной+форме.%22%2C%22url%22%3A%22http%3A%5C%2F%5C%2Fwww.youtube.com%5C%2Fwatch%3Fv%3DjA6XQH5WhrE%22%2C%22src%22%3A%22serp%22%2C%22rvb%22%3A%22CowCCIvlehAAGAAgDSgHMAs4D0AJSARQClgOYAloCXAAePCJyIEGgAGKBYgB8t6c4QrKAQrOLhdlga2loE2B0gEA2gEPOrpp8bwNXfMnHmYS9Sik4AEc6AEA8AEpjQLcnG8_kAKc3fXdCJgCAKoCFJzM9GkdXOvpu4NzJ3UBKlMbZai3wAIA6AKvxOH4hJnAjnryAjzcveQ4gcqyZnJh25-yieyUMDH1vq8N6wmwz98toSnA2lVtknv92tg6SukfRMRXYIjwkoEIwdc8I9ZQskD6AhTRBxDDAOrTtVYHlAIjIsIfRLcdhIIDHpPOtIzPkmN7Ay4Hn5ndmj-Z9ZHMOWnpWnondNKFXIgDAJADABKrAwoUMTA5Nzg0NjI3NzEzNjc2Njc2NjYKFDE0MTQ1MzQ5OTkwOTg1OTUyMjY5ChQxNjEyNjQ2NDIzMjkxMDIzMjUzNwoUMTM1NDc1NTI2MDg2MTc1MjgxODkKEjQ3NDc1NjM2NTEwNjE5OTAzNQoTNjgwNjA2MjMzMjQxMjEyNjk1MQoUMTA3MTQ5NDE3NjI1MTU5NzI2NDMKFDEyMzg3NzQ4NjI4NDQxNzc3NjY4ChIzODI1NzEyOTc0ODAxMzI1MTcKFDEyNDA1ODE5ODYyNzgwNDk5MDE5ChI4MzI1NjAwNzY2OTEyODY3NDMKFDE0MzExOTMwMzg4MzEyMTY1MjY4ChQxNDE2Mjc5MjAyMzA4MzE5OTg0MgoTNTgzMTUzNDYwMDA2OTM2NDgyNgoUMTAwNTE4MzcwNTMwOTczODY3ODQKEzk2ODY0NzgyMTk2Mzk1NTI2NzUKEzM5MTkzOTEyOTQzMTIwMDYwNDAKEzk0MDQ4NTcxMzEyMzA1MDI1MjgKEjQxMTI4ODc1MDkxNjQwMjM0NgoUMTcyMDIxNjg1NDgyNzYxMzY5ODAaFgoUMTA5Nzg0NjI3NzEzNjc2Njc2NjZaFDEwOTc4NDYyNzcxMzY3NjY3NjY2%22%7D&amp;relatedVideo=yes&amp;related_orig_text=Выполнение+витража+на+объёмной+форме.&amp;related_src=serp&amp;related_url=http%3A%2F%2Fwww.youtube.com%2Fwatch%3Fv%3DjA6XQH5WhrE&amp;related_vfp=1&amp;text=Как+сделать+витраж+на+подсвечнике.++Витраж+своими+руками.&amp;url=http%3A%2F%2Ffrontend.vh.yandex.ru%2Fplayer%2FvafsOd-pLTT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10.2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б искусстве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, 3(4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нры изобразительного искусства. </w:t>
            </w:r>
            <w:r>
              <w:rPr>
                <w:sz w:val="28"/>
                <w:szCs w:val="28"/>
              </w:rPr>
              <w:t xml:space="preserve">Дальнейшее знакомство с жанрами живописи (графики): мифологический, исторический, батальный, бытовой,  анималистический, маринистский и др. 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tnXzXJT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1993881758279123664&amp;from=tabbar&amp;parent-reqid=1634066774250409-9647209171196552611-sas6-5252-3ed-sas-l7-balancer-8080-BAL-9925&amp;text=анималистический+жанр+в+изобразительном+искусств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станковая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ая фантаз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рафической конструктивно-пространственной композиции с архитектурными элементами.</w:t>
            </w:r>
          </w:p>
          <w:p>
            <w:pPr>
              <w:pStyle w:val="Heading3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 w:val="false"/>
                <w:i/>
                <w:sz w:val="28"/>
                <w:szCs w:val="28"/>
              </w:rPr>
              <w:t>Задача: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умение создавать визуальный эффект, трансформирующий архитектурные фо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мое аудитор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графического листа с разработкой визуального эффекта. Пространственно-плановое решение компози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2rP6DH6D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б искусстве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скифов.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б искусстве скифов;познакомить с декоративно-прикладным искусством скифов Северного Причерноморья и Восточного Алтая.     Зарисовать орнаментальный мотив по выбору (лось,олень,лошадь..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xAUdjfRlte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станковая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формация и стилизация изображения.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олшебный мир вокруг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J15oy2tZ_ds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рикладная класс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ткография «Животный мир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DEYbgrXqAdo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мония по общему цветовому тону и насыщенности(на насыщенных цветах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витие навыков по пере даче цветовых отношений. Выражение характера формы силуэтом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KdOcdgzntP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134"/>
        <w:gridCol w:w="284"/>
        <w:gridCol w:w="4961"/>
        <w:gridCol w:w="425"/>
        <w:gridCol w:w="6173"/>
      </w:tblGrid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(5)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 Освещение направленное. Формат А3. Материал – графитный карандаш. Самостоятельная работа: зарисовки складок драпировки, выполнение копий с работ старых мастер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rWxeCmdZp6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X9ISHl7UfO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(5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юансная  гармония.                    </w:t>
            </w:r>
            <w:r>
              <w:rPr>
                <w:sz w:val="28"/>
                <w:szCs w:val="28"/>
              </w:rPr>
      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акварели (техник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ma</w:t>
            </w:r>
            <w:r>
              <w:rPr>
                <w:sz w:val="28"/>
                <w:szCs w:val="28"/>
              </w:rPr>
              <w:t xml:space="preserve">), бумаги различного формата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: осенний натюрморт из плодов и овощей с введением фрагмента окна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wxnaMw32Xw&amp;t=72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(5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тематической композиции в граф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композиции с учетом технических  особенностей 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тандартное решение компози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мое аудиторно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графического, цветового решения    композиции листа в целом. 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6KQwI0hnVu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                                                                                                                                                                  2 группа  раннего эстетическ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  раннего эстетического развит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                                             « Моя мягкая игрушка»      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p4cOCEW_Ejc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                                                                                                                                                                  3 группа  раннего эстетическ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10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 раннего эстетического развит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«Крокодил»     Акварельные краски. 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p4cOCEW_Ejc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yimportantlot.com/ru/news/blog/zhivopis-ee-vidy-i-istoriya-vozniknoveniya" TargetMode="External"/><Relationship Id="rId3" Type="http://schemas.openxmlformats.org/officeDocument/2006/relationships/hyperlink" Target="https://youtu.be/xnncYqvl85o" TargetMode="External"/><Relationship Id="rId4" Type="http://schemas.openxmlformats.org/officeDocument/2006/relationships/hyperlink" Target="https://youtu.be/3aJubaxYjrMhttps:// be/3a" TargetMode="External"/><Relationship Id="rId5" Type="http://schemas.openxmlformats.org/officeDocument/2006/relationships/hyperlink" Target="https://www.youtube.com/watch?v=CtnXzXJTi00" TargetMode="External"/><Relationship Id="rId6" Type="http://schemas.openxmlformats.org/officeDocument/2006/relationships/hyperlink" Target="https://www.youtube.com/watch?v=rWxeCmdZp60" TargetMode="External"/><Relationship Id="rId7" Type="http://schemas.openxmlformats.org/officeDocument/2006/relationships/hyperlink" Target="https://www.youtube.com/watch?v=vwxnaMw32Xw&amp;t=72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0:00Z</dcterms:created>
  <dc:creator>Пользователь Windows</dc:creator>
  <dc:description/>
  <cp:keywords/>
  <dc:language>en-US</dc:language>
  <cp:lastModifiedBy>Пользователь</cp:lastModifiedBy>
  <dcterms:modified xsi:type="dcterms:W3CDTF">2021-10-14T06:57:00Z</dcterms:modified>
  <cp:revision>11</cp:revision>
  <dc:subject/>
  <dc:title>Расписание уроков при дистанционной форме обучения</dc:title>
</cp:coreProperties>
</file>