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дистанционной работы преподавателя Саитовой Надежды Льв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период с 8.11.2021г. до 12.11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азработан на основе действующих учебных программ и календарно тематического планирования,                   с учётом возможности дистанционного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09"/>
        <w:gridCol w:w="49"/>
        <w:gridCol w:w="4771"/>
        <w:gridCol w:w="6314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изобразительной грамоты класс 1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фруктов и овощей  цветными карандашами.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ustunchik.ua/treasure/draw/vchymosia-yak-namaliuvaty-frukty-ta-ovochi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ы об искусстве класс 1(4)</w:t>
            </w:r>
          </w:p>
        </w:tc>
      </w:tr>
      <w:tr>
        <w:trPr>
          <w:trHeight w:val="10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.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искусств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zen.yandex.ru/media/the_universe_of_thoughts/fotoiskusstvo-5f64d2f5725dfb45246ecc5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прикладная класс  1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должение работы «Колокольчик»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APM4hTOg5I</w:t>
              </w:r>
            </w:hyperlink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youtu.be/lg63k03LSL8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станковая класс 1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.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ение работы над сюжетной композицией по литературному произведению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youtu.be/SY-L70XWgPI</w:t>
              </w:r>
            </w:hyperlink>
          </w:p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evan-gcrm.livejournal.com/1553184.html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26"/>
        <w:gridCol w:w="283"/>
        <w:gridCol w:w="49"/>
        <w:gridCol w:w="4629"/>
        <w:gridCol w:w="645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изобразительной грамоты класс 2(4)А, 2(4)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1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стёр» - экспрессия мазка в гуаши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4UUg-5Th3IQ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>https://yandex.ru/video/preview/107735451273474429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vatars.mds.yandex.net/get-zen_doc/3533963/pub_5f33e5d2e78b692e1d597221_5f33eef7a0afa337977456db/scale_2400</w:t>
            </w:r>
          </w:p>
          <w:p>
            <w:pPr>
              <w:pStyle w:val="Normal"/>
              <w:spacing w:lineRule="auto" w:line="240" w:before="24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1.21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тёр» - экспрессия мазка в гуаши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4UUg-5Th3IQ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>https://yandex.ru/video/preview/107735451273474429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ы об искусстве класс  2(4)А, 2(4)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1.21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 как  вид  изобразительного искус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eryimportantlot.com/ru/news/blog/chto-takoe-dekorativno-prikladnoe-iskusstvo</w:t>
            </w:r>
          </w:p>
        </w:tc>
      </w:tr>
      <w:tr>
        <w:trPr>
          <w:trHeight w:val="126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1.21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 как вид  изобразительного искус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eryimportantlot.com/ru/news/blog/chto-takoe-dekorativno-prikladnoe-iskusstvo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озиция прикладная класс 2(4)А, 2(4)Б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ирование стеклянной вазы. Папье –маше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зработка эскиза изделия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CNZ0Q4IALJc</w:t>
            </w:r>
          </w:p>
        </w:tc>
      </w:tr>
      <w:tr>
        <w:trPr>
          <w:trHeight w:val="13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1.21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ение работы над вазой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K_UF0Jot_N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станковая класс 2(4)А, 2(4)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композицией «Зимний пейзаж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7941185608706917516&amp;text=Создание+композиции+на+тему+«Зимний+пейзаж».&amp;url=http%3A%2F%2Fwww.youtube.com%2Fwatch%3Fv%3DutTBix21BKk</w:t>
            </w:r>
          </w:p>
        </w:tc>
      </w:tr>
      <w:tr>
        <w:trPr>
          <w:trHeight w:val="14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композицией «Зимний пейзаж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filmId=17941185608706917516&amp;text=Создание+композиции+на+тему+«Зимний+пейзаж».&amp;url=http%3A%2F%2Fwww.youtube.com%2Fwatch%3Fv%3DutTBix21BK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84"/>
        <w:gridCol w:w="5386"/>
        <w:gridCol w:w="6173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изобразительной грамоты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</w:tr>
      <w:tr>
        <w:trPr>
          <w:trHeight w:val="10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1.21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композицией "На дне морском…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honoteka.org/uploads/posts/2021-05/1621639399_21-phonoteka_org-p-podvodnii-fon-multyashnii-27.jpg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прикладная класс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, 3(4)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01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«Мартиничка»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ob:https://www.youtube.com/d3680906-3969-4a2b-8d2f-5e5600314c9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а «Мартиничка»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ob:https://www.youtube.com/d3680906-3969-4a2b-8d2f-5e5600314c9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об искусстве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, 3(4)Б</w:t>
            </w:r>
          </w:p>
        </w:tc>
      </w:tr>
      <w:tr>
        <w:trPr>
          <w:trHeight w:val="12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3(4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ер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andex.ru/video/preview/?text=Пленэр.&amp;path=wizard&amp;parent-reqid=1636437676229654-16813013909902272816-vla1-5172-vla-l7-balancer-8080-BAL-6173&amp;wiz_type=vital&amp;filmId=8970867276572342067</w:t>
            </w:r>
          </w:p>
        </w:tc>
      </w:tr>
      <w:tr>
        <w:trPr>
          <w:trHeight w:val="16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u.wikipedia.org/wiki/Текстил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станковая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</w:tr>
      <w:tr>
        <w:trPr>
          <w:trHeight w:val="10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.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4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южетной композиции на конкурсную тему 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об искусстве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4)</w:t>
            </w:r>
          </w:p>
        </w:tc>
      </w:tr>
      <w:tr>
        <w:trPr>
          <w:trHeight w:val="4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.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Древнего Китая и Японии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0aVUAuzCLM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rOqw237MG6A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станковая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1.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«Осенний урожай»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shauJqhO-d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s05.infourok.ru/uploads/ex/0fa1/001076d8-229f8cec/hello_html_m5eaaf8e9.jp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llustrators.ru/uploads/illustration/image/1384579/main_cb6133c655bf48a7e79a3dbcc727c68d.jpg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прикладная класс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0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ография «Животный мир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DEYbgrXqAdo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изобразительной грамоты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1.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рисовка мягкой игрушки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" w:ascii="Segoe UI" w:hAnsi="Segoe UI"/>
                <w:color w:val="5B5F62"/>
                <w:sz w:val="35"/>
                <w:szCs w:val="35"/>
                <w:shd w:fill="EDF8F5" w:val="clear"/>
              </w:rPr>
              <w:t>https://youtu.be/ZaTlkAvV_m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134"/>
        <w:gridCol w:w="284"/>
        <w:gridCol w:w="4961"/>
        <w:gridCol w:w="425"/>
        <w:gridCol w:w="6173"/>
      </w:tblGrid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исун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(5) 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натюрмортом.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www.youtube.com/watch?v=CUt6OZg7V0U</w:t>
              </w:r>
            </w:hyperlink>
          </w:p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dshi-harp.yam.muzkult.ru/media/2019/03/11/1259662389/02_Natyurmort_s_gipsovy_m_rel_efom_Balina_Alina_14_let.jpg</w:t>
              </w:r>
            </w:hyperlink>
          </w:p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ивоп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(5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 натюрмортом  с предметами из стекла.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gymn1-sochi.ru/800/600/https/pandia.ru/text/80/563/images/img6_130.jp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m0-tub-ru.yandex.net/i?id=6a3d5090538d0aa10a1363aca9803c8e-l&amp;ref=rim&amp;n=13&amp;w=1080&amp;h=10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m6VQJzaZlKQ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озиция станк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(5)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ллюстрации с разработкой схемы визуального эффекта, трансформирующего форму и вписывающегося в композицию графического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C2rP6DH6DV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.pinimg.com/originals/5f/cd/67/5fcd67a5b24f3589bb105cf0a67ce6d6.jp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thumbs.dreamstime.com/z/картина-op-искусства-абстрактного-вектора-безшовная-monochrome-графический-94867851.jpg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                                                                                                                                                                                  2 группа  раннего эстетического разви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1. 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  раннего эстетического развити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бу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ные краски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" w:ascii="Segoe UI" w:hAnsi="Segoe UI"/>
                <w:color w:val="5B5F62"/>
                <w:sz w:val="35"/>
                <w:szCs w:val="35"/>
                <w:shd w:fill="EDF8F5" w:val="clear"/>
              </w:rPr>
              <w:t>https://youtu.be/y8TyPvtq7LM</w:t>
            </w:r>
          </w:p>
        </w:tc>
      </w:tr>
      <w:tr>
        <w:trPr/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                                                                                                                                                                                  3 группа  раннего эстетического разви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11. 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 раннего эстетического развит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. Тема «Снегири».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s5.livemaster.ru/storage/a8/35/f38f73ea96bc11aa5d059257a16z--kartiny-i-panno-akvarel-ptichki.jp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.pinimg.com/736x/d4/55/1a/d4551a28181f1733aacb4c85974d4356--bird-outline-outline-images.jpg</w:t>
            </w:r>
          </w:p>
        </w:tc>
      </w:tr>
    </w:tbl>
    <w:p>
      <w:pPr>
        <w:pStyle w:val="Normal"/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39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APM4hTOg5I" TargetMode="External"/><Relationship Id="rId3" Type="http://schemas.openxmlformats.org/officeDocument/2006/relationships/hyperlink" Target="https://youtu.be/SY-L70XWgPI" TargetMode="External"/><Relationship Id="rId4" Type="http://schemas.openxmlformats.org/officeDocument/2006/relationships/hyperlink" Target="https://www.youtube.com/watch?v=4UUg-5Th3IQ" TargetMode="External"/><Relationship Id="rId5" Type="http://schemas.openxmlformats.org/officeDocument/2006/relationships/hyperlink" Target="https://www.youtube.com/watch?v=4UUg-5Th3IQ" TargetMode="External"/><Relationship Id="rId6" Type="http://schemas.openxmlformats.org/officeDocument/2006/relationships/hyperlink" Target="https://youtu.be/0aVUAuzCLMk" TargetMode="External"/><Relationship Id="rId7" Type="http://schemas.openxmlformats.org/officeDocument/2006/relationships/hyperlink" Target="https://youtu.be/shauJqhO-dY" TargetMode="External"/><Relationship Id="rId8" Type="http://schemas.openxmlformats.org/officeDocument/2006/relationships/hyperlink" Target="https://ds05.infourok.ru/uploads/ex/0fa1/001076d8-229f8cec/hello_html_m5eaaf8e9.jpg" TargetMode="External"/><Relationship Id="rId9" Type="http://schemas.openxmlformats.org/officeDocument/2006/relationships/hyperlink" Target="https://www.youtube.com/watch?v=CUt6OZg7V0U" TargetMode="External"/><Relationship Id="rId10" Type="http://schemas.openxmlformats.org/officeDocument/2006/relationships/hyperlink" Target="https://dshi-harp.yam.muzkult.ru/media/2019/03/11/1259662389/02_Natyurmort_s_gipsovy_m_rel_efom_Balina_Alina_14_let.jpg" TargetMode="External"/><Relationship Id="rId11" Type="http://schemas.openxmlformats.org/officeDocument/2006/relationships/hyperlink" Target="https://gymn1-sochi.ru/800/600/https/pandia.ru/text/80/563/images/img6_130.jpg" TargetMode="External"/><Relationship Id="rId12" Type="http://schemas.openxmlformats.org/officeDocument/2006/relationships/hyperlink" Target="https://im0-tub-ru.yandex.net/i?id=6a3d5090538d0aa10a1363aca9803c8e-l&amp;ref=rim&amp;n=13&amp;w=1080&amp;h=1080" TargetMode="External"/><Relationship Id="rId13" Type="http://schemas.openxmlformats.org/officeDocument/2006/relationships/hyperlink" Target="https://i.pinimg.com/originals/5f/cd/67/5fcd67a5b24f3589bb105cf0a67ce6d6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58:00Z</dcterms:created>
  <dc:creator>Пользователь Windows</dc:creator>
  <dc:description/>
  <cp:keywords/>
  <dc:language>en-US</dc:language>
  <cp:lastModifiedBy>Пользователь</cp:lastModifiedBy>
  <dcterms:modified xsi:type="dcterms:W3CDTF">2021-11-09T07:39:00Z</dcterms:modified>
  <cp:revision>8</cp:revision>
  <dc:subject/>
  <dc:title>Расписание уроков при дистанционной форме обучения</dc:title>
</cp:coreProperties>
</file>