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истанционной работы преподавателя Саитовой Надежды Льв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ериод с 30.11.2020г. до 5.12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азработан на основе действующих учебных программ и календарно тематического планирования,                   с учётом возможности дистанционного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09"/>
        <w:gridCol w:w="49"/>
        <w:gridCol w:w="4062"/>
        <w:gridCol w:w="709"/>
        <w:gridCol w:w="631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изобразительной грамоты класс 1(4)А, 1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2020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 в технике « гуашь»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Y0a7u-AlHr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202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(4)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 в технике « гуашь»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Y0a7u-AlHrY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седы об искусстве класс 1(4)А, 1(4)Б </w:t>
            </w:r>
          </w:p>
        </w:tc>
      </w:tr>
      <w:tr>
        <w:trPr>
          <w:trHeight w:val="10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2020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чта родителей.     https://www.youtube.com/watch?v=caVuxqNwrm4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eryimportantlot.com/ru/news/blog/zhivopis-ee-vidy-i-istoriya-vozniknoven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202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пись.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15"/>
                <w:sz w:val="36"/>
                <w:szCs w:val="36"/>
                <w:lang w:val="en-US"/>
              </w:rPr>
              <w:t>ht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VuxqNw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eryimportantlot.com/ru/news/blog/zhivopis-ee-vidy-i-istoriya-vozniknoven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прикладная класс  1(4)А, 1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2020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ей игрушки (папье-маше)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чта родителей.        https://yandex.ru/efir?stream_id=vLis50zgwyS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yandex.ru/efir?stream_id=421665f4c15c3b3095e362d3aa37afe5      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202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ей игрушки (папье-маше)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чта родителей.       https://yandex.ru/efir?stream_id=vLis50zgwySE    https://yandex.ru/efir?stream_id=421665f4c15c3b3095e362d3aa37afe5       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станковая класс 1(4)А, 1(4)Б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202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ритмичной композицией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чта родителей  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8"/>
                  <w:szCs w:val="28"/>
                </w:rPr>
                <w:t>https://youtu.be/aBXZZuf80Uc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8"/>
                  <w:szCs w:val="28"/>
                </w:rPr>
                <w:t>https://youtu.be/UwRJqiKEDew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www.youtube.com/watch?v=zJ37HEDr64g&amp;feature=youtu.be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202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ритмичной композицией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чта родителей  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8"/>
                  <w:szCs w:val="28"/>
                </w:rPr>
                <w:t>https://youtu.be/aBXZZuf80Uc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8"/>
                  <w:szCs w:val="28"/>
                </w:rPr>
                <w:t>https://youtu.be/UwRJqiKEDew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www.youtube.com/watch?v=zJ37HEDr64g&amp;feature=youtu.b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26"/>
        <w:gridCol w:w="283"/>
        <w:gridCol w:w="49"/>
        <w:gridCol w:w="4629"/>
        <w:gridCol w:w="645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изобразительной грамоты класс 2(4)А, 2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12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«Фейерверк» в технике «граттаж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12.2020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«Фейерверк» в технике «граттаж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седы об искусстве класс  2(4)А, 2(4)Б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12.2020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ремесла родного края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чта родителей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12.2020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ремесла родного края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прикладная класс 2(4)А, 2(4)Б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12.2020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осписи декорированной стеклянной вазы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8"/>
                  <w:szCs w:val="28"/>
                  <w:lang w:val="en-US"/>
                </w:rPr>
                <w:t>https://youtu.be/TyvQ6nKILPw</w:t>
              </w:r>
            </w:hyperlink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12.2020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осписи декорированной стеклянной вазы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8"/>
                  <w:szCs w:val="28"/>
                  <w:lang w:val="en-US"/>
                </w:rPr>
                <w:t>https://youtu.be/TyvQ6nKILPw</w:t>
              </w:r>
            </w:hyperlink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станковая класс 2(4)А, 2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12.2020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писная композиция                 «Зимние забавы» с небольшим количеством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youtu.be/gnBHWEqisRA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vpEshAFyCi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zB-y1SnFMbI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12.202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писная композиция                 «Зимние забавы» с небольшим количеством персонажей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чта роди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gnBHWEqisRA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vpEshAFyCiM</w:t>
              </w:r>
            </w:hyperlink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zB-y1SnFMb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84"/>
        <w:gridCol w:w="5386"/>
        <w:gridCol w:w="6173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зобразительной грамоты класс 3(4)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"На дне морском…"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чта родителей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andex.ru/images/search?text=изображение%20морских%20жителей&amp;lr=20714&amp;noreask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б искусстве класс 3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2.2020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скиза изделия из металла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yandex.ru/video/preview/?filmId=17845040328166841825&amp;text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Металл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.+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начение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рми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+«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художественный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металл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».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пособы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выполнени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изделий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из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металл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+%2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еканк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%2C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литье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%2C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илигрань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%2C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насечк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%2C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равировк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%29.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Материалы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инструменты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.&amp;url=http%3A%2F%2Fwww.youtube.com%2Fwatch%3Fv%3DmxzguVAj9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прикладная класс  3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ушка в различных техниках и материа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кла из помп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youtu.be/gm3nNoSffqA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станковая класс 3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2.202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сюжетной композицией на тем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tTOEQ0HZAfo&amp;feature=emb_rel_pau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zB-y1SnFMb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245"/>
        <w:gridCol w:w="1418"/>
        <w:gridCol w:w="5180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(5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Живописный рисунок. Фактура и материальность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металлической и стеклянной посуд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металлических и стеклянных предметов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xrxKhhy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металлической и стеклянной посуд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металлических и стеклянных предметов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youtu.be/HruDDATAhA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металлической и стеклянной посуд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металлических и стеклянных предметов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youtu.be/HruDDATAhA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12.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металлической и стеклянной посуд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металлических и стеклянных предметов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youtu.be/HruDDATAhA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иво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натюрмортом в различных техниках из атрибутов художника со сложной по фактуре и цвету драпировкой с введением гипса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andex.ru/video/preview/?filmId=12055541851187426033&amp;from=tabbar&amp;p=1&amp;parent-reqid=1605635784837558-1034191000033765824600109-production-app-host-sas-web-yp-340&amp;text=натюрмортом+в+различных+техниках+из+атрибутов+художника+со+сложной+по+фактуре+и+цвету+драпировкой+с+введением+гип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12. 2020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натюрмортом в различных техниках из атрибутов художника со сложной по фактуре и цвету драпировкой с введением гипса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andex.ru/video/preview/?filmId=11538393390520633054&amp;from=tabbar&amp;p=1&amp;parent-reqid=1605635784837558-1034191000033765824600109-production-app-host-sas-web-yp-340&amp;text=натюрмортом+в+различных+техниках+из+атрибутов+художника+со+сложной+по+фактуре+и+цвету+драпировкой+с+введением+гипса.&amp;url=http%3A%2F%2Fwww.youtube.com%2Fwatch%3Fv%3Dqt-LP8gBiZ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12. 2020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sz w:val="28"/>
                <w:szCs w:val="28"/>
              </w:rPr>
              <w:t>Продолжение работы над натюрмортом в различных техниках из атрибутов художника со сложной по фактуре и цвету драпировкой с введением гипс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youtu.be/ZId4FvELhog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станк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12. 2020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однофигурной  композицией со стаффажем на зад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автопортрета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youtu.be/fTn4KNiDA7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www.youtube.com/watch?v=tTOEQ0HZAfo&amp;feature=emb_rel_paus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www.youtube.com/watch?v=zB-y1SnFMbI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12. 2020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однофигурной  композицией со стаффажем на зад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автопортрета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yandex.ru/video/preview/?filmId=5514621811630781942&amp;from=tabbar&amp;parent-reqid=1605596364192781-1534120007243562825300275-production-app-host-sas-web-yp-247&amp;text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днофигурна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мпозици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ффажем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днем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лане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.&amp;url=http%3A%2F%2Ffrontend.vh.yandex.ru%2Fplayer%2F63807081866744570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 искусств 4(5)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12.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импрессионизм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nik191-1.ucoz.ru/publ/istorija_sobytija_i_ljudi/istorija_iskusstva/neoimpressionizm/10-1-0-42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yimportantlot.com/ru/news/blog/zhivopis-ee-vidy-i-istoriya-vozniknoveniya" TargetMode="External"/><Relationship Id="rId3" Type="http://schemas.openxmlformats.org/officeDocument/2006/relationships/hyperlink" Target="https://veryimportantlot.com/ru/news/blog/zhivopis-ee-vidy-i-istoriya-vozniknoveniya" TargetMode="External"/><Relationship Id="rId4" Type="http://schemas.openxmlformats.org/officeDocument/2006/relationships/hyperlink" Target="https://youtu.be/aBXZZuf80Uc" TargetMode="External"/><Relationship Id="rId5" Type="http://schemas.openxmlformats.org/officeDocument/2006/relationships/hyperlink" Target="https://youtu.be/UwRJqiKEDew" TargetMode="External"/><Relationship Id="rId6" Type="http://schemas.openxmlformats.org/officeDocument/2006/relationships/hyperlink" Target="https://youtu.be/aBXZZuf80Uc" TargetMode="External"/><Relationship Id="rId7" Type="http://schemas.openxmlformats.org/officeDocument/2006/relationships/hyperlink" Target="https://youtu.be/UwRJqiKEDew" TargetMode="External"/><Relationship Id="rId8" Type="http://schemas.openxmlformats.org/officeDocument/2006/relationships/hyperlink" Target="https://youtu.be/TyvQ6nKILPw" TargetMode="External"/><Relationship Id="rId9" Type="http://schemas.openxmlformats.org/officeDocument/2006/relationships/hyperlink" Target="https://youtu.be/TyvQ6nKILPw" TargetMode="External"/><Relationship Id="rId10" Type="http://schemas.openxmlformats.org/officeDocument/2006/relationships/hyperlink" Target="https://www.youtube.com/watch?v=vpEshAFyCiM" TargetMode="External"/><Relationship Id="rId11" Type="http://schemas.openxmlformats.org/officeDocument/2006/relationships/hyperlink" Target="https://www.youtube.com/watch?v=vpEshAFyCiM" TargetMode="External"/><Relationship Id="rId12" Type="http://schemas.openxmlformats.org/officeDocument/2006/relationships/hyperlink" Target="https://yandex.ru/images/search?text=&#1080;&#1079;&#1086;&#1073;&#1088;&#1072;&#1078;&#1077;&#1085;&#1080;&#1077; &#1084;&#1086;&#1088;&#1089;&#1082;&#1080;&#1093; &#1078;&#1080;&#1090;&#1077;&#1083;&#1077;&#1081;&amp;lr=20714&amp;noreask=1" TargetMode="External"/><Relationship Id="rId13" Type="http://schemas.openxmlformats.org/officeDocument/2006/relationships/hyperlink" Target="https://yandex.ru/video/preview/?filmId=17845040328166841825&amp;text=&#1052;&#1077;&#1090;&#1072;&#1083;&#1083;.++&#1047;&#1085;&#1072;&#1095;&#1077;&#1085;&#1080;&#1077;+&#1090;&#1077;&#1088;&#1084;&#1080;&#1085;&#1072;+&#171;&#1093;&#1091;&#1076;&#1086;&#1078;&#1077;&#1089;&#1090;&#1074;&#1077;&#1085;&#1085;&#1099;&#1081;+&#1084;&#1077;&#1090;&#1072;&#1083;&#1083;&#187;.+&#1057;&#1087;&#1086;&#1089;&#1086;&#1073;&#1099;+&#1074;&#1099;&#1087;&#1086;&#1083;&#1085;&#1077;&#1085;&#1080;&#1103;+&#1080;&#1079;&#1076;&#1077;&#1083;&#1080;&#1081;+&#1080;&#1079;+&#1084;&#1077;&#1090;&#1072;&#1083;&#1083;&#1072;+(&#1095;&#1077;&#1082;&#1072;&#1085;&#1082;&#1072;%2C+&#1083;&#1080;&#1090;&#1100;&#1077;%2C+&#1092;&#1080;&#1083;&#1080;&#1075;&#1088;&#1072;&#1085;&#1100;%2C+&#1085;&#1072;&#1089;&#1077;&#1095;&#1082;&#1072;%2C+&#1075;&#1088;&#1072;&#1074;&#1080;&#1088;&#1086;&#1074;&#1082;&#1072;).+&#1052;&#1072;&#1090;&#1077;&#1088;&#1080;&#1072;&#1083;&#1099;+&#1080;+&#1080;&#1085;&#1089;&#1090;&#1088;&#1091;&#1084;&#1077;&#1085;&#1090;&#1099;.&amp;url=http%3A%2F%2Fwww.youtube.com%2Fwatch%3Fv%3DmxzguVAj9ss" TargetMode="External"/><Relationship Id="rId14" Type="http://schemas.openxmlformats.org/officeDocument/2006/relationships/hyperlink" Target="https://www.youtube.com/watch?v=tTOEQ0HZAfo&amp;feature=emb_rel_pause" TargetMode="External"/><Relationship Id="rId15" Type="http://schemas.openxmlformats.org/officeDocument/2006/relationships/hyperlink" Target="https://www.youtube.com/watch?v=zB-y1SnFMbI" TargetMode="External"/><Relationship Id="rId16" Type="http://schemas.openxmlformats.org/officeDocument/2006/relationships/hyperlink" Target="https://yandex.ru/video/preview/?filmId=12055541851187426033&amp;from=tabbar&amp;p=1&amp;parent-reqid=1605635784837558-1034191000033765824600109-production-app-host-sas-web-yp-340&amp;text=&#1085;&#1072;&#1090;&#1102;&#1088;&#1084;&#1086;&#1088;&#1090;&#1086;&#1084;+&#1074;+&#1088;&#1072;&#1079;&#1083;&#1080;&#1095;&#1085;&#1099;&#1093;+&#1090;&#1077;&#1093;&#1085;&#1080;&#1082;&#1072;&#1093;+&#1080;&#1079;+&#1072;&#1090;&#1088;&#1080;&#1073;&#1091;&#1090;&#1086;&#1074;+&#1093;&#1091;&#1076;&#1086;&#1078;&#1085;&#1080;&#1082;&#1072;+&#1089;&#1086;+&#1089;&#1083;&#1086;&#1078;&#1085;&#1086;&#1081;+&#1087;&#1086;+&#1092;&#1072;&#1082;&#1090;&#1091;&#1088;&#1077;+&#1080;+&#1094;&#1074;&#1077;&#1090;&#1091;+&#1076;&#1088;&#1072;&#1087;&#1080;&#1088;&#1086;&#1074;&#1082;&#1086;&#1081;+&#1089;+&#1074;&#1074;&#1077;&#1076;&#1077;&#1085;&#1080;&#1077;&#1084;+&#1075;&#1080;&#1087;&#1089;&#1072;" TargetMode="External"/><Relationship Id="rId17" Type="http://schemas.openxmlformats.org/officeDocument/2006/relationships/hyperlink" Target="https://yandex.ru/video/preview/?filmId=11538393390520633054&amp;from=tabbar&amp;p=1&amp;parent-reqid=1605635784837558-1034191000033765824600109-production-app-host-sas-web-yp-340&amp;text=&#1085;&#1072;&#1090;&#1102;&#1088;&#1084;&#1086;&#1088;&#1090;&#1086;&#1084;+&#1074;+&#1088;&#1072;&#1079;&#1083;&#1080;&#1095;&#1085;&#1099;&#1093;+&#1090;&#1077;&#1093;&#1085;&#1080;&#1082;&#1072;&#1093;+&#1080;&#1079;+&#1072;&#1090;&#1088;&#1080;&#1073;&#1091;&#1090;&#1086;&#1074;+&#1093;&#1091;&#1076;&#1086;&#1078;&#1085;&#1080;&#1082;&#1072;+&#1089;&#1086;+&#1089;&#1083;&#1086;&#1078;&#1085;&#1086;&#1081;+&#1087;&#1086;+&#1092;&#1072;&#1082;&#1090;&#1091;&#1088;&#1077;+&#1080;+&#1094;&#1074;&#1077;&#1090;&#1091;+&#1076;&#1088;&#1072;&#1087;&#1080;&#1088;&#1086;&#1074;&#1082;&#1086;&#1081;+&#1089;+&#1074;&#1074;&#1077;&#1076;&#1077;&#1085;&#1080;&#1077;&#1084;+&#1075;&#1080;&#1087;&#1089;&#1072;.&amp;url=http%3A%2F%2Fwww.youtube.com%2Fwatch%3Fv%3Dqt-LP8gBiZM" TargetMode="External"/><Relationship Id="rId18" Type="http://schemas.openxmlformats.org/officeDocument/2006/relationships/hyperlink" Target="https://youtu.be/fTn4KNiDA78" TargetMode="External"/><Relationship Id="rId19" Type="http://schemas.openxmlformats.org/officeDocument/2006/relationships/hyperlink" Target="https://www.youtube.com/watch?v=tTOEQ0HZAfo&amp;feature=emb_rel_pause" TargetMode="External"/><Relationship Id="rId20" Type="http://schemas.openxmlformats.org/officeDocument/2006/relationships/hyperlink" Target="https://www.youtube.com/watch?v=zB-y1SnFMbI" TargetMode="External"/><Relationship Id="rId21" Type="http://schemas.openxmlformats.org/officeDocument/2006/relationships/hyperlink" Target="https://yandex.ru/video/preview/?filmId=5514621811630781942&amp;from=tabbar&amp;parent-reqid=1605596364192781-1534120007243562825300275-production-app-host-sas-web-yp-247&amp;text=&#1054;&#1076;&#1085;&#1086;&#1092;&#1080;&#1075;&#1091;&#1088;&#1085;&#1072;&#1103;+&#1082;&#1086;&#1084;&#1087;&#1086;&#1079;&#1080;&#1094;&#1080;&#1103;+&#1089;&#1086;+&#1089;&#1090;&#1072;&#1092;&#1092;&#1072;&#1078;&#1077;&#1084;+&#1085;&#1072;+&#1079;&#1072;&#1076;&#1085;&#1077;&#1084;+&#1087;&#1083;&#1072;&#1085;&#1077;.&amp;url=http%3A%2F%2Ffrontend.vh.yandex.ru%2Fplayer%2F6380708186674457040" TargetMode="External"/><Relationship Id="rId22" Type="http://schemas.openxmlformats.org/officeDocument/2006/relationships/hyperlink" Target="https://nik191-1.ucoz.ru/publ/istorija_sobytija_i_ljudi/istorija_iskusstva/neoimpressionizm/10-1-0-4237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2-03T05:59:00Z</dcterms:modified>
  <cp:revision>4</cp:revision>
  <dc:subject/>
  <dc:title>Расписание уроков при дистанционной форме обучения</dc:title>
</cp:coreProperties>
</file>