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дистанционной работы с 08.11.2021 по 12.11.2021 Скарякиной В.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14"/>
        <w:gridCol w:w="1296"/>
        <w:gridCol w:w="5250"/>
        <w:gridCol w:w="2835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динова Эльвина 1(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рлянский «Зайчик»</w:t>
            </w:r>
          </w:p>
          <w:p>
            <w:pPr>
              <w:pStyle w:val="Normal"/>
              <w:rPr/>
            </w:pPr>
            <w:r>
              <w:rPr/>
              <w:t>А.Рюигрок «Горе кук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Выучить последнюю  строчку, играть ритмично. В работе над произведениями тщательно, максимально точно обращаем внимание на текст, рекомендую считать ритм. Работать над штрихами, плавным голосове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Эвелина 5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едике «Трехголосная прелюдия»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rPr>
                <w:b/>
                <w:b/>
              </w:rPr>
            </w:pPr>
            <w:r>
              <w:rPr/>
              <w:t>Выучить произведение до конца наизусть. Играть не торопясь, соблюдая все штрихи.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рубина Виктория 1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Моцарт «Менуэт»</w:t>
            </w:r>
          </w:p>
          <w:p>
            <w:pPr>
              <w:pStyle w:val="Normal"/>
              <w:rPr/>
            </w:pPr>
            <w:r>
              <w:rPr/>
              <w:t>П.Цильхер «У гномов»</w:t>
            </w:r>
          </w:p>
          <w:p>
            <w:pPr>
              <w:pStyle w:val="Normal"/>
              <w:tabs>
                <w:tab w:val="clear" w:pos="708"/>
                <w:tab w:val="left" w:pos="1788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  <w:tab/>
            </w:r>
          </w:p>
          <w:p>
            <w:pPr>
              <w:pStyle w:val="Normal"/>
              <w:rPr/>
            </w:pPr>
            <w:r>
              <w:rPr/>
              <w:t>Менуэт доучить текст наизусть, играть ровно, точно высчитывая ритм.</w:t>
            </w:r>
          </w:p>
          <w:p>
            <w:pPr>
              <w:pStyle w:val="Normal"/>
              <w:rPr/>
            </w:pPr>
            <w:r>
              <w:rPr/>
              <w:t>«У гномов» учить отдельно каждой рукой среднюю ча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ынбаева Элина 5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балевский «Новел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Досчитывать размер 6/8, качественно использовать педаль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вцева София 7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1</w:t>
            </w:r>
          </w:p>
          <w:p>
            <w:pPr>
              <w:pStyle w:val="Normal"/>
              <w:rPr/>
            </w:pPr>
            <w:r>
              <w:rPr/>
              <w:t>11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Бах «Трёхголосная инвен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Работать над голосоведением, артикуляци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Войнилович Екатерина 1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песня «Зима»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>
                <w:b/>
                <w:b/>
              </w:rPr>
            </w:pPr>
            <w:r>
              <w:rPr>
                <w:b/>
              </w:rPr>
              <w:t>Задание: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rPr/>
            </w:pPr>
            <w:r>
              <w:rPr/>
              <w:t>Играть медленно по нотам, плавно чередуя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Нурисламова Амина 4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.Хасанов «Цве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грать по нотам в медленном темпе, правильно использовать педа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и чтение с л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Азалия 2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  <w:p>
            <w:pPr>
              <w:pStyle w:val="Normal"/>
              <w:rPr/>
            </w:pPr>
            <w:r>
              <w:rPr/>
              <w:t>12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Бетховен «Экосе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Медленно и ритмично играть по нотам, соблюдать все штрих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.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евцева София 7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Вебер «Хор охотни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Грамотно и качественно работать над текстом, играть по нот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ева Рамина 1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акаров «Осеняя песн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 xml:space="preserve">Твёрдо и уверенно знать текст наизусть, соблюдать динамику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цева Дарья 6(8)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ореневская «Дожд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Твёрдо и уверенно знать текст наизусть, точнее исполнять штрих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ьянова Рената 6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. Гайдн «Менуэ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Разобрать текст до конца по нотам двумя ру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-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Закирова Э. 6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абитов «Адажи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Самостоятельно разобрать свою партию по нотам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ортепи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Ксения 6(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Штейцель «Бурр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Учить текст по нотам  до конца двумя руками, правильно высчитывать рит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Алтынбаева Элина 5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абитов «Адажи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Самостоятельно разобрать свою партию по нотам двумя ру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епианный ансамб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/>
              <w:t>Комаревцева София 7(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 «Валь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:</w:t>
            </w:r>
          </w:p>
          <w:p>
            <w:pPr>
              <w:pStyle w:val="Normal"/>
              <w:rPr/>
            </w:pPr>
            <w:r>
              <w:rPr/>
              <w:t>Играть по нотам от начала до конца, качественно и грамотно работать над произвед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sApp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а родите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15:00Z</dcterms:created>
  <dc:creator>Раиса</dc:creator>
  <dc:description/>
  <cp:keywords/>
  <dc:language>en-US</dc:language>
  <cp:lastModifiedBy>user</cp:lastModifiedBy>
  <dcterms:modified xsi:type="dcterms:W3CDTF">2021-11-09T11:21:00Z</dcterms:modified>
  <cp:revision>12</cp:revision>
  <dc:subject/>
  <dc:title/>
</cp:coreProperties>
</file>