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169910" cy="593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"/>
        <w:gridCol w:w="1484"/>
        <w:gridCol w:w="474"/>
        <w:gridCol w:w="4062"/>
        <w:gridCol w:w="567"/>
        <w:gridCol w:w="6456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7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композицией с интерьером сельского дома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</w:rPr>
                <w:t>https://yandex.ru/images/search?text=%D0%A0%D0%B8%D1%81%D1%83%D0%BD%D0%BE%D0%BA%20%D0%BA%D0%BE%D0%BC%D0%BF%D0%BE%D0%B7%D0%B8%D1%86%D0%B8%D0%B8%20%D1%81%20%D0%B8%D0%BD%D1%82%D0%B5%D1%80%D1%8C%D0%B5%D1%80%D0%BE%D0%BC%20%D1%81%D0%B5%D0%BB%D1%8C%D1%81%D0%BA%D0%BE%D0%B3%D0%BE%20%D0%B4%D0%BE%D0%BC%D0%B0.&amp;lr=20714&amp;noreask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 об искусстве класс 1(4)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5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кусство театра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15"/>
                <w:sz w:val="36"/>
                <w:szCs w:val="36"/>
                <w:lang w:val="en-US"/>
              </w:rPr>
              <w:t>https</w:t>
            </w:r>
            <w:r>
              <w:rPr>
                <w:rFonts w:cs="Arial" w:ascii="Arial" w:hAnsi="Arial"/>
                <w:spacing w:val="15"/>
                <w:sz w:val="36"/>
                <w:szCs w:val="36"/>
              </w:rPr>
              <w:t>://</w:t>
            </w:r>
            <w:r>
              <w:rPr>
                <w:rFonts w:cs="Arial" w:ascii="Arial" w:hAnsi="Arial"/>
                <w:spacing w:val="15"/>
                <w:sz w:val="36"/>
                <w:szCs w:val="36"/>
                <w:lang w:val="en-US"/>
              </w:rPr>
              <w:t>youtu</w:t>
            </w:r>
            <w:r>
              <w:rPr>
                <w:rFonts w:cs="Arial" w:ascii="Arial" w:hAnsi="Arial"/>
                <w:spacing w:val="15"/>
                <w:sz w:val="36"/>
                <w:szCs w:val="36"/>
              </w:rPr>
              <w:t>.</w:t>
            </w:r>
            <w:r>
              <w:rPr>
                <w:rFonts w:cs="Arial" w:ascii="Arial" w:hAnsi="Arial"/>
                <w:spacing w:val="15"/>
                <w:sz w:val="36"/>
                <w:szCs w:val="36"/>
                <w:lang w:val="en-US"/>
              </w:rPr>
              <w:t>be</w:t>
            </w:r>
            <w:r>
              <w:rPr>
                <w:rFonts w:cs="Arial" w:ascii="Arial" w:hAnsi="Arial"/>
                <w:spacing w:val="15"/>
                <w:sz w:val="36"/>
                <w:szCs w:val="36"/>
              </w:rPr>
              <w:t>/</w:t>
            </w:r>
            <w:r>
              <w:rPr>
                <w:rFonts w:cs="Arial" w:ascii="Arial" w:hAnsi="Arial"/>
                <w:spacing w:val="15"/>
                <w:sz w:val="36"/>
                <w:szCs w:val="36"/>
                <w:lang w:val="en-US"/>
              </w:rPr>
              <w:t>khcLCec</w:t>
            </w:r>
            <w:r>
              <w:rPr>
                <w:rFonts w:cs="Arial" w:ascii="Arial" w:hAnsi="Arial"/>
                <w:spacing w:val="15"/>
                <w:sz w:val="36"/>
                <w:szCs w:val="36"/>
              </w:rPr>
              <w:t>6</w:t>
            </w:r>
            <w:r>
              <w:rPr>
                <w:rFonts w:cs="Arial" w:ascii="Arial" w:hAnsi="Arial"/>
                <w:spacing w:val="15"/>
                <w:sz w:val="36"/>
                <w:szCs w:val="36"/>
                <w:lang w:val="en-US"/>
              </w:rPr>
              <w:t>wXE</w:t>
            </w:r>
            <w:r>
              <w:rPr>
                <w:rFonts w:cs="Arial" w:ascii="Arial" w:hAnsi="Arial"/>
                <w:spacing w:val="15"/>
                <w:sz w:val="36"/>
                <w:szCs w:val="36"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05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ые средства театрального искусства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bff2p88Zj3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XMUIKOb_L2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прикладная класс 1(4)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1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онные виды росписи.                         Филимоновская роспис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ство с ее орнаментальными мотивами, видами узоров, которыми украшают филимоновскую игрушку и способами их нанесения на поверх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ворческой работы «Праздничное гуляние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color w:val="000000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</w:rPr>
                <w:t>https://yandex.ru/images/search?text=%D0%9E%D1%80%D0%BD%D0%B0%D0%BC%D0%B5%D0%BD%D1%82%D0%B0%D0%BB%D1%8C%D0%BD%D1%8B%D0%B5%20%D0%BC%D0%BE%D1%82%D0%B8%D0%B2%D1%8B%20%D1%84%D0%B8%D0%BB%D0%B8%D0%BC%D0%BE%D0%BD%D0%BE%D0%B2%D1%81%D0%BA%D0%BE%D0%B9%20%20%D0%B8%D0%B3%D1%80%D1%83%D1%88%D0%BA%D0%B8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6">
              <w:r>
                <w:rPr>
                  <w:rStyle w:val="InternetLink"/>
                  <w:color w:val="000000"/>
                </w:rPr>
                <w:t>https://yandex.ru/video/preview/?filmId=16077807004399047512&amp;from=tabbar&amp;text=%D1%84%D0%B8%D0%BB%D0%B8%D0%BC%D0%BE%D0%BD%D0%BE%D0%B2%D1%81%D0%BA%D0%B0%D1%8F+%D1%80%D0%BE%D1%81%D0%BF%D0%B8%D1%81%D1%8C+%D0%B8%D1%81%D1%82%D0%BE%D1%80%D0%B8%D1%8F+%D0%B2%D0%BE%D0%B7%D0%BD%D0%B8%D0%BA%D0%BD%D0%BE%D0%B2%D0%B5%D0%BD%D0%B8%D1%8F+%D0%BA%D1%80%D0%B0%D1%82%D0%BA%D0%BE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7">
              <w:r>
                <w:rPr>
                  <w:rStyle w:val="InternetLink"/>
                  <w:color w:val="000000"/>
                </w:rPr>
                <w:t>https://yandex.ru/images/search?text=%D1%84%D0%B8%D0%BB%D0%B8%D0%BC%D0%BE%D0%BD%D0%BE%D0%B2%D1%81%D0%BA%D0%B0%D1%8F%20%D0%B8%D0%B3%D1%80%D1%83%D1%88%D0%BA%D0%B0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8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диционные виды росписи.                         Филимоновская роспис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ть знакомство с ее орнаментальными мотивами, видами узоров, которыми украшают филимоновскую игрушку и способами их нанесения на поверх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творческой работы «Праздничное гуляние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color w:val="000000"/>
                </w:rPr>
                <w:t>https://yandex.ru/video/search?from=tabbar&amp;text=%D1%84%D0%B8%D0%BB%D0%B8%D0%BC%D0%BE%D0%BD%D0%BE%D0%B2%D1%81%D0%BA%D0%B0%D1%8F%20%D1%80%D0%BE%D1%81%D0%BF%D0%B8%D1%81%D1%8C%20%D0%B8%D1%81%D1%82%D0%BE%D1%80%D0%B8%D1%8F%20%D0%B2%D0%BE%D0%B7%D0%BD%D0%B8%D0%BA%D0%BD%D0%BE%D0%B2%D0%B5%D0%BD%D0%B8%D1%8F%20%D0%BA%D1%80%D0%B0%D1%82%D0%BA%D0%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станковая класс 1(4)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3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декоративной композицией натюрморта. Изучение графических выразительных средств, создающих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граниченного количества графических средств для силуэтного обобщения формы в декоративном этюд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  натюрмортом при пятновой трактовке форм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9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9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9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91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  <w:hyperlink r:id="rId9">
              <w:r>
                <w:rPr>
                  <w:rStyle w:val="InternetLink"/>
                  <w:color w:val="000000"/>
                </w:rPr>
                <w:t>https://yandex.ru/images/search?from=tabbar&amp;text=%D0%94%D0%B5%D0%BA%D0%BE%D1%80%D0%B0%D1%82%D0%B8%D0%B2%D0%BD%D0%B0%D1%8F%20%D0%BA%D0%BE%D0%BC%D0%BF%D0%BE%D0%B7%D0%B8%D1%86%D0%B8%D1%8F%20%D0%BD%D0%B0%D1%82%D1%8E%D1%80%D0%BC%D0%BE%D1%80%D1%82%D0%B0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(4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декоративной композицией натюрморта. Изучение графических выразительных средств, создающих фор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ограниченного количества графических средств для силуэтного обобщения формы в декоративном этюд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  натюрмортом при пятновой трактовке форм.</w:t>
            </w:r>
          </w:p>
          <w:p>
            <w:pPr>
              <w:pStyle w:val="Normal"/>
              <w:tabs>
                <w:tab w:val="clear" w:pos="708"/>
                <w:tab w:val="left" w:pos="786" w:leader="none"/>
                <w:tab w:val="left" w:pos="9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color w:val="000000"/>
                </w:rPr>
                <w:t>https://www.yandex.ru/search/?text=%20%D1%81%D0%BE%D0%B7%D0%B4%D0%B0%D0%BD%D0%B8%D0%B5%20%D1%8D%D1%81%D0%BA%D0%B8%D0%B7%D0%BE%D0%B2%20%D0%BD%D0%B0%D1%82%D1%8E%D1%80%D0%BC%D0%BE%D1%80%D1%82%D0%B0%20%D0%BF%D1%80%D0%B8%20%D0%BF%D1%8F%D1%82%D0%BD%D0%BE%D0%B2%D0%BE%D0%B9%20%D1%82%D1%80%D0%B0%D0%BA%D1%82%D0%BE%D0%B2%D0%BA%D0%B5%20%D1%84%D0%BE%D1%80%D0%BC%3A%20%20&amp;lr=20714&amp;clid=224234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(4)А, 2(4)Б классы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сновы изобразительной грамоты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 2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«Ретро-автомоби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, гелевая ру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/www.youtube.com/watch?v=TCM7mUJlEH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CVXs2ZbFT54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ласс 2(4)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 работы «Ретро-автомоби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, гелевая ру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TCM7mUJlEH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CVXs2ZbFT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2(4)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«Ретро-автомоби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, гелевая ру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TCM7mUJlEH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www.youtube.com/watch?v=CVXs2ZbFT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асс 2(4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 работы «Ретро-автомоби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: акварель, гелевая руч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TCM7mUJlEH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www.youtube.com/watch?v=CVXs2ZbFT54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 об искусстве классы 2(4)А, 2(4)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5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0  класс 2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с книгой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https://youtu.be/LdvGEU4Rq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OWK7f928PX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2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с журналом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</w:rPr>
                <w:t>https://infourok.ru/pamyatkarabota-s-gazetami-zhurnalami-1327367.html</w:t>
              </w:r>
            </w:hyperlink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2(4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с книгой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LdvGEU4RqC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outu.be/OWK7f928PX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2(4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ть с журналом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hyperlink r:id="rId20">
              <w:r>
                <w:rPr>
                  <w:rStyle w:val="InternetLink"/>
                </w:rPr>
                <w:t>https://infourok.ru/pamyatkarabota-s-gazetami-zhurnalami-1327367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прикладная классы: 2(4)А, 2(4)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2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ство с техникой батик.                                         Композиция «Сказочные птицы»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комить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техникой свободной росписи ткани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  https://youtu.be/S2p_gNOeq0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ttps://youtu.be/HiRmhAGC_V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2(4)А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ить рису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и «Сказочные птицы»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бумаге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 </w:t>
            </w:r>
            <w:r>
              <w:rPr>
                <w:sz w:val="28"/>
                <w:szCs w:val="28"/>
              </w:rPr>
              <w:t xml:space="preserve"> https://vk.com/video173488636_1710562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2(4)Б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комство с техникой батик.                                         Композиция «Сказочные птицы»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знакомить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 техникой свободной росписи ткани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 </w:t>
            </w:r>
            <w:r>
              <w:rPr>
                <w:sz w:val="28"/>
                <w:szCs w:val="28"/>
              </w:rPr>
              <w:t xml:space="preserve"> https://youtu.be/S2p_gNOeq0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HiRmhAGC_V0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9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2(4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ыполнить рисуно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зиции «Сказочные птицы»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 бумаге.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 https://vk.com/video173488636_171056205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станковая классы: 2(4)А, 2(4)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2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работы над  творческой композицией «Ранняя весна»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</w:rPr>
                <w:t>https://yandex.ru/video/preview/?channelId=d3d3LnlvdXR1YmUuY29tO1VDR1o1emljRHU5OGY0anliSTdLLTQ3UQ%3D%3D&amp;filmId=13076755755521357636&amp;how=tm&amp;source=channel_qa&amp;text=%D0%A5%D1%83%D0%B4%D0%BE%D0%B6%D0%BD%D0%B8%D0%BA+Onlin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2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2(4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работы над  творческой композицией «Ранняя весна»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andex.ru/video/preview/?channelId=d3d3LnlvdXR1YmUuY29tO1VDR1o1emljRHU5OGY0anliSTdLLTQ3UQ%3D%3D&amp;filmId=12836261137351760741&amp;how=tm&amp;source=channel_qa&amp;text=Художник+On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2(4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работы над  творческой композицией «Ранняя весна»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https://yandex.ru/video/preview/?channelId=d3d3LnlvdXR1YmUuY29tO1VDR1o1emljRHU5OGY0anliSTdLLTQ3UQ%3D%3D&amp;filmId=13076755755521357636&amp;how=tm&amp;source=channel_qa&amp;text=%D0%A5%D1%83%D0%B4%D0%BE%D0%B6%D0%BD%D0%B8%D0%BA+Onlin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 2(4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олжение работы над  творческой композицией «Ранняя весна»</w:t>
            </w:r>
          </w:p>
        </w:tc>
        <w:tc>
          <w:tcPr>
            <w:tcW w:w="7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yandex.ru/video/preview/?channelId=d3d3LnlvdXR1YmUuY29tO1VDR1o1emljRHU5OGY0anliSTdLLTQ3UQ%3D%3D&amp;filmId=12836261137351760741&amp;how=tm&amp;source=channel_qa&amp;text=Художник+Online</w:t>
            </w:r>
          </w:p>
        </w:tc>
      </w:tr>
      <w:tr>
        <w:trPr>
          <w:trHeight w:val="746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(3)А, 3(3)Б классы</w:t>
            </w:r>
          </w:p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Основы изобразительной грамоты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4.2020  класс 3(3)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боты над композици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А у нас во дворе…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и  зарисовки людей в движе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andex.ru/collections/user/natysay-24/nabroski-figury-cheloveka-v-dvizhen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.2020  класс 3(3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боты над композицие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А у нас во дворе…"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и  зарисовки людей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andex.ru/collections/user/natysay-24/nabroski-figury-cheloveka-v-dvizhen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.04.2020  класс 3(3)Б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тоговой работы:  "А у нас во дворе…"  Тематическая композиция с включением фигур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игры и развлечения, детская площ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: «А у нас во дворе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формат  А3. Материал на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и  зарисовки людей в движении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andex.ru/collections/user/natysay-24/nabroski-figury-cheloveka-v-dvizhen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0  класс 3(3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тоговой работы:  "А у нас во дворе…"  Тематическая композиция с включением фигур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ские игры и развлечения, детская площ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е задание: «А у нас во дворе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й формат  А3. Материал на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роски и  зарисовки людей в движении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Fonts w:cs="Times New Roman" w:ascii="Times New Roman" w:hAnsi="Times New Roman"/>
                  <w:sz w:val="28"/>
                  <w:szCs w:val="28"/>
                </w:rPr>
              </w:r>
            </w:hyperlink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andex.ru/collections/user/natysay-24/nabroski-figury-cheloveka-v-dvizhenii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еседы об искусстве классы: 3(3)А, 3(3)Б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4.2020  класс 3(3)А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ение «культурных единиц». Архив. Музей. Библиотека. Различные фонды. Интернет-ресурсы. 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uroki.net/razrabotki/khranieniie-kul-turnykh-iedinits-dieiatiel-nost-muzieiev.html</w:t>
              </w:r>
            </w:hyperlink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w0yh5b6xaww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  класс 3(3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реликвии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4.2020  класс 3(3)Б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анение «культурных единиц». Архив. Музей. Библиотека. Различные фонды. Интернет-ресурсы. 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ideouroki.net/razrabotki/khranieniie-kul-turnykh-iedinits-dieiatiel-nost-muzieiev.html</w:t>
              </w:r>
            </w:hyperlink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w0yh5b6xaww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0  класс 3(3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проек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ейные реликвии»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прикладная классы: 3(3)А, 3(3)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1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ика работы с бумагой, квиллин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 Дерево "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hyperlink r:id="rId30">
              <w:r>
                <w:rPr>
                  <w:rStyle w:val="InternetLink"/>
                  <w:color w:val="000000"/>
                </w:rPr>
                <w:t>https://yandex.ru/video/search?text=+%D0%94%D0%B5%D1%80%D0%B5%D0%B2%D0%BE+%D0%B2+%D1%82%D0%B5%D1%85%D0%BD%D0%B8%D0%BA%D0%B5+%D0%BA%D0%B2%D0%B8%D0%BB%D0%BB%D0%B8%D0%BD%D0%B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color w:val="000000"/>
                </w:rPr>
                <w:t>https://yandex.ru/images/search?text=%D0%9A%D0%B2%D0%B8%D0%BB%D0%BB%D0%B8%D0%BD%D0%B3.%20%20%20%20%22%20%D0%94%D0%B5%D1%80%D0%B5%D0%B2%D0%BE%20%22&amp;ncrnd=1585573882719-8940994923678180</w:t>
              </w:r>
            </w:hyperlink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8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ика работы с бумагой, квиллин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 Дерево 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hyperlink r:id="rId32">
              <w:r>
                <w:rPr>
                  <w:rStyle w:val="InternetLink"/>
                  <w:color w:val="000000"/>
                </w:rPr>
                <w:t>https://yandex.ru/video/search?text=+%D0%94%D0%B5%D1%80%D0%B5%D0%B2%D0%BE+%D0%B2+%D1%82%D0%B5%D1%85%D0%BD%D0%B8%D0%BA%D0%B5+%D0%BA%D0%B2%D0%B8%D0%BB%D0%BB%D0%B8%D0%BD%D0%B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color w:val="000000"/>
                </w:rPr>
                <w:t>https://yandex.ru/images/search?text=%D0%9A%D0%B2%D0%B8%D0%BB%D0%BB%D0%B8%D0%BD%D0%B3.%20%20%20%20%22%20%D0%94%D0%B5%D1%80%D0%B5%D0%B2%D0%BE%20%22&amp;ncrnd=1585573882719-8940994923678180</w:t>
              </w:r>
            </w:hyperlink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1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ика работы с бумагой, квиллинг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 Дерево "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hyperlink r:id="rId34">
              <w:r>
                <w:rPr>
                  <w:rStyle w:val="InternetLink"/>
                  <w:color w:val="000000"/>
                </w:rPr>
                <w:t>https://yandex.ru/video/search?text=+%D0%94%D0%B5%D1%80%D0%B5%D0%B2%D0%BE+%D0%B2+%D1%82%D0%B5%D1%85%D0%BD%D0%B8%D0%BA%D0%B5+%D0%BA%D0%B2%D0%B8%D0%BB%D0%BB%D0%B8%D0%BD%D0%B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color w:val="000000"/>
                </w:rPr>
                <w:t>https://yandex.ru/images/search?text=%D0%9A%D0%B2%D0%B8%D0%BB%D0%BB%D0%B8%D0%BD%D0%B3.%20%20%20%20%22%20%D0%94%D0%B5%D1%80%D0%B5%D0%B2%D0%BE%20%22&amp;ncrnd=1585573882719-8940994923678180</w:t>
              </w:r>
            </w:hyperlink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8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хника работы с бумагой, квиллин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р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 Дерево 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hyperlink r:id="rId36">
              <w:r>
                <w:rPr>
                  <w:rStyle w:val="InternetLink"/>
                  <w:color w:val="000000"/>
                </w:rPr>
                <w:t>https://yandex.ru/video/search?text=+%D0%94%D0%B5%D1%80%D0%B5%D0%B2%D0%BE+%D0%B2+%D1%82%D0%B5%D1%85%D0%BD%D0%B8%D0%BA%D0%B5+%D0%BA%D0%B2%D0%B8%D0%BB%D0%BB%D0%B8%D0%BD%D0%B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7">
              <w:r>
                <w:rPr>
                  <w:rStyle w:val="InternetLink"/>
                  <w:color w:val="000000"/>
                </w:rPr>
                <w:t>https://yandex.ru/images/search?text=%D0%9A%D0%B2%D0%B8%D0%BB%D0%BB%D0%B8%D0%BD%D0%B3.%20%20%20%20%22%20%D0%94%D0%B5%D1%80%D0%B5%D0%B2%D0%BE%20%22&amp;ncrnd=1585573882719-8940994923678180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позиция станковая классы: 3(3)А, 3(3)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3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итоговой компози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3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итоговой композицией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итоговой композицией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итоговой композицией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4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итоговой композицией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4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итоговой композицией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5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итоговой композицией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5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3)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П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работы над итоговой композицией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ГТ 3(5)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Рисун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Тональный длительный рисунок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                         Натюрморт из двух предметов быта, один из которых имеет комбинированную форму, расположенных ниже уровня глаз учащихся.</w:t>
            </w:r>
          </w:p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time_continue=30&amp;v=zaKQA9-mx9I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4mn5bVEcB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3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Т ИЗО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юрморт из двух предметов комбинированной формы разных по тону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time_continue=30&amp;v=zaKQA9-mx9I&amp;feature=emb_logo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hyperlink r:id="rId41">
              <w:r>
                <w:rPr>
                  <w:rStyle w:val="InternetLink"/>
                  <w:color w:val="000000"/>
                  <w:sz w:val="28"/>
                  <w:szCs w:val="28"/>
                </w:rPr>
                <w:t>https://www.youtube.com/watch?v=4mn5bVEcB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4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юрморт из двух предметов комбинированной формы разных по тону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https://ok.ru/video/373066437017?fromTime=57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7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юрморт из двух предметов комбинированной формы разных по тону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https://ok.ru/video/373066437017?fromTime=57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юрморт из двух предметов комбинированной формы разных по тону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https://ok.ru/video/373066437017?fromTime=57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ивопи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я по общему цветовому торну и насыщенности (на ненасыщенных цветах)             Гармония по общему цветовому тону и светлоте.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стоятельная работа:                                                 этюды игрушек с различных точек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2">
              <w:r>
                <w:rPr>
                  <w:rStyle w:val="InternetLink"/>
                  <w:color w:val="000000"/>
                  <w:sz w:val="28"/>
                  <w:szCs w:val="28"/>
                </w:rPr>
                <w:t>https://infourok.ru/garmoniya-po-obschemu-cvetovomu-tonu-i-nasischennosti-poisk-interesnoy-zhivopisnoplasticheskoy-kompozicii-lepka-formi-cvetom-per-4018134.html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 (натюрморт акварелью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hyperlink r:id="rId43">
              <w:r>
                <w:rPr>
                  <w:rStyle w:val="InternetLink"/>
                  <w:color w:val="000000"/>
                  <w:sz w:val="28"/>
                  <w:szCs w:val="28"/>
                </w:rPr>
                <w:t>https://yandex.ru/video/preview/?filmId=15125002898183252886&amp;from=tabbar&amp;parent-reqid=1585714339265572-217448600967273566200192-man1-3690&amp;text=%D0%A0%D0%B8%D1%81%D0%BE%D0%B2%D0%B0%D0%BD%D0%B8%D0%B5+%D1%81+%D0%BD%D0%B0%D1%82%D1%83%D1%80%D1%8B.+%D0%A2%D0%B5%D0%BC%D0%B0+%C2%AB%D0%9D%D0%B0%D1%82%D1%8E%D1%80%D0%BC%D0%BE%D1%80%D1%82%C2%BB+%D0%B4%D0%B5%D1%82%D0%B8+5-6+%D0%BB%D0%B5%D1%82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0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ГТ ИЗО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я по общему цветовому торну и насыщенности (на ненасыщенных цветах)             Гармония по общему цветовому тону и светлоте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стоятельная работа:                                                   этюды игрушек с различных 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4">
              <w:r>
                <w:rPr>
                  <w:rStyle w:val="InternetLink"/>
                  <w:color w:val="000000"/>
                  <w:sz w:val="28"/>
                  <w:szCs w:val="28"/>
                </w:rPr>
                <w:t>https://infourok.ru/garmoniya-po-obschemu-cvetovomu-tonu-i-nasischennosti-poisk-interesnoy-zhivopisnoplasticheskoy-kompozicii-lepka-formi-cvetom-per-4018134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4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я по светлоте.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tP-zyjs0aJ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coH6Fp_zsA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7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я по светлоте.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tP-zyjs0aJ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coH6Fp_zsA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7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рмония по светлоте.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tP-zyjs0aJ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outu.be/coH6Fp_zsAE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омпозиция станк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3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(исторический жан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ини-серии (диптих, триптих) графических композиций на историческу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агаемое   задание: 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композиционных зарисовок групп людей с натуры при различном освещении.                         Исполнение мини-серии в материале. 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www.youtube.com/watch?v=sp5aqF05yg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www.youtube.com/watch?v=FjGUfN0_Jf8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3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(исторический жан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ини-серии (диптих, триптих) графических композиций на историческу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агаемое   задание: 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композиционных зарисовок групп людей с натуры при различном освещении.                         Исполнение мини-серии в материале. 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www.youtube.com/watch?v=FjGUfN0_Jf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youtu.be/47YbPed1K-o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(исторический жан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ини-серии (диптих, триптих) графических композиций на историческую тематику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агаемое   задание: 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композиционных зарисовок групп людей с натуры при различном освещении.                         Исполнение мини-серии в материале. 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://www.youtube.com/watch?v=FjGUfN0_Jf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tps://youtu.be/47YbPed1K-o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0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южетная композиция (исторический жанр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мини-серии (диптих, триптих) графических композиций на историческую тематику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лагаемое   задание: 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композиционных зарисовок групп людей с натуры при различном освещении.                         Исполнение мини-серии в материале. 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: https://www.youtube.com/watch?v=FjGUfN0_Jf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youtu.be/47YbPed1K-o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тория искусств 3(5)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1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ое искусство первой половины XVIII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мостоятельная работа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делать в тетради запись о реформах Петра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>,  перечислить основные черты русского искусства первой половины XVIII века, название произведений и имена ав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сылк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ttps://youtu.be/MiCfzAchHH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8.04.202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3(5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опис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Т ИЗ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архитектура второй половины XVIII века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Самостоятельная работа: сделать в тетради запись о  Русской архитектуре второй  половины XVIII века, название произведений и имена авторо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https://youtu.be/bCJAkLMxAS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Группы раннего эстетического развития:1,2,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 групп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«Натюрморт» (фрукты : яблоки, груша, банан 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с натуры, располагать предметы на листе учитывая формат . Продолжать учить детей рисовать акварельными красками. Развивать зрительную память,  внимательность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https://yandex.ru/video/preview/?filmId=12366534046402023727&amp;text=+%D0%A2%D0%B5%D0%BC%D0%B0+%C2%AB%D0%9D%D0%B0%D1%82%D1%8E%D1%80%D0%BC%D0%BE%D1%80%D1%82%C2%BB+%D0%B4%D0%B5%D1%82%D0%B8+5-6+%D0%BB%D0%B5%D1%82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 группа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«Натюрморт» (фрукты : яблоки, груша, банан 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с натуры, располагать предметы на листе учитывая формат . Продолжать учить детей рисовать акварельными красками. Развивать зрительную память,  вним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4">
              <w:r>
                <w:rPr>
                  <w:rStyle w:val="InternetLink"/>
                  <w:color w:val="000000"/>
                  <w:lang w:val="en-US"/>
                </w:rPr>
                <w:t>https://yandex.ru/video/preview/?filmId=12366534046402023727&amp;text=+%D0%A2%D0%B5%D0%BC%D0%B0+%C2%AB%D0%9D%D0%B0%D1%82%D1%8E%D1%80%D0%BC%D0%BE%D1%80%D1%82%C2%BB+%D0%B4%D0%B5%D1%82%D0%B8+5-6+%D0%BB%D0%B5%D1%82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5.04.20203 группа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 н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«Натюрморт» (фрукты : яблоки, груша, банан 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с натуры, располагать предметы на листе учитывая формат . Продолжать учить детей рисовать акварельными красками. Развивать зрительную память,  внимательность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atsApp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т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ыл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5">
              <w:r>
                <w:rPr>
                  <w:rStyle w:val="InternetLink"/>
                  <w:color w:val="000000"/>
                  <w:lang w:val="en-US"/>
                </w:rPr>
                <w:t>https://yandex.ru/video/preview/?filmId=12366534046402023727&amp;text=+%D0%A2%D0%B5%D0%BC%D0%B0+%C2%AB%D0%9D%D0%B0%D1%82%D1%8E%D1%80%D0%BC%D0%BE%D1%80%D1%82%C2%BB+%D0%B4%D0%B5%D1%82%D0%B8+5-6+%D0%BB%D0%B5%D1%82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8.04.2020 1 групп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ёшка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9.04.2020 2 групп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ёшка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 групп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ёшка»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очта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orient="landscape" w:w="16838" w:h="11906"/>
      <w:pgMar w:left="1134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yandex.ru/images/search?text=&#1056;&#1080;&#1089;&#1091;&#1085;&#1086;&#1082; &#1082;&#1086;&#1084;&#1087;&#1086;&#1079;&#1080;&#1094;&#1080;&#1080; &#1089; &#1080;&#1085;&#1090;&#1077;&#1088;&#1100;&#1077;&#1088;&#1086;&#1084; &#1089;&#1077;&#1083;&#1100;&#1089;&#1082;&#1086;&#1075;&#1086; &#1076;&#1086;&#1084;&#1072;.&amp;lr=20714&amp;noreask=1" TargetMode="External"/><Relationship Id="rId4" Type="http://schemas.openxmlformats.org/officeDocument/2006/relationships/hyperlink" Target="https://youtu.be/bff2p88Zj3Y" TargetMode="External"/><Relationship Id="rId5" Type="http://schemas.openxmlformats.org/officeDocument/2006/relationships/hyperlink" Target="https://yandex.ru/images/search?text=&#1054;&#1088;&#1085;&#1072;&#1084;&#1077;&#1085;&#1090;&#1072;&#1083;&#1100;&#1085;&#1099;&#1077; &#1084;&#1086;&#1090;&#1080;&#1074;&#1099; &#1092;&#1080;&#1083;&#1080;&#1084;&#1086;&#1085;&#1086;&#1074;&#1089;&#1082;&#1086;&#1081;  &#1080;&#1075;&#1088;&#1091;&#1096;&#1082;&#1080;" TargetMode="External"/><Relationship Id="rId6" Type="http://schemas.openxmlformats.org/officeDocument/2006/relationships/hyperlink" Target="https://yandex.ru/video/preview/?filmId=16077807004399047512&amp;from=tabbar&amp;text=&#1092;&#1080;&#1083;&#1080;&#1084;&#1086;&#1085;&#1086;&#1074;&#1089;&#1082;&#1072;&#1103;+&#1088;&#1086;&#1089;&#1087;&#1080;&#1089;&#1100;+&#1080;&#1089;&#1090;&#1086;&#1088;&#1080;&#1103;+&#1074;&#1086;&#1079;&#1085;&#1080;&#1082;&#1085;&#1086;&#1074;&#1077;&#1085;&#1080;&#1103;+&#1082;&#1088;&#1072;&#1090;&#1082;&#1086;" TargetMode="External"/><Relationship Id="rId7" Type="http://schemas.openxmlformats.org/officeDocument/2006/relationships/hyperlink" Target="https://yandex.ru/images/search?text=&#1092;&#1080;&#1083;&#1080;&#1084;&#1086;&#1085;&#1086;&#1074;&#1089;&#1082;&#1072;&#1103; &#1080;&#1075;&#1088;&#1091;&#1096;&#1082;&#1072;" TargetMode="External"/><Relationship Id="rId8" Type="http://schemas.openxmlformats.org/officeDocument/2006/relationships/hyperlink" Target="https://yandex.ru/video/search?from=tabbar&amp;text=&#1092;&#1080;&#1083;&#1080;&#1084;&#1086;&#1085;&#1086;&#1074;&#1089;&#1082;&#1072;&#1103; &#1088;&#1086;&#1089;&#1087;&#1080;&#1089;&#1100; &#1080;&#1089;&#1090;&#1086;&#1088;&#1080;&#1103; &#1074;&#1086;&#1079;&#1085;&#1080;&#1082;&#1085;&#1086;&#1074;&#1077;&#1085;&#1080;&#1103; &#1082;&#1088;&#1072;&#1090;&#1082;&#1086;" TargetMode="External"/><Relationship Id="rId9" Type="http://schemas.openxmlformats.org/officeDocument/2006/relationships/hyperlink" Target="https://yandex.ru/images/search?from=tabbar&amp;text=&#1044;&#1077;&#1082;&#1086;&#1088;&#1072;&#1090;&#1080;&#1074;&#1085;&#1072;&#1103; &#1082;&#1086;&#1084;&#1087;&#1086;&#1079;&#1080;&#1094;&#1080;&#1103; &#1085;&#1072;&#1090;&#1102;&#1088;&#1084;&#1086;&#1088;&#1090;&#1072;." TargetMode="External"/><Relationship Id="rId10" Type="http://schemas.openxmlformats.org/officeDocument/2006/relationships/hyperlink" Target="https://www.yandex.ru/search/?text= &#1089;&#1086;&#1079;&#1076;&#1072;&#1085;&#1080;&#1077; &#1101;&#1089;&#1082;&#1080;&#1079;&#1086;&#1074; &#1085;&#1072;&#1090;&#1102;&#1088;&#1084;&#1086;&#1088;&#1090;&#1072; &#1087;&#1088;&#1080; &#1087;&#1103;&#1090;&#1085;&#1086;&#1074;&#1086;&#1081; &#1090;&#1088;&#1072;&#1082;&#1090;&#1086;&#1074;&#1082;&#1077; &#1092;&#1086;&#1088;&#1084;%3A  &amp;lr=20714&amp;clid=2242348" TargetMode="External"/><Relationship Id="rId11" Type="http://schemas.openxmlformats.org/officeDocument/2006/relationships/hyperlink" Target="https://www.youtube.com/watch?v=TCM7mUJlEHo" TargetMode="External"/><Relationship Id="rId12" Type="http://schemas.openxmlformats.org/officeDocument/2006/relationships/hyperlink" Target="https://www.youtube.com/watch?v=TCM7mUJlEHo" TargetMode="External"/><Relationship Id="rId13" Type="http://schemas.openxmlformats.org/officeDocument/2006/relationships/hyperlink" Target="https://www.youtube.com/watch?v=CVXs2ZbFT54" TargetMode="External"/><Relationship Id="rId14" Type="http://schemas.openxmlformats.org/officeDocument/2006/relationships/hyperlink" Target="https://www.youtube.com/watch?v=TCM7mUJlEHo" TargetMode="External"/><Relationship Id="rId15" Type="http://schemas.openxmlformats.org/officeDocument/2006/relationships/hyperlink" Target="https://www.youtube.com/watch?v=TCM7mUJlEHo" TargetMode="External"/><Relationship Id="rId16" Type="http://schemas.openxmlformats.org/officeDocument/2006/relationships/hyperlink" Target="https://www.youtube.com/watch?v=CVXs2ZbFT54" TargetMode="External"/><Relationship Id="rId17" Type="http://schemas.openxmlformats.org/officeDocument/2006/relationships/hyperlink" Target="https://infourok.ru/pamyatkarabota-s-gazetami-zhurnalami-1327367.html" TargetMode="External"/><Relationship Id="rId18" Type="http://schemas.openxmlformats.org/officeDocument/2006/relationships/hyperlink" Target="https://youtu.be/LdvGEU4RqCo" TargetMode="External"/><Relationship Id="rId19" Type="http://schemas.openxmlformats.org/officeDocument/2006/relationships/hyperlink" Target="https://youtu.be/OWK7f928PXo" TargetMode="External"/><Relationship Id="rId20" Type="http://schemas.openxmlformats.org/officeDocument/2006/relationships/hyperlink" Target="https://infourok.ru/pamyatkarabota-s-gazetami-zhurnalami-1327367.html" TargetMode="External"/><Relationship Id="rId21" Type="http://schemas.openxmlformats.org/officeDocument/2006/relationships/hyperlink" Target="https://yandex.ru/video/preview/?channelId=d3d3LnlvdXR1YmUuY29tO1VDR1o1emljRHU5OGY0anliSTdLLTQ3UQ%3D%3D&amp;filmId=13076755755521357636&amp;how=tm&amp;source=channel_qa&amp;text=&#1061;&#1091;&#1076;&#1086;&#1078;&#1085;&#1080;&#1082;+Online" TargetMode="External"/><Relationship Id="rId22" Type="http://schemas.openxmlformats.org/officeDocument/2006/relationships/hyperlink" Target="https://yandex.ru/video/preview/?channelId=d3d3LnlvdXR1YmUuY29tO1VDR1o1emljRHU5OGY0anliSTdLLTQ3UQ%3D%3D&amp;filmId=13076755755521357636&amp;how=tm&amp;source=channel_qa&amp;text=&#1061;&#1091;&#1076;&#1086;&#1078;&#1085;&#1080;&#1082;+Online" TargetMode="External"/><Relationship Id="rId23" Type="http://schemas.openxmlformats.org/officeDocument/2006/relationships/hyperlink" Target="https://yandex.ru/collections/user/natysay-24/nabroski-figury-cheloveka-v-dvizhenii/" TargetMode="External"/><Relationship Id="rId24" Type="http://schemas.openxmlformats.org/officeDocument/2006/relationships/hyperlink" Target="https://yandex.ru/collections/user/natysay-24/nabroski-figury-cheloveka-v-dvizhenii/" TargetMode="External"/><Relationship Id="rId25" Type="http://schemas.openxmlformats.org/officeDocument/2006/relationships/hyperlink" Target="https://yandex.ru/collections/user/natysay-24/nabroski-figury-cheloveka-v-dvizhenii/" TargetMode="External"/><Relationship Id="rId26" Type="http://schemas.openxmlformats.org/officeDocument/2006/relationships/hyperlink" Target="https://yandex.ru/collections/user/natysay-24/nabroski-figury-cheloveka-v-dvizhenii/" TargetMode="External"/><Relationship Id="rId27" Type="http://schemas.openxmlformats.org/officeDocument/2006/relationships/hyperlink" Target="https://yandex.ru/collections/user/natysay-24/nabroski-figury-cheloveka-v-dvizhenii/" TargetMode="External"/><Relationship Id="rId28" Type="http://schemas.openxmlformats.org/officeDocument/2006/relationships/hyperlink" Target="https://videouroki.net/razrabotki/khranieniie-kul-turnykh-iedinits-dieiatiel-nost-muzieiev.html" TargetMode="External"/><Relationship Id="rId29" Type="http://schemas.openxmlformats.org/officeDocument/2006/relationships/hyperlink" Target="https://videouroki.net/razrabotki/khranieniie-kul-turnykh-iedinits-dieiatiel-nost-muzieiev.html" TargetMode="External"/><Relationship Id="rId30" Type="http://schemas.openxmlformats.org/officeDocument/2006/relationships/hyperlink" Target="https://yandex.ru/video/search?text=+&#1044;&#1077;&#1088;&#1077;&#1074;&#1086;+&#1074;+&#1090;&#1077;&#1093;&#1085;&#1080;&#1082;&#1077;+&#1082;&#1074;&#1080;&#1083;&#1083;&#1080;&#1085;&#1075;" TargetMode="External"/><Relationship Id="rId31" Type="http://schemas.openxmlformats.org/officeDocument/2006/relationships/hyperlink" Target="https://yandex.ru/images/search?text=&#1050;&#1074;&#1080;&#1083;&#1083;&#1080;&#1085;&#1075;.    &quot; &#1044;&#1077;&#1088;&#1077;&#1074;&#1086; &quot;&amp;ncrnd=1585573882719-8940994923678180" TargetMode="External"/><Relationship Id="rId32" Type="http://schemas.openxmlformats.org/officeDocument/2006/relationships/hyperlink" Target="https://yandex.ru/video/search?text=+&#1044;&#1077;&#1088;&#1077;&#1074;&#1086;+&#1074;+&#1090;&#1077;&#1093;&#1085;&#1080;&#1082;&#1077;+&#1082;&#1074;&#1080;&#1083;&#1083;&#1080;&#1085;&#1075;" TargetMode="External"/><Relationship Id="rId33" Type="http://schemas.openxmlformats.org/officeDocument/2006/relationships/hyperlink" Target="https://yandex.ru/images/search?text=&#1050;&#1074;&#1080;&#1083;&#1083;&#1080;&#1085;&#1075;.    &quot; &#1044;&#1077;&#1088;&#1077;&#1074;&#1086; &quot;&amp;ncrnd=1585573882719-8940994923678180" TargetMode="External"/><Relationship Id="rId34" Type="http://schemas.openxmlformats.org/officeDocument/2006/relationships/hyperlink" Target="https://yandex.ru/video/search?text=+&#1044;&#1077;&#1088;&#1077;&#1074;&#1086;+&#1074;+&#1090;&#1077;&#1093;&#1085;&#1080;&#1082;&#1077;+&#1082;&#1074;&#1080;&#1083;&#1083;&#1080;&#1085;&#1075;" TargetMode="External"/><Relationship Id="rId35" Type="http://schemas.openxmlformats.org/officeDocument/2006/relationships/hyperlink" Target="https://yandex.ru/images/search?text=&#1050;&#1074;&#1080;&#1083;&#1083;&#1080;&#1085;&#1075;.    &quot; &#1044;&#1077;&#1088;&#1077;&#1074;&#1086; &quot;&amp;ncrnd=1585573882719-8940994923678180" TargetMode="External"/><Relationship Id="rId36" Type="http://schemas.openxmlformats.org/officeDocument/2006/relationships/hyperlink" Target="https://yandex.ru/video/search?text=+&#1044;&#1077;&#1088;&#1077;&#1074;&#1086;+&#1074;+&#1090;&#1077;&#1093;&#1085;&#1080;&#1082;&#1077;+&#1082;&#1074;&#1080;&#1083;&#1083;&#1080;&#1085;&#1075;" TargetMode="External"/><Relationship Id="rId37" Type="http://schemas.openxmlformats.org/officeDocument/2006/relationships/hyperlink" Target="https://yandex.ru/images/search?text=&#1050;&#1074;&#1080;&#1083;&#1083;&#1080;&#1085;&#1075;.    &quot; &#1044;&#1077;&#1088;&#1077;&#1074;&#1086; &quot;&amp;ncrnd=1585573882719-8940994923678180" TargetMode="External"/><Relationship Id="rId38" Type="http://schemas.openxmlformats.org/officeDocument/2006/relationships/hyperlink" Target="https://www.youtube.com/watch?time_continue=30&amp;v=zaKQA9-mx9I&amp;feature=emb_logo" TargetMode="External"/><Relationship Id="rId39" Type="http://schemas.openxmlformats.org/officeDocument/2006/relationships/hyperlink" Target="https://www.youtube.com/watch?v=4mn5bVEcBOM" TargetMode="External"/><Relationship Id="rId40" Type="http://schemas.openxmlformats.org/officeDocument/2006/relationships/hyperlink" Target="https://www.youtube.com/watch?time_continue=30&amp;v=zaKQA9-mx9I&amp;feature=emb_logo" TargetMode="External"/><Relationship Id="rId41" Type="http://schemas.openxmlformats.org/officeDocument/2006/relationships/hyperlink" Target="https://www.youtube.com/watch?v=4mn5bVEcBOM" TargetMode="External"/><Relationship Id="rId42" Type="http://schemas.openxmlformats.org/officeDocument/2006/relationships/hyperlink" Target="https://infourok.ru/garmoniya-po-obschemu-cvetovomu-tonu-i-nasischennosti-poisk-interesnoy-zhivopisnoplasticheskoy-kompozicii-lepka-formi-cvetom-per-4018134.html" TargetMode="External"/><Relationship Id="rId43" Type="http://schemas.openxmlformats.org/officeDocument/2006/relationships/hyperlink" Target="https://yandex.ru/video/preview/?filmId=15125002898183252886&amp;from=tabbar&amp;parent-reqid=1585714339265572-217448600967273566200192-man1-3690&amp;text=&#1056;&#1080;&#1089;&#1086;&#1074;&#1072;&#1085;&#1080;&#1077;+&#1089;+&#1085;&#1072;&#1090;&#1091;&#1088;&#1099;.+&#1058;&#1077;&#1084;&#1072;+&#171;&#1053;&#1072;&#1090;&#1102;&#1088;&#1084;&#1086;&#1088;&#1090;&#187;+&#1076;&#1077;&#1090;&#1080;+5-6+&#1083;&#1077;&#1090;" TargetMode="External"/><Relationship Id="rId44" Type="http://schemas.openxmlformats.org/officeDocument/2006/relationships/hyperlink" Target="https://infourok.ru/garmoniya-po-obschemu-cvetovomu-tonu-i-nasischennosti-poisk-interesnoy-zhivopisnoplasticheskoy-kompozicii-lepka-formi-cvetom-per-4018134.html" TargetMode="External"/><Relationship Id="rId45" Type="http://schemas.openxmlformats.org/officeDocument/2006/relationships/hyperlink" Target="https://youtu.be/tP-zyjs0aJo" TargetMode="External"/><Relationship Id="rId46" Type="http://schemas.openxmlformats.org/officeDocument/2006/relationships/hyperlink" Target="https://youtu.be/coH6Fp_zsAE" TargetMode="External"/><Relationship Id="rId47" Type="http://schemas.openxmlformats.org/officeDocument/2006/relationships/hyperlink" Target="https://youtu.be/tP-zyjs0aJo" TargetMode="External"/><Relationship Id="rId48" Type="http://schemas.openxmlformats.org/officeDocument/2006/relationships/hyperlink" Target="https://youtu.be/coH6Fp_zsAE" TargetMode="External"/><Relationship Id="rId49" Type="http://schemas.openxmlformats.org/officeDocument/2006/relationships/hyperlink" Target="https://youtu.be/tP-zyjs0aJo" TargetMode="External"/><Relationship Id="rId50" Type="http://schemas.openxmlformats.org/officeDocument/2006/relationships/hyperlink" Target="https://youtu.be/coH6Fp_zsAE" TargetMode="External"/><Relationship Id="rId51" Type="http://schemas.openxmlformats.org/officeDocument/2006/relationships/hyperlink" Target="https://www.youtube.com/watch?v=FjGUfN0_Jf8" TargetMode="External"/><Relationship Id="rId52" Type="http://schemas.openxmlformats.org/officeDocument/2006/relationships/hyperlink" Target="https://www.youtube.com/watch?v=FjGUfN0_Jf8" TargetMode="External"/><Relationship Id="rId53" Type="http://schemas.openxmlformats.org/officeDocument/2006/relationships/hyperlink" Target="https://yandex.ru/video/preview/?filmId=12366534046402023727&amp;text=+&#1058;&#1077;&#1084;&#1072;+&#171;&#1053;&#1072;&#1090;&#1102;&#1088;&#1084;&#1086;&#1088;&#1090;&#187;+&#1076;&#1077;&#1090;&#1080;+5-6+&#1083;&#1077;&#1090;" TargetMode="External"/><Relationship Id="rId54" Type="http://schemas.openxmlformats.org/officeDocument/2006/relationships/hyperlink" Target="https://yandex.ru/video/preview/?filmId=12366534046402023727&amp;text=+&#1058;&#1077;&#1084;&#1072;+&#171;&#1053;&#1072;&#1090;&#1102;&#1088;&#1084;&#1086;&#1088;&#1090;&#187;+&#1076;&#1077;&#1090;&#1080;+5-6+&#1083;&#1077;&#1090;" TargetMode="External"/><Relationship Id="rId55" Type="http://schemas.openxmlformats.org/officeDocument/2006/relationships/hyperlink" Target="https://yandex.ru/video/preview/?filmId=12366534046402023727&amp;text=+&#1058;&#1077;&#1084;&#1072;+&#171;&#1053;&#1072;&#1090;&#1102;&#1088;&#1084;&#1086;&#1088;&#1090;&#187;+&#1076;&#1077;&#1090;&#1080;+5-6+&#1083;&#1077;&#1090;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5:26:00Z</dcterms:created>
  <dc:creator>Пользователь Windows</dc:creator>
  <dc:description/>
  <cp:keywords/>
  <dc:language>en-US</dc:language>
  <cp:lastModifiedBy>Пользователь</cp:lastModifiedBy>
  <dcterms:modified xsi:type="dcterms:W3CDTF">2020-05-02T07:10:00Z</dcterms:modified>
  <cp:revision>7</cp:revision>
  <dc:subject/>
  <dc:title>Расписание уроков при дистанционной форме обучения</dc:title>
</cp:coreProperties>
</file>