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1"/>
        <w:gridCol w:w="3294"/>
      </w:tblGrid>
      <w:tr>
        <w:trPr/>
        <w:tc>
          <w:tcPr>
            <w:tcW w:w="156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28860" cy="550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8860" cy="550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ВНУТРИШКОЛЬНОГО КОНТРОЛЯ НА 20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ЧЕБНЫЙ ГОД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Цель внутришкольного контроля: </w:t>
      </w:r>
      <w:r>
        <w:rPr>
          <w:color w:val="000000"/>
          <w:sz w:val="28"/>
          <w:szCs w:val="28"/>
        </w:rPr>
        <w:t>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Отработать наиболее эффективные технологии преподавания, сочетающих в себе разнообразные вариативные подходы к творческой деятельности учащихс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ющую динамику развития учащихс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зучающую состояние личностного  развития учащегос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образованности на каждом этапе  обучени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ую психологическую защищенность учащихся в образовательном процессе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вершенствующую систему методической работы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профессиональной компетентности педагогического состав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2808"/>
        <w:gridCol w:w="3259"/>
        <w:gridCol w:w="2156"/>
        <w:gridCol w:w="143"/>
        <w:gridCol w:w="141"/>
        <w:gridCol w:w="2267"/>
        <w:gridCol w:w="141"/>
        <w:gridCol w:w="145"/>
        <w:gridCol w:w="1871"/>
        <w:gridCol w:w="81"/>
        <w:gridCol w:w="29"/>
        <w:gridCol w:w="1873"/>
        <w:gridCol w:w="105"/>
        <w:gridCol w:w="77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х классов по предпрофессиональным и общеразвивающи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ДШ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учащихся 1-х клас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на зачисле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Анализ поступления выпускников  2019-2020 уч. года в профильные учебные завед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преподавателей о поступлении выпускников  в  средние  и высшие учебные за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писки 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7-2018 уч.года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аздника знаний по началу учебного год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9-20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 педагогически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ДШИ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совместно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реподавателей записям в трудовых книжках и в списке для проведения тарификаци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ШИ,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ДШ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преподавателя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должностных инструкций, локальных ак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ШИ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,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rPr/>
            </w:pPr>
            <w:r>
              <w:rPr>
                <w:rFonts w:cs="Times New Roman" w:ascii="Times New Roman" w:hAnsi="Times New Roman"/>
              </w:rPr>
              <w:t xml:space="preserve">подписи работников в листах ознакомления с локальными актами, журнале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ДШИ в 2019-2020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19-2020 уч. году и уточнение графика аттестации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ерсон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щих повысить  квалификационную категорию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(предпрофессиональные)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преподавателем требований нормативных документов по предметам, образовательных программ, корректировка 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(предпрофессиональны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Утвержденные образовательных предпрофессиональных 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Задачи ДШИ  на 2019-2020 учебный год. (Педагогический сов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Постановка задач на новый учебный год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МР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ДШ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оллектива ДШИ по подготовке помещений к новому учебному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Ш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структаж по ТБ, ПБ, антитеррористической защищенности объек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 руководителей групп об учащихся, не приступивших к занятия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ШИ, заместитель директора по У В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групп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Собеседование с руководителями групп, родителями, учащими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 классов «Адаптация учащихся 1 классов к обучению  в ДШИ в условиях реализации ФГ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образовательной программы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ом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ДШИ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М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качества знаний учащихся по предметам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ДШ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 1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учащихся 1 класс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руководител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                1 классу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руководителя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дивидуальных планов учащихся 1 клас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ланы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руководителями групп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ДШИ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ШИ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Установление доплат и надбаво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вновь пришедших преподав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преподавател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ность 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иказ об установлении доплат за заведование кабинет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обуче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индивидуальные план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 класса «Адаптация учащихся 1 класса к обучению в ДШИ в условиях реализации ФГ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к режиму обучения первоклассни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ШИ, заместитель директора по УВР, М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9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ДШ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 руководителей груп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19-2020 уч.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  руководителей груп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айта ДШ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ДШ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 санитарных норм и правил в помещениях ДШ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 обучения санитарным норм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рганизации учебного процесс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 по АХЧ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учащихся 6, 8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варительных списков для сдачи экзаменов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бр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6, 8                      класс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для сдачи экзаменов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ттестация работ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аттестаци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преподав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полугодия 2-6 класс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 документацией ДШИ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 журналы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 предпрофессиональных програм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нормативно-правовой базой итоговой аттестации учащихся предпрофессиональных программ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должностных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подавателей ДШИ, подавших заявление на аттестац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из работы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детского травматизм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авматизма учащихся, ведение документации преподава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уроков, успеваемость, организация досуговой деятельности учащихс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 руководителя группы с учащимися и их родителя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 руководителей по работе с учащимися и их родителями, классные журналы, 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8 класса «Подготовка выпускников ДШИ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ДШИ к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8 классе, подготовка к экзаменам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по М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угодовые открытые уроки, уроки - концерты по группам для педагогического сообщества ДШИ и родителей учащихс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еподавателей по подготовке и проведению открытых уро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по М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ДШИ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. Работа  руководителя по предупреждению пропусков уроков учащими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. Работа  руководителя  группы по предупреждению пропусков уроков учащимис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19-2020учебного г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еализации образовательных 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 программы учебных предметов и кур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сультационных часов  за первое полугодие по  предпрофессиональным программ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Г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 программы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СанПиНа к предупреждению перегрузки учащихся ДШ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учащихся ДШ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нтроля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слушиваний программы выпускного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рограммы в 6,8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зав. отделам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АУ ДО «ДШИ» за 2019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наблюдательного сове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МАУ ДО «ДШИ» за 2019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 профилактике гриппа и ОРВИ, противоэпидемиологическ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работы по профилактике гриппа, ОРВ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ветственный за работу по охране труда в ДШИ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Итог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спеваемости по итогам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 и их роди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истемы работы руководителей групп с учащимися группы риска по предупреждению неуспеваемост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учащимис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6,8 класса «Формирование публичных исполнительских компетенций выпускников ДШИ при подготовке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публичных исполнительских компетенций выпускников ДШИ при подготовке 6,8 -классников к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6 классе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реподаватели 6, 8- го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Справка, приказ (февраль)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ДШИ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ДШИ  за 1-е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лан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зав. МО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бъективности выставления оценок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возможности приобретения учащимися горячего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к организации питания.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учащихся  8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8 класса к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8 классе, подготовка к экзамена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реподаватели 8-го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аттест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реподавателей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преподавателей  в конкурсах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выполнения муниципального задания по итогам 1 полугодия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2019  - 2020 уч.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совета 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9-2020 уч.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и конкурсная деятельность учащихся ДШИ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еподавателей по участию учащихся в творческой деятельно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реподавателей по планированию и участию учащихся в творческих мероприятиях в 1 полугод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 документацией ДШИ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 в  классах. Оценивание знаний учащих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классных журналов и оценке знаний учащихся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реждения к процедуре самообслед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обследования ДШИ в соответствии с федеральными требования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всем направлениям деятельности ДШ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 Директора по УВР, МР, АХЧ, преподава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мообследования, публикация на сайте ДШИ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рганизации питьевого режима в ДШИ требованиям  СанП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ьевого режи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воды, чистка кулеров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АХЧ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Ш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 3, 7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объявления о приёме в ДШИ на новый учебный год (сроки, количество мест по направления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ДШ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ДШИ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ДШ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ДШ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б утверждении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документацией ДШИ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бразовательной программы преподавателя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лан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зав. МО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 туалетах,  складских помещениях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ДШИ:  туалеты,  складские помещ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ивание экзаменационной программы в 8 класс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контроль, знакомство с процедурой проведения экзамена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прослушивания в 8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обеседования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19-2020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МК требованиям ФГТ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19-2020 уч.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гласованный с преподавателями список учебников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19-2020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19-2020 учебный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19-2020 учебный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едставителя трудового коллектива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ехники безопасности в кабинета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травматизма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кабинетах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преподав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чёты учащихся. Анализ результатов выполнения заданий. Сравнение результатов с итогами промежуточной аттестации учащихс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ДШ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реподавателей с классным журнал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преподавателей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итогам полугод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 оценке знаний учащихся (при проведении промежуточного контрол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учащихс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, 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экзамены в 8 классе прослушивание всей программ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контроль исполнения программ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прослушивания в  8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лений на аттестацию в 2019-2020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на аттестацию в 2019-2020 учебном году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19-2020 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туалетах, учебных классах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ШИ:  туалеты, учебные класс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7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дополнительных предпрофессиональных и общеразвивающи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еревод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1-7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чёты учащихся. Анализ результатов выполнения заданий. Сравнение результатов с итогами промежуточной аттестации учащихс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ДШ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ивность оценивания знаний учащихся, выполне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 оценке знаний учащихся (при проведении промежуточного контрол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учащихс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учащихс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социума, спортивных сооружений  для формирования ЗОЖ учащихся (во внеурочное врем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чреждениями социума  для формирования ЗОЖ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подавателе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8 класса, освоивших программы основного общег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-7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 преподавателей к педагогическому совету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Фронтальный 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преподавателями, подавшими заявления на аттестацию  в 2019-2020 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инструктажа по подготовке материалов к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явления преподавателей, которые будут аттестовываться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ую категории в 2019-2020учебном год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ДШИ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ДШИ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ДШИ в конкурсах различного уровн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МР, заместитель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ДШИ, плана проведения учебных тренировок с работниками и учащимися ДШ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ДШИ, плана проведения учебных тренировок с работниками и учащимися ДШИ в течение 2019-2020 учебно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28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 учащихся в ДШ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, Уставом ДШ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, 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образовательных  програм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корректировки образовательных программ 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преподавателей о выполнении корректировки образовательны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документацией ДШ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индивидуальные планы, карты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подавателями журналов на конец учебного года, индивидуальных планов, карт разви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, индивидуальные планы, карты развит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в 2018-2019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19-2020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19-202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 - организа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ДШИ  работы на 2019-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ДШИ и плана работы на 2019-2020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ДШИ и план  работы на 2019-202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ДШИ и плана работы на 2019-2020 учебный год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ДШИ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ДШИ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ДШИ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, зам. директора по АХ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ДШИ к приемк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чание: 1.Заполнение сайта: обновление  1 раз в 10 дней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Проверка журналов  2  раза в полугодие (по графику)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.Посещение уроков:  1 раза в 2 недели – директор, 1 раза в 2 неделю – зам. директора по УВР,  по МР, 1 раз в месяц –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заимопосещение преподавателями уроков коллег.  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10:00Z</dcterms:created>
  <dc:creator>Sergei</dc:creator>
  <dc:description/>
  <cp:keywords/>
  <dc:language>en-US</dc:language>
  <cp:lastModifiedBy>Пользователь Windows</cp:lastModifiedBy>
  <cp:lastPrinted>2019-08-26T08:02:00Z</cp:lastPrinted>
  <dcterms:modified xsi:type="dcterms:W3CDTF">2019-08-27T05:44:00Z</dcterms:modified>
  <cp:revision>21</cp:revision>
  <dc:subject/>
  <dc:title>ПЛАН ВНУТРИШКОЛЬНОГО КОНТРОЛЯ</dc:title>
</cp:coreProperties>
</file>