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е места для приема в 1 класс по образовательным программам в области искусств в 2021-2022 уч.году в МАУ ДО Бакалинская ДШИ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61"/>
        <w:gridCol w:w="2297"/>
        <w:gridCol w:w="85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репода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 Фортепиано» срок обучения 8(9)лет для поступивших в возрасте 6,5 до 9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якина Винера Исб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 Ольг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Крист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акова Гузель Раил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общеобразовательная программа                          « Фортепиано» срок обучения 4 года,         возраст поступающих с 9 л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якина Винера Исб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 Ольг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Крист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зель Ра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общеобразовательная программа                             « Скрипка» срок обучения 4 го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илия Салав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                                « Синтезатор» срок обучения 4 года ,возраст поступающих с 10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н Алекс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 Хоровое пение» срок обучения 8(9)лет для поступивших в возрасте 6,5 до 9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л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зова Рузиля Масгу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                       «Сольное пение» срок обучения 4 года, возраст поступающих с 9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зафарова Эльза Фаритовна,       Сафина Алл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 « Хореографическое творчество» срок обучения 8(9)лет для поступивших в возрасте 6,5 до 9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Александровна, Авдюшкина Светлана Ивановна Миннияхметова Олес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                       «Изобразительное искусство» срок обучения 4 года ,возраст поступающих с  6,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Надежд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Айсылу Ваз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эстетическ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Раннее эстетическое развитие» (дошкольный возраст с 6ле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Calibri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8:00Z</dcterms:created>
  <dc:creator>Пользователь</dc:creator>
  <dc:description/>
  <cp:keywords/>
  <dc:language>en-US</dc:language>
  <cp:lastModifiedBy>Пользователь Windows</cp:lastModifiedBy>
  <cp:lastPrinted>2021-04-05T16:34:00Z</cp:lastPrinted>
  <dcterms:modified xsi:type="dcterms:W3CDTF">2021-04-09T05:35:00Z</dcterms:modified>
  <cp:revision>8</cp:revision>
  <dc:subject/>
  <dc:title/>
</cp:coreProperties>
</file>