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инская ДШ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Э.В.</w:t>
            </w:r>
          </w:p>
        </w:tc>
      </w:tr>
      <w:tr>
        <w:trPr>
          <w:trHeight w:val="5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right="-584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right="-584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30" w:right="-584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акантные места для приема в 1 класс по образовательным программам в области искусств в 2022-2023 уч.году в МАУ ДО Бакалинская ДШИ</w:t>
      </w:r>
    </w:p>
    <w:tbl>
      <w:tblPr>
        <w:tblW w:w="105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60"/>
        <w:gridCol w:w="2880"/>
        <w:gridCol w:w="9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предпрофессиональная общеобразовательная программа в области музыкального искусства «Фортепиано» срок обучения 8(9)лет для поступивших в возрасте 6,5 до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рякина Винера Исбатовна Ахметова  Ольга Евгеньевна Чурбанова Кристина Андреевна Исхакова Гузель Раил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Синтезатор» срок обучения 4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ступающих с 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Гитара» срок обучения 4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поступающих с 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 общеразвивающая общеобразовательная программа в области музыкального искусства «Хоровое пение» срок обучения  7 лет для поступивших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лет до 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л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а Рузиля Масгу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общеобразовательная программа «Сольное пение» срок обучения 4 года, возраст поступающих 10 до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з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за Фарит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едпрофессиональная общеобразовательная программа в области музыкального искусства  «Хореографическое творчество» срок обучения 8(9)лет для поступивших в возрасте 6,5 до 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това Надежда Александровна, Миннияхметова Олес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общеобразовательная программа в области музыкального искусства  «Хореографическое искусство» срок обучения 4 года для поступивших в возрасте 10 до 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това Надежда Александровна, Миннияхметова Олес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Изобразительное искусство» срок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, возраст поступающих с  6,5 лет до 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йсылу Ваз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 предпрофессиональная общеобразовательная программа «Живопись» срок обучения 5 года, возраст поступающих с лет до 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йсылу Ваз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эстетическ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ее эстетическое развитие» (дошкольны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9:00Z</dcterms:created>
  <dc:creator>MYZA</dc:creator>
  <dc:description/>
  <cp:keywords/>
  <dc:language>en-US</dc:language>
  <cp:lastModifiedBy>MYZA</cp:lastModifiedBy>
  <dcterms:modified xsi:type="dcterms:W3CDTF">2022-04-11T11:29:00Z</dcterms:modified>
  <cp:revision>2</cp:revision>
  <dc:subject/>
  <dc:title/>
</cp:coreProperties>
</file>