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88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Вакантные места для приема в 1 класс по образовательным программам в области искусств в 2022-2023 уч.году в МАУ ДО Бакалинская ДШИ</w:t>
      </w:r>
    </w:p>
    <w:tbl>
      <w:tblPr>
        <w:tblW w:w="1054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60"/>
        <w:gridCol w:w="2880"/>
        <w:gridCol w:w="90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прогр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т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предпрофессиональная общеобразовательная программа в области музыкального искусства «Фортепиано» срок обучения 8(9)лет для поступивших в возрасте 6,5 до 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арякина Винера Исбатовна Ахметова  Ольга Евгеньевна Чурбанова Кристина Андреевна Исхакова Гузель Раил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программа «Синтезатор» срок обучения 4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 поступающих с 10-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н Алексе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общеразвивающая общеобразовательная программа «Гитара» срок обучения 4 год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раст поступающих с 10-12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предпрофессиональная общеобразовательная программа в области музыкального искусства «Гитара» срок обучения 8(9)лет для поступивших в возрасте 6,5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а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предпрофессиональная общеобразовательная программа в области музыкального искусства «Баян» срок обучения 8(9)лет для поступивших в возрасте 6,5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пов Ленар Айда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ая  общеразвивающая общеобразовательная программа в области музыкального искусства «Хоровое пение» срок обучения  7 лет для поступивших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 лет до 8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лл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лязова Рузиля Масгут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общеразвивающая общеобразовательная программа «Сольное пение» срок обучения 4 года, возраст поступающих 10 до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заф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ьза Фаритовна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предпрофессиональная общеобразовательная программа в области музыкального искусства  «Хореографическое творчество» срок обучения 8(9)лет для поступивших в возрасте 6,5 до 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това Надежда Александровна, Миннияхметова Олес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развивающая общеобразовательная программа в области музыкального искусства  «Хореографическое искусство» срок обучения 4 года для поступивших в возрасте 10 до 12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това Надежда Александровна, Миннияхметова Олес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 предпрофессиональная общеобразовательная программа «Живопись» срок обучения 8 лет, возраст поступающих с 6,5-8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Надежд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Айсылу Ваз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полнительная  предпрофессиональная общеобразовательная программа «Живопись» срок обучения 5 года, возраст поступающих с10-12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Надежда Ль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това Айсылу Вази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09:00Z</dcterms:created>
  <dc:creator>MYZA</dc:creator>
  <dc:description/>
  <dc:language>en-US</dc:language>
  <cp:lastModifiedBy>Пользователь Windows</cp:lastModifiedBy>
  <dcterms:modified xsi:type="dcterms:W3CDTF">2022-09-05T05:09:00Z</dcterms:modified>
  <cp:revision>2</cp:revision>
  <dc:subject/>
  <dc:title/>
</cp:coreProperties>
</file>