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2830" cy="642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>Учебно-тематический пл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>Формы и методы контроля,система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13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программ «Живопись» с нормативным сроком обучения 5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срок освоения 1 год</w:t>
      </w:r>
    </w:p>
    <w:tbl>
      <w:tblPr>
        <w:tblW w:w="809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2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об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-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ФОРМА ПРОВЕДЕНИЯ УЧЕБНЫХ АУДИТОРНЫХ ЗАНЯТИЙ </w:t>
      </w:r>
      <w:r>
        <w:rPr>
          <w:sz w:val="28"/>
        </w:rPr>
        <w:t>Мелкогрупповые занятия –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08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08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174" w:leader="none"/>
          <w:tab w:val="left" w:pos="1408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08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08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08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center"/>
        <w:rPr>
          <w:rStyle w:val="C5c1c19"/>
          <w:sz w:val="28"/>
          <w:szCs w:val="28"/>
        </w:rPr>
      </w:pPr>
      <w:r>
        <w:rPr>
          <w:rStyle w:val="C5c1c19"/>
          <w:b/>
          <w:sz w:val="28"/>
          <w:szCs w:val="28"/>
        </w:rPr>
        <w:t xml:space="preserve">Программа </w:t>
      </w:r>
      <w:r>
        <w:rPr>
          <w:b/>
          <w:sz w:val="28"/>
        </w:rPr>
        <w:t xml:space="preserve">«Беседы об искусстве» (1 год) </w:t>
      </w:r>
      <w:r>
        <w:rPr>
          <w:rStyle w:val="C5c1c19"/>
          <w:b/>
          <w:sz w:val="28"/>
          <w:szCs w:val="28"/>
        </w:rPr>
        <w:t>включает в себя следующие разделы: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>Искусство как вид культурной деятельности. Многогранный результат  творческой деятельности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Style w:val="C5c1c1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ТЕМАТИЧЕСКИЙ ПЛАН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ЕДЫ ОБ ИСКУС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 ГОД ОБУЧЕНИЯ</w:t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13"/>
      </w:tblGrid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как вид культурной деятельности.  Многогранный результат  творческой деятельности поколений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приумножение 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1 год</w:t>
      </w:r>
      <w:r>
        <w:rPr>
          <w:b/>
          <w:caps/>
          <w:sz w:val="28"/>
        </w:rPr>
        <w:t>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Тема: Вводная беседа о видах искус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как вид искус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Тема: Музыка как вид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а: «Чем и как работает худож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 Жанры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граф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работы с цв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>Искусство как вид культурной деятельности.  Многогранный результат Творческой деятельности</w:t>
      </w:r>
      <w:r>
        <w:rPr/>
        <w:t xml:space="preserve"> </w:t>
      </w:r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 Тема: Как работать с книг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 Тема: Музе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8 Тема: «Мой родной город вчера и сегодня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 Тема: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/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4" w:leader="none"/>
        </w:tabs>
        <w:spacing w:lineRule="auto" w:line="360"/>
        <w:ind w:left="1414" w:hanging="705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литератур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Рогов Е.Н. Атлас истории культуры России. АО «Круг»,19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разцов С.  Моя кунсткамера . Москва «Детская литература»19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.И.Уткин, Н.С.Королёва  Народные художественные промыс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«Высшая школа»199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Балакина Т.И. Мировая художественная культура. Ро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 нач.  ХХ века ООО «Издательство МХК» Москва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Дмитренко А.Ф., Кузнецова Э.В., Петрова О.П., Фёдорова Н.А. 50 кратких биографий мастеров русского искусства. Л., изд-во «Аврора»,19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аменева Е. Какого цвета радуга. Москва «Детская литература»19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овременная школьная энциклопедия.Искусство. Москва «РОСМЭН»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Розенвассер В.Б. Беседы об искусстве.  Москва «Просвещение»19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Алленов М., Аленова Е., Астахов Ю., Борисовская Н.   Мастера русской живописи. Издательство «Белый город»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Серия книг  « ВЕЛИКИЕ МУЗЕИ МИ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14 «Галерея Академии.Венеция»  ЗАО «Издательский дом «Комсомольская правда» 20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Серия книг  « ВЕЛИКИЕ МУЗЕИ МИ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16 «ГМИИ им. А.С.Пушкина»  ЗАО «Издательский дом «Комсомольская правда»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Серия книг  « ВЕЛИКИЕ МУЗЕИ МИ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17 «Национальная галерея.Прага»  ЗАО «Издательский дом «Комсомольская правда» 20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Серия книг  « ВЕЛИКИЕ МУЗЕИ МИ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м 21 «Галерея Академии. Флоренция» ЗАО «Издательский дом «Комсомольская правда»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Серия книг  « ВЕЛИКИЕ МУЗЕИ МИ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26 «Музей истории искусства» ЗАО «Издательский дом «Комсомольская правда»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Серия книг  « ВЕЛИКИЕ МУЗЕИ МИ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29 «Музей изящных искусств»  ЗАО «Издательский дом «Комсомольская правда»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Игнатенко С.В.  Произведения М.В.Нестерова в музеях, галереях и частных собраниях России. Альбом-каталог выставки. Издательство «</w:t>
      </w:r>
      <w:r>
        <w:rPr>
          <w:sz w:val="28"/>
          <w:szCs w:val="28"/>
          <w:lang w:val="en-US"/>
        </w:rPr>
        <w:t>Dition</w:t>
      </w:r>
      <w:r>
        <w:rPr>
          <w:sz w:val="28"/>
          <w:szCs w:val="28"/>
        </w:rPr>
        <w:t>»,Санкт-Петербург,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Игнатенко С.В.  Современное изобразительное искусство Республики Башкортостан. Каталог выставки. Уфа.Издательство «Автор».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аршин С. Мир искусства.  Москва «Изобразительное искусство».19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Жегалова С. Росписи хохломы. Москва «Детская литература».199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iCs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портрет </w:t>
      </w:r>
      <w:r>
        <w:rPr>
          <w:rStyle w:val="FontStyle31"/>
          <w:i w:val="false"/>
          <w:iCs/>
          <w:sz w:val="28"/>
          <w:szCs w:val="28"/>
          <w:lang w:val="en-US"/>
        </w:rPr>
        <w:t>XVIII</w:t>
      </w:r>
      <w:r>
        <w:rPr>
          <w:rStyle w:val="FontStyle31"/>
          <w:i w:val="false"/>
          <w:iCs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Фехнер Е.Ю. 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ind w:left="1155" w:hanging="435"/>
        <w:jc w:val="both"/>
        <w:rPr/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  <w:b/>
      <w:sz w:val="28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  <w:b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" w:cs="Mangal"/>
      <w:color w:val="000000"/>
      <w:kern w:val="2"/>
      <w:sz w:val="24"/>
      <w:szCs w:val="24"/>
      <w:lang w:val="en-US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0:00Z</dcterms:created>
  <dc:creator>Admin</dc:creator>
  <dc:description/>
  <cp:keywords/>
  <dc:language>en-US</dc:language>
  <cp:lastModifiedBy>Пользователь</cp:lastModifiedBy>
  <cp:lastPrinted>2012-12-12T14:12:00Z</cp:lastPrinted>
  <dcterms:modified xsi:type="dcterms:W3CDTF">2022-01-13T11:24:00Z</dcterms:modified>
  <cp:revision>13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