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 В Е Д Е Н И 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беспеченности образовательного процесса учебной литературой или иными информационными ресурсами и материально-техническом оснащении  муниципального </w:t>
      </w:r>
      <w:r>
        <w:rPr>
          <w:b/>
          <w:bCs/>
          <w:sz w:val="28"/>
          <w:szCs w:val="28"/>
          <w:lang w:val="be-BY"/>
        </w:rPr>
        <w:t xml:space="preserve">автономного </w:t>
      </w:r>
      <w:r>
        <w:rPr>
          <w:b/>
          <w:bCs/>
          <w:sz w:val="28"/>
          <w:szCs w:val="28"/>
        </w:rPr>
        <w:t xml:space="preserve"> учреждения дополнительного образования  Бакалинская детская школа искусств муниципального района Бакалинский район Республики Башкорто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9122"/>
        <w:gridCol w:w="7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Наименование дисциплин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, место издания, издательство, год издания учебной литературы, вид и характеристика  информационных дисцип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-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тдел: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й Гибсон»Учимся играя» Мы рисуем. Москва «Росман» 199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сунок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. Литвененко  «Учимся рисовать»  Санкт-Петербург «Кристал» 2001 г. учебное п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вопись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.А. Куревина, Е.А.Лутцева «Прекрасное рядом с тобой» Москва Балосс 200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ульптура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.В.Беда Живопись Москва Просвещение 198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озиция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еты мастеров. Живопись и графика. Ленинград «Художник  РСФСР» 197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П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Е.Каменева Какого цвета радуга. Москва «Детская литература» 198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ория искусства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Школа изобразительного искусства. Москва Изобразительное искусство, 1993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Библиотека искусства. Мир Леонардо1452-1519, Москва «Терра» 199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исование, Фактория г. Екатеринбург. 199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.Робертсон. Интенсивный курс рисования. Минск 200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Н.М. Сокольникова. Основы рисунка. Изд Титул 2001 г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ольшой самоучитель рисования. «Росмэн» Москва 200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Б. Кустодиев. Жизнь в творчестве. Москва «Изобразительное искусство»199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грамм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образительное искусство, станковая композиция, декоративно-прикладная композиция, рисунок, лепка, Уфа-2000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ая практика, Пленэр, Уфа –2000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озиция прикладного искусства и работа в материале. Уфа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тория изобразительного искусства. Уфа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озиция Москва-2003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коративная композиция. Москва 2006 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афическая композиция. Москва 200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сунок. Москва 200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сунок живопись, станковая композиция, основы графического дизайна. Москва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удожественная роспись ткани. Москва 200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играфический дизайн и книжная графика Уфа 200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усская и советская   живопись  репродукция картин изд «Аврора» Ленин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Изобразительное искусство Башкортостана Репродукции картин 1-7 выпу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ш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идеопособие по истории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ировая художественная культура. Т.И.Балакина. Экспериментальное уч .пособие ООО  «Издательство МХК» Москва-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Энциклопедия  для детей Искусство  Изд. центр  «Аванта+», 199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.А.Сафонова «Кожаная пластика» Украшения и декоративные панно Уфа-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Г.Р. Ситдикова Коллаж  Уфа-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В.Г.Дергач Изучение народных промыслов и ремесел Уфа-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.Смирнова «Русская музыкальная литература» Учебник изд. «Музыка» Москва, 1983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Аверьянова «Отечественная  музыкальная литература ХХ века» Учебник Москва «Музыка» 200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.Калинина «Музыкаль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Осовицкая, А.Казаринова «В мире музыки» Москва  «Музыка» 199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.Калинина, Л.Н.Егорова Пособие по музыкальной литературе (тесты по отечественной музыке ХХ в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.Калинина Музыкальная литература (Вопросы, задания, тесты) выпус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.Калинина Музыкальная литература (Тесты по зарубежной музыке) выпус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.Калинина Пособие по музыкальной литературе (Тесты по русской музыке) выпуск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Царева Уроки госпожи Мелодии 1 кл Учебник Москва «Росмэн» - 20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Царева Уроки госпожи Мелодии 2 кл Учебник Москва «Росмэн»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Царева Уроки госпожи Мелодии 3 кл Учебник Москва «Росмэн»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Царева Уроки госпожи Мелодии 1 к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Царева Уроки госпожи Мелодии 2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Царева Уроки госпожи Мелодии 3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Царева Слушание музыки Методические пособие Москва «Росмэн»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ридкин Практическое руководство по музыкальной грамоте Москва «Музыка» 2000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Способин Элементарная теория музыки, Москва «Кифара» 199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. Лисянская Пособие по музыкальной литературе Москва 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.Лисянская Пособие по музыкальной литературе ТОО фирма «Артафон Лтд» 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пособие по музыкальной литературе на 40 компакт-дисках для 4-7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аудиовизуальное пособие: Оперы и бал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мировой классической музыки  1, П то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ы  шедевры мировой классическ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и методические рекомендации по уч дисциплине «музыкальная литература»  Москва 20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Калмыков. Г. Фридкин   Сольфеджио  1 часть Одноголос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Калмыков. Г Фридкин  Сольфеджио  2 часть Двухголос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Фролова   Сольфеджио 1 кл.  изд. Ростов-на-Дону  «Феникс» 200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Фролова  Сольфеджио  Подготовитель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Фролова  Сольфеджио  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Фролова Сольфеджио  2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Фролова Сольфеджио 3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Фролова  Сольфеджио  4 кл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Фролова  Сольфеджио 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Фролова  Сольфеджио 6-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на уроках сольфедж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Сольфеджио Москва 200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русских, советских и зарубежных композиторов для фортепиано, Ленинград Музыка-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е  мелодии и наигрыши для фортепиано 4 руки Изд. «Узорница»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несина Фортепианная азбука Изд.Советский композитор-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лементи Сонатины для фортепиано Москва Музыка – 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мелодии для фортепиано 4 руки Уфа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гры на фортепиано Изд Москва «Музыка» - 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Заимов Прелюдии для фортепиано Уфа-20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едагогического репертуара для фортепиано. Произведения крупной формы Москва «Музыка» -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яле вокруг света 5-7 кл Фортепианная музыка ХХ века Изд. Классика-ХХ1 Москва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ческие произведения Старинные танцы Москва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ьеса сонатины в вариации и ансамблей 5-7 класс Ростов-на-Дону Феникс 20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мелодии для фортепианы 4 руки Уфа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мозаика 2, 3 кл Ростов-на-Дону «Феникс-200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йковский Детский альбом для фортепиано Изд.»Феникс» Ростов-на-Дону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Смирнова Фортепиано. Интенсивный курс Изд.ЦСДК Москва 1993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классика Изд.дом Золотое руно Москва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 для детей для фортепиано Ростов-на-Дону Феникс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рдасов Сборник джазовых пьес для фортепиано Ростов-на-Дону Феникс –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ерни Этюды Опус 239, 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Коровицын Детский альбом Ростов-на-Дону Феникс 20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ьес для фортепиано 3-4 класс Ростов-на-Дону Феникс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узыкальных произведений Уфа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компанемент вокальных произведений в классе фортепиано Москва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зыкальный инструмент  фортепиано. Москва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есни 1-3 кл. ДМШ  Москва «Кифара» 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для баяна   Уфа «Китап» 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баяниста 5 кл. изд    «Музыка» Москва   1982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  баяниста 5 кл. ДМШ Пьесы. Изд «Музыка» 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баяниста старшие классы ДМШ Пьесы изд «Музыка» Москав. 200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аширин Избранные обработки народных мелодий для баяна. Уфа  200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ля  ансамблей баянов. Уфа 2004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е народные мелодии в обработке для баяна.  Башкир  кн изд Уфа 1989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пьесы и обработки для баяна выпуск 1. Уфа 200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4-5 классы ДМШ изд «Росссия» Москва 1995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 3-5 классы Пьесы Изд «Кифара»   Москва 199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рызгалин Я играю на баяне.   Курган 199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оннова Играю на ба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оршенин Долина Ика  обработки башкир народ мелодий для баяна Уфа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аширин Избранные обработки народных мелодий для баяна Уфа 2003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Баян   1-3 кл. Москва «Кифара» 2005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пьесы и обработки для баяна. Хрестоматия пед репертуара  сборник Уфа 200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алинин Юный гитарист Москва «Музыка» 200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Иваново-Крамской  Школа игры на шестиструнной гитаре. Ростов-на-Дону «Феникс»  1999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Киселёв Альбом юного гитариста    Москва «Музыка» 199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Лукьянчиков Хрестоматия гитариста ДМШ   Уфа 200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Лукьянчиков Хрестоматия  гитариста  5 класс  Уфа 200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Фетисов Хрестоматия гитариста  изд В.Катанского Москва 200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Колосов  Хрестоматия шедевров популярной музыки для гитары. Изд Дом Москва 2004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атанский В.М. Катанский Школа игры на шестиструнной гитаре. Изд Дом В.Катанского Москва 2004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юного гитариста  (дуэты, трио) Ростов-на-Дону  «Феникс» 200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Лукьянчиков Хрестоматия гитариста для ДМШ. 3 кл. Уфа 200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Фетисов Избранные произведения для гитары. Изд дом «Москва» 200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озлов  Кругосветное путешествие сеньориты гит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композиторов Башкортостана и обработки народных мелодий в переложении для шестистренной гитары.  Уфа 20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Лукьянчиков Хрестоматия гитариста для ДМШ 4 кл Уфа 20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Лукьянчиков Хрестоматия гитариста для ДМШ подготовительный кл Уфа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Лукьянчиков Хрестоматия гитариста для ДМШ  1 кл  Уфа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Лукьянчиков Хрестоматия гитариста для ДМШ     2  кл Уфа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Фетисов   Первые шаги гитариста     Москва 200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гитариста  1,2 часть  Москва «Кифара» 200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Пухоль Школа игры  на 6-ти струнной  гитаре. Москва изд «Советский композитор»  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ылов Сюита к сказке   «Морозко»     Уфа 200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Киселёв Альбом юного гитариста   Москва  200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озлов Эхо бразильского карнавала    Москав 200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флейты. Пьесы.  Москва «Музыка» 198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блок флей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асимов Пьесы  для флейты  и фортепиано.   Уфа 200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уроки игры на блок флейте изд «Музыка» Москва 198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гры на флейте   Москва «Музыка»  198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башкирских композиторов для флейты  переложении Тюфяковой Т.А. Уфа 200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 1-3 кл.ассы Хрестоматия. Москва «Кифара» 200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Станкевич Лёгкие Этюды для блок флейты с фортепиано. Москва «Престо» 199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для флейты и фортепиано Р.Каси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-Шульверк  Русские народные песни и танцы для голоса, блок флейты, и орф-инстру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тодики обучения игры на духовых инструмен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й пастух. Альбом популярных пьес для блок-флейты и гитары Снкт-Петербург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для флейты Изд.»Музыка» - 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. Хрестоматия 1-3 классы  Уфа-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Телегин Танцуем  Джайв, рок-н-рол, чечетку Ростов-на-Дону Феникс –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 Дени , Люк Дассвиль Все танцы Киев Музыкальная Украина – 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ьные танцы Москва Советская Россия – 198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южетные танцы «Советская Россия» Москва –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знаменитые мастера балета России Москва – «Вече» -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 танца Санкт-Петербург «Диамант»  «Золотой век» - 199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асютинская Волшебный мир танца Москва «Просвещение» - 10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Школьников О танцах в шутку и всерьез Изд. Советская Россия – Москва –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гательная Сальса Ростов-на-Дону Феникс –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. Балет Москва Встрель –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хореографической работы в школе и внешкольных заведениях А.Бондар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ы с записями : Будь ловким мы играе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Бесконечная сказ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Квинтет «Рио-Рита» все что был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Танцевальные ритмы народов мира от Лизгинки д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Чардыш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Балетная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Горшкова От жеста к танцу (Репертуа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оршкова От жеста к танцу (Метод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отдел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Шестаков Сочинения. Обработки. Переложения  Республиканский учебно-методический центр по образова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школе выпуск 1 Москва – Музыка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убайдуллина  Благослови душа моя… Уфа –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ка для всех Изд. В.Катанского Москва –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ремина Пробуждение весны Уфа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й русский романс Санкт-Петербург 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технике дирижирования хором выпуск1 Уфа-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-классики для детского хора выпуск 1 Изд.Музыка Москва –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илькович  Систематизированный вокально-педагогический репертуар Москва-Музыка –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ртуар школьных хоров выпуск 33  Изд. Советский композитор Москва – 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льманов  Это – я Картинки природы Уфа-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арченко Детские песни о разном выпуск 1 Изд. Москва Ростов-на-Дону «Феникс» - 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хов Всюду  с песней Москва «Советский композитор» 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   Москва «Музыка» 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дирижированию хором  Советская Россия – 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 Отечеству Хоры Москва – 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елые и смешные песни Музыка-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ты  Москва Советский композитор – 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лассика Москва – Кефара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ртуар молодежного мужского хора выпуск – 2 Изд. «Музыка» - Москва 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сни для детского хора Москва «Музыка»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ифорова Баллада Волшебной Шляпы  Уфа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имые русские народные песни  «Музыка» Москва – 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ансамбли на слова А.С.Пушкина Москва «Музыка» -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т трио «Рябинушка»  Москва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народов России выпус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народов России выпус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й свет Москва – 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дине по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ансамбли Киев Украина –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линка К ней Ленинград Музыка – 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в школе Москва – 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башкирских композиторов для детского хора Уфа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Шаинский Будет песенка Москва – 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тебе шестнадц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смагилов Души прекрасные творение Уфа- 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.Исмагилов Добрый день вам Уфа «Китап» - 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хметов Песни , романсы, хоровые произведения Уфа-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жов Школа игры на синтезаторе Изд.»Композитор» Санкт-Петербург – 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Шавкунов Игра на синтезаторе Методика и программа обучения Изд. «Композитор» Санкт-Петербург –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нтезатором. Пособие для детей и их родителей Москва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юмберг, Ю. Онищенко Терминологический англо-русский словарь по электронной и компьютерной музыке Изд. «Светоч» Минск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 xml:space="preserve">Директор МАУ ДО </w:t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 xml:space="preserve">Бакалинская ДШИ:                                                Р.Р. Ворсина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35:00Z</dcterms:created>
  <dc:creator>XXX</dc:creator>
  <dc:description/>
  <cp:keywords/>
  <dc:language>en-US</dc:language>
  <cp:lastModifiedBy>ASUS</cp:lastModifiedBy>
  <dcterms:modified xsi:type="dcterms:W3CDTF">2019-08-01T10:08:00Z</dcterms:modified>
  <cp:revision>66</cp:revision>
  <dc:subject/>
  <dc:title>№</dc:title>
</cp:coreProperties>
</file>