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Договор</w:t>
      </w:r>
    </w:p>
    <w:p>
      <w:pPr>
        <w:pStyle w:val="Normal"/>
        <w:ind w:left="-360" w:hanging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о сотрудничестве  участников образовательного  процесса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</w:t>
      </w:r>
      <w:r>
        <w:rPr>
          <w:sz w:val="17"/>
          <w:szCs w:val="17"/>
          <w:lang w:val="ru-RU"/>
        </w:rPr>
        <w:t xml:space="preserve">с. Бакалы 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  <w:lang w:val="ru-RU"/>
        </w:rPr>
        <w:t>«</w:t>
      </w:r>
      <w:r>
        <w:rPr>
          <w:sz w:val="17"/>
          <w:szCs w:val="17"/>
        </w:rPr>
        <w:t>___</w:t>
      </w:r>
      <w:r>
        <w:rPr>
          <w:sz w:val="17"/>
          <w:szCs w:val="17"/>
          <w:lang w:val="ru-RU"/>
        </w:rPr>
        <w:t>__»________________20</w:t>
      </w:r>
      <w:r>
        <w:rPr>
          <w:sz w:val="17"/>
          <w:szCs w:val="17"/>
        </w:rPr>
        <w:t>2</w:t>
      </w:r>
      <w:r>
        <w:rPr>
          <w:sz w:val="17"/>
          <w:szCs w:val="17"/>
          <w:lang w:val="ru-RU"/>
        </w:rPr>
        <w:t>2г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</w:t>
      </w:r>
      <w:r>
        <w:rPr>
          <w:sz w:val="17"/>
          <w:szCs w:val="17"/>
          <w:lang w:val="ru-RU"/>
        </w:rPr>
        <w:t>Участники образовательного процесса:</w:t>
      </w:r>
    </w:p>
    <w:p>
      <w:pPr>
        <w:pStyle w:val="Normal"/>
        <w:jc w:val="both"/>
        <w:rPr/>
      </w:pPr>
      <w:r>
        <w:rPr>
          <w:sz w:val="17"/>
          <w:szCs w:val="17"/>
          <w:lang w:val="ru-RU"/>
        </w:rPr>
        <w:t xml:space="preserve">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, далее именуемое «Учреждение»,  в лице и.о. директора школы Ефимовой Екатерины Владимировны, действующего на основании Устава с одной Стороны, и </w:t>
      </w:r>
    </w:p>
    <w:p>
      <w:pPr>
        <w:pStyle w:val="Normal"/>
        <w:ind w:left="-360" w:hanging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Гр.______________________________________________________________________________________________________ ______________________</w:t>
      </w:r>
    </w:p>
    <w:p>
      <w:pPr>
        <w:pStyle w:val="Normal"/>
        <w:ind w:left="-360" w:hanging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            </w:t>
      </w:r>
      <w:r>
        <w:rPr>
          <w:sz w:val="17"/>
          <w:szCs w:val="17"/>
          <w:lang w:val="ru-RU"/>
        </w:rPr>
        <w:t xml:space="preserve">(фамилия. имя, отчество родителя)    (степень родства)                                                                         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именуемый в дальнейшем “Законный представитель”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Гр._______ _______________________________________________________________________________________________ с другой стороны   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        </w:t>
      </w:r>
      <w:r>
        <w:rPr>
          <w:sz w:val="17"/>
          <w:szCs w:val="17"/>
          <w:lang w:val="ru-RU"/>
        </w:rPr>
        <w:t xml:space="preserve">(Ф.И.О ребенка)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заключили настоящий договор 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1. Предмет  договора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1. Участниками образовательного процесса в Учреждении в соответствии с договором являются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  </w:t>
      </w:r>
      <w:r>
        <w:rPr>
          <w:sz w:val="17"/>
          <w:szCs w:val="17"/>
          <w:lang w:val="ru-RU"/>
        </w:rPr>
        <w:t>-Обучающиеся  в  учреждении(далее «Учащиеся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2" w:leader="none"/>
        </w:tabs>
        <w:ind w:left="-1692" w:hanging="360"/>
        <w:jc w:val="both"/>
        <w:rPr/>
      </w:pPr>
      <w:r>
        <w:rPr>
          <w:sz w:val="17"/>
          <w:szCs w:val="17"/>
          <w:lang w:val="ru-RU"/>
        </w:rPr>
        <w:t>род                                -Родители, родственники, опекуны    обучающихся в Учреждении (далее – «Законные представители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2" w:leader="none"/>
        </w:tabs>
        <w:ind w:left="-1692" w:hanging="360"/>
        <w:jc w:val="both"/>
        <w:rPr/>
      </w:pPr>
      <w:r>
        <w:rPr>
          <w:sz w:val="17"/>
          <w:szCs w:val="17"/>
          <w:lang w:val="ru-RU"/>
        </w:rPr>
        <w:t>рук                                -Руководящие  работники учреждения (далее – «администрация Учреждения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92" w:leader="none"/>
        </w:tabs>
        <w:ind w:left="-1692" w:hanging="360"/>
        <w:jc w:val="both"/>
        <w:rPr/>
      </w:pPr>
      <w:r>
        <w:rPr>
          <w:sz w:val="17"/>
          <w:szCs w:val="17"/>
          <w:lang w:val="ru-RU"/>
        </w:rPr>
        <w:t>педа                              -Педагогические и иные работники Учреждения (далее - «представители Учреждения»)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1.2.Договор имеет своей целью регулирование отношений Сторон в процессе развития, воспитания и обучения  Учащегося  в Учреждении в рамках дополнительных общеобразовательных  (общеразвивающих и предпрофессиональных) программ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3. Общеобразовательные программы в области искусств реализуются по соответствующим уровням и ступеням образования 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4. Сроки освоения  образовательных  программ определяются федеральными государственными  требованиями, предъявляемыми  к содержанию  образования и уровню подготовки выпускника детской школы искусств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1.5. Форма обучения очная в соответствии  с утвержденными учебными  планами и программами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6. Процесс обучения предусматривает привлечение безвозмездных целевых поступлений (взносов),средства спонсоров и добровольные пожертвования от Законных представителей учащегося на уставные цели Учреждения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2. Обязанности учреждения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bCs/>
          <w:sz w:val="17"/>
          <w:szCs w:val="17"/>
          <w:lang w:val="ru-RU"/>
        </w:rPr>
        <w:t>Учреждение обязуется</w:t>
      </w:r>
      <w:r>
        <w:rPr>
          <w:bCs/>
          <w:sz w:val="17"/>
          <w:szCs w:val="17"/>
          <w:lang w:val="ru-RU"/>
        </w:rPr>
        <w:t>: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1. Ознакомить Законного представителя учащегося   с  Уставом учреждения, лицензией на право ведения образовательной деятельности, основными образовательными программами, реализуемыми этим учреждением   и  другими документами, регулирующими организацию образовательного процесса.</w:t>
      </w:r>
    </w:p>
    <w:p>
      <w:pPr>
        <w:pStyle w:val="Normal"/>
        <w:ind w:left="-360" w:hanging="0"/>
        <w:rPr/>
      </w:pPr>
      <w:r>
        <w:rPr>
          <w:sz w:val="17"/>
          <w:szCs w:val="17"/>
          <w:lang w:val="ru-RU"/>
        </w:rPr>
        <w:t>2.2.</w:t>
      </w:r>
      <w:r>
        <w:rPr>
          <w:rStyle w:val="2"/>
          <w:color w:val="000000"/>
          <w:lang w:val="ru-RU"/>
        </w:rPr>
        <w:t xml:space="preserve"> В соответствии с Положением о порядке приема, перевода и отчисления, учащихся Учреждения, при условии положительных результатов приемных испытаний, на основании личного заявления Законного представителя Учащегося зачислить</w:t>
      </w:r>
      <w:r>
        <w:rPr>
          <w:rStyle w:val="2"/>
          <w:lang w:val="ru-RU"/>
        </w:rPr>
        <w:t xml:space="preserve"> </w:t>
      </w:r>
      <w:r>
        <w:rPr>
          <w:rStyle w:val="2"/>
          <w:color w:val="000000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          </w:t>
      </w:r>
      <w:r>
        <w:rPr>
          <w:rStyle w:val="2"/>
          <w:color w:val="000000"/>
          <w:lang w:val="ru-RU"/>
        </w:rPr>
        <w:t xml:space="preserve">(фамилия, имя, отчество)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Style w:val="2"/>
          <w:color w:val="000000"/>
          <w:lang w:val="ru-RU"/>
        </w:rPr>
        <w:t xml:space="preserve">в_________класс с обучением по классу____________________________________________________________________________________________________ </w:t>
      </w:r>
    </w:p>
    <w:p>
      <w:pPr>
        <w:pStyle w:val="Normal"/>
        <w:ind w:left="-360" w:hanging="0"/>
        <w:rPr>
          <w:sz w:val="17"/>
          <w:szCs w:val="17"/>
          <w:lang w:val="ru-RU"/>
        </w:rPr>
      </w:pPr>
      <w:r>
        <w:rPr>
          <w:rStyle w:val="2"/>
          <w:color w:val="000000"/>
          <w:lang w:val="ru-RU"/>
        </w:rPr>
        <w:t xml:space="preserve">                                                                                </w:t>
      </w:r>
      <w:r>
        <w:rPr>
          <w:rStyle w:val="2"/>
          <w:color w:val="000000"/>
          <w:lang w:val="ru-RU"/>
        </w:rPr>
        <w:t>(программа и срок обучения)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3. Вести развитие  и обучение учащихся по образовательной программе в соответствии с требованиями, предьявляемыми к содержанию образования и уровню освоения образовательной программы 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4. Обеспечить в здании  Учреждения необходимые условия для успешного овладения ребенком видами учебно-теоретической и творческой деятельности, предусмотренными учебными планами в течение всего периода пребывания ребенка в Учреждении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5. Представить Учащемуся возможность использования материально–технической базы Учреждения в пределах требований учебного плана, регламентированным внутренними нормативными актами Учреждения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6.  При   условии выполнения  Учащимся  Правил для обучающихся, гарантировать безопасность жизни,  здоровья  ребенка  в течение всего периода его пребывания в Учреждении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7. Сохранить место за Учащимся  в случае его болезни, лечения, карантина, отпуска родителей и других уважительных  причин пропусков занятий, согласно письменному заявлению Законных представителей ребенка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8. Предоставить Учащемуся в установленном порядке академический отпуск по состоянию здоровья и другим уважительным причинам  на период  до 1–го года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9  Консультировать Законного представителя  ребенка   по вопросам развития  и обучения ребенка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0. Регулярно информировать Законного представителя ребенка о текущих, промежуточных и итоговых результатах, а также исполнения взаимных обязательств по договору, уведомлять  Законного представителя  о случаях затруднения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1. При успешном прохождении Учащимся установленных учебным планом контрольных прослушиваний и отсутствии академических задолженностей переводить ребенка  ежегодно в следующий класс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2. Выдавать обучающимся, успешно сдавшим выпускные экзамены, свидетельства установленного образца об окончании Учреждения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Законный представитель учащегося  обязуется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3. Обеспечить посещение  занятий,  своевременное выполнение Учащимся всех видов учебных заданий и прохождение промежуточных и итоговых аттестаций  в установленные сроки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4. Обеспечить вне Учреждения условия для овладения Учащимися всеми видами учебно – исполнительской,  учебно – теоретической и творческой  деятельности,  предусмотренными учебными планами избранной Законным представителем Учащегося образовательной программы, в том  числе наличие необходимого  музыкального инструмента, места и условий для самоподготовки  Учащегося,  разумный контроль и моральную  поддержку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5.  Принимать  все  необходимые  меры, направленные на безусловное выполнение Учащимися  Правил для обучающихся образовательного Учреждения, указаний и распоряжений администрации  Учреждения, регламентирующих учебную деятельность и порядок использования имущества  Учреждения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6. Безотлагательно информировать администрацию  Учреждения (его представителей) о причинах обстоятельств, препятствующих исполнению взаимных обязательств по договору (отсутствие Учащегося  по уважительным, либо иным причинам,  физическое недомогание, капризы и т.д.) и принимать необходимые согласованные меры по устранению этих причин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7. Осуществлять регулярный контроль учебной деятельности, поведения Учащегося, посещать   родительские собрания, принимать участие в проводимых  Учреждением  внеурочных воспитательных мероприятиях. Способствовать посещению учащегося выставок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8. В расположении  Учреждения и вне его воздерживаться  от действий  и высказываний, не соответствующих  нормам  цивилизованных отношений, мешающих исполнению взаимных обязательств по настоящему договору, чреватых нежелательными последствиями (моральными и материальными) для Сторон договора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19. Соблюдать условия договора, беречь имущество  Учреждения, нести материальную ответственность в случае причинения ему  ущерба  Учащимся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20.В процессе обучения своевременно предоставлять все необходимые документы, предусмотренные МАУ ДО Бакалинская ДШИ. Сообщать руководителю ДШИ и преподавателю об изменении контактного телефона и места жительства.</w:t>
      </w:r>
    </w:p>
    <w:p>
      <w:pPr>
        <w:pStyle w:val="Normal"/>
        <w:ind w:left="-360" w:hanging="0"/>
        <w:jc w:val="center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Законный представитель учащегося  вправе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21. Лично ознакомиться  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22. Получать от Учреждения  полную информацию  о состоянии успеваемости детей,  его поведения и других обстоятельствах,  связанных с деятельностью детей  в Учреждении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23. В исключительных случаях, при условиях освоения учащимися в полном объеме образовательной программы текущего учебного периода(года), иметь возможность досрочного перевода учащегося в следующий класс и досрочного окончания школы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24. При изменении обстоятельств и причин предоставленного учащемуся академического отпуска прервать его досрочно, известив Учреждение предварительно за один месяц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25. Посещать уроки, выставки, родительские собрания, концер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Учреждение вправе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2.26. Определять программу развития  Учреждения, содержание, формы и методы   работы, разрабатывать, корретировать, утверждать учебные планы, учебный график и расписание занятий, выбирать учебные программы ,учебники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27. Устанавливать режим работы образовательного Учреждения (сроки каникул, расписание занятий, их сменность, продолжительность рабочей недели и т.д.) в соответствии с Уставом Учреждения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28. Устанавливать порядок и формы реализации образовательных программ на основе рабочих планов Учреждения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29. Рекомендовать Законному представителю учащегося повторное прохождение Учащимся  учебного периода в случаях не освоения им полного объема учебной программы по обстоятельствам, независящим от воли Сторон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2.30. Применять к Законному представителю ребенкаУчащегося меры материальной ответственности в случаях невыполнения условий договора, а также  нанесения материального ущерба Учреждению.</w:t>
      </w:r>
    </w:p>
    <w:p>
      <w:pPr>
        <w:pStyle w:val="Normal"/>
        <w:ind w:left="-360" w:hanging="0"/>
        <w:jc w:val="center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3.Ответственность Сторон и порядок решения споров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3.1. Ответственность Сторон по настоящему договору определяется законодательством РФ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3.2. Стороны освобождаются от ответственности за неисполнение  или ненадлежащее  исполнение своих обязательств по договору по причинам, не зависящим от воли  сторон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3.3. Разногласия и споры, которые могут возникнуть между Сторонами в ходе реализации или досрочного расторжения настоящего договора и в связи с ним, разрешаются Сторонами по возможности посредством  переговоров.</w:t>
      </w:r>
    </w:p>
    <w:p>
      <w:pPr>
        <w:pStyle w:val="Normal"/>
        <w:ind w:left="-360" w:hanging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4.Срок действия и порядок прекращения соглашения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4.1. Договор вступает в силу с момента подписания его Сторонами и действует в течение всего периода обучения учащегося в Учреждении  до момента выполнения Сторонами своих обязательств по договору, либо расторжения договора. Итоговая аттестация по завершении учащимся полного курса обучения и окончании школы  искусств завершает взаимные обязательства Сторон. В этом случае действие договора прекращается автоматически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4.2  Договор может быть расторгнут  досрочно, а учащийся отчислен  до завершения полного курса обучения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 </w:t>
      </w:r>
      <w:r>
        <w:rPr>
          <w:sz w:val="17"/>
          <w:szCs w:val="17"/>
          <w:lang w:val="ru-RU"/>
        </w:rPr>
        <w:t>а) по инициативе Законного представителя  Учащегося;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 </w:t>
      </w:r>
      <w:r>
        <w:rPr>
          <w:sz w:val="17"/>
          <w:szCs w:val="17"/>
          <w:lang w:val="ru-RU"/>
        </w:rPr>
        <w:t>б) по соглашению  Сторон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4.3. По инициативе Законного представителя  Учащегося досрочное расторжение договора производится в случаях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</w:t>
      </w:r>
      <w:r>
        <w:rPr>
          <w:sz w:val="17"/>
          <w:szCs w:val="17"/>
          <w:lang w:val="ru-RU"/>
        </w:rPr>
        <w:t>а) Перевода Учащегося в другое образовательное учреждение  в связи с изменением место жительства;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</w:t>
      </w:r>
      <w:r>
        <w:rPr>
          <w:sz w:val="17"/>
          <w:szCs w:val="17"/>
          <w:lang w:val="ru-RU"/>
        </w:rPr>
        <w:t>б) Наличие противопоказаний к продолжению обучения Учащегося по медицинским основаниям;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4.4.По договору Сторон досрочное расторжение договора  производится в случаях: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</w:t>
      </w:r>
      <w:r>
        <w:rPr>
          <w:sz w:val="17"/>
          <w:szCs w:val="17"/>
          <w:lang w:val="ru-RU"/>
        </w:rPr>
        <w:t>а) Наличие  противопоказаний к продолжению обучения Учащегося  по медицинским и иным  основаниям;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 xml:space="preserve">     </w:t>
      </w:r>
      <w:r>
        <w:rPr>
          <w:sz w:val="17"/>
          <w:szCs w:val="17"/>
          <w:lang w:val="ru-RU"/>
        </w:rPr>
        <w:t>б) Не достижения Сторонами договора об изменении условий настоящего договора. какой-либо из Сторон до истечения срока его действия производится письменным уведомлением другой Стороны с указанием причин досрочного расторжения.</w:t>
      </w:r>
    </w:p>
    <w:p>
      <w:pPr>
        <w:pStyle w:val="Normal"/>
        <w:ind w:left="-36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4.5. Расторжение договора какой – либо из Сторон до истечения срока его действия производится письменным  уведомлением другой Стороны с указанием причин досрочного расторжения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4.6. Договор считается  расторгнутым,  а Учащийся отчисленным с момента издания соответствующего приказа по Учреждению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4.7. В случае прекращения (расторжения) договора по любым основаниям Учреждение в трехдневный срок  выдает Законному представителю ребенка документ, форма которого регламентирована Положением  о порядке приема, перевода и отчисления детей  образовательного Учреждения.</w:t>
      </w:r>
    </w:p>
    <w:p>
      <w:pPr>
        <w:pStyle w:val="Normal"/>
        <w:ind w:left="-360" w:hanging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5. Прочие условия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17"/>
          <w:szCs w:val="17"/>
          <w:lang w:val="ru-RU"/>
        </w:rPr>
        <w:t>5.1. Условия настоящего договора могут быть изменены по взаимному согласию Сторон.</w:t>
      </w:r>
    </w:p>
    <w:p>
      <w:pPr>
        <w:pStyle w:val="Normal"/>
        <w:ind w:left="-360" w:hanging="0"/>
        <w:jc w:val="both"/>
        <w:rPr/>
      </w:pPr>
      <w:r>
        <w:rPr>
          <w:sz w:val="17"/>
          <w:szCs w:val="17"/>
          <w:lang w:val="ru-RU"/>
        </w:rPr>
        <w:t>5.2. Ни одна из  Сторон не может передать свои права и обязанности,  указанные  в настоящем договоре третьей Стороне без письменного согласия другой Стороны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17"/>
          <w:szCs w:val="17"/>
          <w:lang w:val="ru-RU"/>
        </w:rPr>
        <w:t>5.3 Договор составлено в двух экземплярах на русском языке. Оба экземпляра идентичны и имеют одинаковую силу.  У каждой из Сторон находится один экземпляр настоящегодоговора.</w:t>
      </w:r>
    </w:p>
    <w:p>
      <w:pPr>
        <w:pStyle w:val="Normal"/>
        <w:ind w:left="-360" w:hanging="0"/>
        <w:jc w:val="center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  <w:t>6.Адреса, реквизиты и подписи Сторон</w:t>
      </w:r>
    </w:p>
    <w:p>
      <w:pPr>
        <w:pStyle w:val="Normal"/>
        <w:ind w:left="-360" w:hanging="0"/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673"/>
      </w:tblGrid>
      <w:tr>
        <w:trPr/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Учреждение: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Законный представитель: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униципальное автономное учреждение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______________________________________________________________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дополнительного образования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</w:t>
            </w:r>
            <w:r>
              <w:rPr>
                <w:sz w:val="17"/>
                <w:szCs w:val="17"/>
                <w:lang w:val="ru-RU"/>
              </w:rPr>
              <w:t>(Ф.И.О. Законного представителя Учащегося)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17"/>
                <w:szCs w:val="17"/>
                <w:lang w:val="ru-RU"/>
              </w:rPr>
              <w:t xml:space="preserve">Бакалинская детская  школа  искусств                                                                            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дрес:   _______________________________________________________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униципального района Бакалинский район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ефон:_______________________________________________________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Адрес:452650,РБ,с.Бакалы,ул.Школьная, 19                                                                          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ind w:left="-360" w:hanging="0"/>
              <w:jc w:val="both"/>
              <w:rPr/>
            </w:pPr>
            <w:r>
              <w:rPr>
                <w:sz w:val="17"/>
                <w:szCs w:val="17"/>
                <w:lang w:val="ru-RU"/>
              </w:rPr>
              <w:t xml:space="preserve">        </w:t>
            </w:r>
            <w:r>
              <w:rPr>
                <w:sz w:val="17"/>
                <w:szCs w:val="17"/>
                <w:lang w:val="ru-RU"/>
              </w:rPr>
              <w:t xml:space="preserve">Паспорт:_______________________________________________________  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л.3-14-07, 3-12-59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7"/>
                <w:szCs w:val="17"/>
                <w:lang w:val="ru-RU"/>
              </w:rPr>
              <w:t>_______________________________________________________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7"/>
                <w:szCs w:val="17"/>
                <w:lang w:val="ru-RU"/>
              </w:rPr>
              <w:t>_______________________________________________________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_________________________/   Ефимова Е.В.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___________________/___________________________________________</w:t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7"/>
                <w:szCs w:val="17"/>
                <w:lang w:val="ru-RU"/>
              </w:rPr>
            </w:pPr>
            <w:r>
              <w:rPr>
                <w:bCs/>
                <w:sz w:val="17"/>
                <w:szCs w:val="17"/>
                <w:lang w:val="ru-RU"/>
              </w:rPr>
              <w:t>(подпись)                          (Ф.И.О.инициалы)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2240" w:h="15840"/>
      <w:pgMar w:left="675" w:right="435" w:gutter="0" w:header="0" w:top="567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"/>
        </w:tabs>
        <w:ind w:left="7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8"/>
        </w:tabs>
        <w:ind w:left="79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8"/>
        </w:tabs>
        <w:ind w:left="151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8"/>
        </w:tabs>
        <w:ind w:left="223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8"/>
        </w:tabs>
        <w:ind w:left="295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8"/>
        </w:tabs>
        <w:ind w:left="367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8"/>
        </w:tabs>
        <w:ind w:left="439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8"/>
        </w:tabs>
        <w:ind w:left="511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8"/>
        </w:tabs>
        <w:ind w:left="5838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(2)_"/>
    <w:basedOn w:val="Style11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194" w:before="120" w:after="0"/>
      <w:jc w:val="both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31:00Z</dcterms:created>
  <dc:creator/>
  <dc:description/>
  <cp:keywords/>
  <dc:language>en-US</dc:language>
  <cp:lastModifiedBy>PS-1</cp:lastModifiedBy>
  <cp:lastPrinted>2021-05-21T14:03:00Z</cp:lastPrinted>
  <dcterms:modified xsi:type="dcterms:W3CDTF">2022-08-03T05:42:00Z</dcterms:modified>
  <cp:revision>26</cp:revision>
  <dc:subject/>
  <dc:title/>
</cp:coreProperties>
</file>