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поступивших учащихся в БакалинскаяДШИ  по итогам приемных испытаний на 2022-2023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№ 9-У от 14.06.2022 г. в 1 класс зачислено следующее количество учащихся по следующим 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ельная предпрофессиональная общеобразовательная программа в области хореографического искусства «Хореографическое творчество»-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олнительная предпрофессиональная общеобразовательная программа в области музыкального искусства «Фортепиано»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ельная предпрофессиональная общеобразовательная программа в области музыкального искусства «Хоровое пение»-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Дополнительная предпрофессиональная общеобразовательная программа в области музыкального искусства «Флейта»-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ополнительная предпрофессиональная общеобразовательная программа в области изобразительного искусства «Живопись»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ебований о защите персональных данных на официальном сайте ДШИ размещается общая информация о приеме. Родители (законные представители)ребенка или поступающий вправе ознакомиться с приказом о зачислении лично в любое время по графику работы заместителя директора школы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49:00Z</dcterms:created>
  <dc:creator>Пользователь</dc:creator>
  <dc:description/>
  <cp:keywords/>
  <dc:language>en-US</dc:language>
  <cp:lastModifiedBy>Пользователь Windows</cp:lastModifiedBy>
  <dcterms:modified xsi:type="dcterms:W3CDTF">2022-06-24T10:53:00Z</dcterms:modified>
  <cp:revision>3</cp:revision>
  <dc:subject/>
  <dc:title/>
</cp:coreProperties>
</file>