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before="0" w:after="480"/>
        <w:rPr/>
      </w:pPr>
      <w:r>
        <w:rPr>
          <w:rStyle w:val="2"/>
          <w:color w:val="000000"/>
        </w:rPr>
        <w:t>Муниципальное автономное учреждение   дополнительного образования</w:t>
        <w:br/>
        <w:t>Бакалинская детская школа искусств  муниципального района Бакалинский район Республики Башкортостан</w:t>
      </w:r>
    </w:p>
    <w:p>
      <w:pPr>
        <w:pStyle w:val="31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</w:rPr>
        <w:t>ИНФОРМАЦИЯ</w:t>
      </w:r>
    </w:p>
    <w:p>
      <w:pPr>
        <w:pStyle w:val="31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</w:rPr>
        <w:t>о реализации Концепции развития электронного образования в образовательных учреждениях сферы культуры</w:t>
      </w:r>
    </w:p>
    <w:p>
      <w:pPr>
        <w:pStyle w:val="31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</w:rPr>
        <w:t>Республики Башкортостан на 2017-2020 годы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080" cy="4161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5390"/>
                              <w:gridCol w:w="2266"/>
                              <w:gridCol w:w="1843"/>
                              <w:gridCol w:w="499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ыполнение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2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 Развитие технологической инфраструктуры образовательных учреждений сферы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нащение современными мультимедийными средствами обуче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ция МАУ ДО Бакалинская ДШ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1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8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 xml:space="preserve"> -2019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14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..-  ноутбук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ASUS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>540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SC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XX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 xml:space="preserve">033 – (31699,52 руб)           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- ноутбук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HP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– (29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00,00 руб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 мобильный компьютер  (46499,08 руб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В учебном процессе активно используется 2   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нтерактивные доски в комплекте с   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ультимедийными проекторами: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- интерактивная доск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>3-800+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EppsonEB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(71  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00, 00 руб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 интерактивная доска  - (61600,00 руб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- проектор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CASIO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>1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(55000,00 руб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обретение электронных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узыкальных инструментов и электронног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ция МАУ ДО Бакалинская ДШ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 микшерный пульт «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Yamaha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MGP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  (73000,00  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уб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- усилитель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OSC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RMX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45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(99000,00 руб.),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компрессор с коммутацие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DBX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16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XSV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(26190,00 руб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ind w:right="-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- Вудиоинтерфей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Behringer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UMC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0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HD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(13500,00 руб) руб)стойка микрофонная «Журавль» (3 524,25 руб.), музыкальный центр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SAMSUNA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(11 700,00 РУБ.), музыкальный центр Панасоник АК-28 (12 950,77 руб.)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327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5390"/>
                        <w:gridCol w:w="2266"/>
                        <w:gridCol w:w="1843"/>
                        <w:gridCol w:w="499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ыполнение пла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27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 Развитие технологической инфраструктуры образовательных учреждений сферы культуры</w:t>
                            </w:r>
                          </w:p>
                        </w:tc>
                      </w:tr>
                      <w:tr>
                        <w:trPr>
                          <w:trHeight w:val="329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ащение современными мультимедийными средствами обуче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ция МАУ ДО Бакалинская ДШ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1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 xml:space="preserve"> -2019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14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..-  ноутбук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ASUS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5400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SC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 –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033 – (31699,52 руб)           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- ноутбук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HP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– (29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400,00 руб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8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. мобильный компьютер  (46499,08 руб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 учебном процессе активно используется 2   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нтерактивные доски в комплекте с   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мультимедийными проекторами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- интерактивная доска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3-800+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EppsonEB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4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(71  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000, 00 руб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- интерактивная доска  - (61600,00 руб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- проектор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CASIO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1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(55000,00 руб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обретение электронны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узыкальных инструментов и электронн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ция МАУ ДО Бакалинская ДШ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-2019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- микшерный пульт «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Yamaha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MGP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  (73000,00  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руб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- усилитель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OSC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RMX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450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(99000,00 руб.),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компрессор с коммутацией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DBX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166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XSV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(26190,00 руб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ind w:right="-159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- Вудиоинтерфейс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Behringer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UMC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404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HD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(13500,00 руб) руб)стойка микрофонная «Журавль» (3 524,25 руб.), музыкальный центр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SAMSUNA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(11 700,00 РУБ.), музыкальный центр Панасоник АК-28 (12 950,77 руб.)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080" cy="3923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5390"/>
                              <w:gridCol w:w="2266"/>
                              <w:gridCol w:w="1843"/>
                              <w:gridCol w:w="5198"/>
                            </w:tblGrid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вокальная радиосистем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SNURE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BL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2 шт (61000,00 руб)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ианино цифрово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POLAND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14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WH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(88424,00 руб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Цифровое пианино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Casio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(51800,00 руб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Синтезатор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>KORG  (5020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ыделение и освоение субсидий из бюджета РБ муниципальным бюджетам на приобретение в числе прочих электронных музыкаль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ция МАУ ДО Бакалинская ДШ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частие в федеральной целевой программе «Культура России» (2012 - 2018 г.) из бюджета муниципального района Бакалинский  район 195000,00 руб., . на оснащение ДШИ музыкальными инструмен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обретение компьютерного, сетевого, копировально</w:t>
                                    <w:softHyphen/>
                                    <w:t>множительного и друг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ция МАУ ДО Бакалинская ДШ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обретаются по мер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 ОУ имеются: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ногофункциональное устройство: принтер, сканер, копировальная техника;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7" w:leader="none"/>
                                    </w:tabs>
                                    <w:spacing w:lineRule="exact" w:line="27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 мультимедиа-проектор;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 персональный компьютер в сборе (моноблок) акустической системой и выходом в Интернет;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 персональных ноутбука с профессиональным программным обеспечением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308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5390"/>
                        <w:gridCol w:w="2266"/>
                        <w:gridCol w:w="1843"/>
                        <w:gridCol w:w="5198"/>
                      </w:tblGrid>
                      <w:tr>
                        <w:trPr>
                          <w:trHeight w:val="217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окальная радиосистема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SNURE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2 шт (61000,00 руб)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ианино цифровое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POLAND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-140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WH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(88424,00 руб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Цифровое пианино 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Casio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(51800,00 руб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интезатор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>KORG  (5020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руб)</w:t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ыделение и освоение субсидий из бюджета РБ муниципальным бюджетам на приобретение в числе прочих электронных музыкальных инструмент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ция МАУ ДО Бакалинская ДШ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частие в федеральной целевой программе «Культура России» (2012 - 2018 г.) из бюджета муниципального района Бакалинский  район 195000,00 руб., . на оснащение ДШИ музыкальными инструментами.</w:t>
                            </w:r>
                          </w:p>
                        </w:tc>
                      </w:tr>
                      <w:tr>
                        <w:trPr>
                          <w:trHeight w:val="253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обретение компьютерного, сетевого, копировально</w:t>
                              <w:softHyphen/>
                              <w:t>множительного и другого оборудова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ция МАУ ДО Бакалинская ДШ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обретаются по мер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ОУ имеются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ногофункциональное устройство: принтер, сканер, копировальная техник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78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 мультимедиа-проектор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 персональный компьютер в сборе (моноблок) акустической системой и выходом в Интернет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 персональных ноутбука с профессиональным программным обеспечением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080" cy="50711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5390"/>
                              <w:gridCol w:w="2266"/>
                              <w:gridCol w:w="1843"/>
                              <w:gridCol w:w="5198"/>
                            </w:tblGrid>
                            <w:tr>
                              <w:trPr>
                                <w:trHeight w:val="27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еспечение доступа к сети Интернет, сервисного обслуживания, информационной защиты согласно требованиям действующего законодательства, создание ЛВ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ция МАУ ДО Бакалинская ДШ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557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 2011 г. ежегодн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24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547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обходимости 2018 г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е обслуживание сайта ОУ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36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ключаются договора с ОАО «БАШИНФОРМСВЯЗЬ»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обретается по мере необходимости программное обеспечение ЭВМ (антивирус Касперского)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слуга Интернет подключена по волоконно</w:t>
                                    <w:softHyphen/>
                                    <w:t>оптическим линиям связи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становлен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WI F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обретение профессиональной звукоусилительной и светотехнической аппаратур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ция МАУ ДО Бакалинская ДШ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обретение микрофонов, радио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 Применение электронных образовательных ресурсов в учебном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нащение электронными учебными пособиями (приобретение, оцифровка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ция МАУ ДО Бакалинская ДШ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удиопособие по муз. Литературе на 40 дисках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Ж. Металлиди Учебное пособие (с аудио приложениями) по учебному предмету «Сольфеджио»;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-5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ьзование в учебном процессе электронных учебных пособий; внедрение и расширение реализации образовательных программ и учебных предметов по направлению «Электронно-цифровые технологии в образовании сферы культуры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ция МАУ ДО Бакалинская ДШ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Электронные учебные пособия используются на уроках: слушание музыки, музыкальная литература, башкирская музыка, история изобразительного искусства, беседы об изобразительном искусстве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 уроках музыкальной литературы и слушания музыки введена практика проведения виртуальных экскурсий по концертным залам, театрам, музеям мира (телеканал «Культура»). Преподаватели теоретических дисциплин создают мультимедийные пособия д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399.3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5390"/>
                        <w:gridCol w:w="2266"/>
                        <w:gridCol w:w="1843"/>
                        <w:gridCol w:w="5198"/>
                      </w:tblGrid>
                      <w:tr>
                        <w:trPr>
                          <w:trHeight w:val="27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еспечение доступа к сети Интернет, сервисного обслуживания, информационной защиты согласно требованиям действующего законодательства, создание ЛВ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ция МАУ ДО Бакалинская ДШ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557" w:before="0" w:after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 2011 г. ежегодн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24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547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обходимости 2018 г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е обслуживание сайта ОУ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360" w:after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ключаются договора с ОАО «БАШИНФОРМСВЯЗЬ»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обретается по мере необходимости программное обеспечение ЭВМ (антивирус Касперского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слуга Интернет подключена по волоконно</w:t>
                              <w:softHyphen/>
                              <w:t>оптическим линиям связ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становлен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WI FI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обретение профессиональной звукоусилительной и светотехнической аппаратур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ция МАУ ДО Бакалинская ДШ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обретение микрофонов, радиосистем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 Применение электронных образовательных ресурсов в учебном процессе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ащение электронными учебными пособиями (приобретение, оцифровка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ция МАУ ДО Бакалинская ДШ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удиопособие по муз. Литературе на 40 диска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Ж. Металлиди Учебное пособие (с аудио приложениями) по учебному предмету «Сольфеджио»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-5 классы</w:t>
                            </w:r>
                          </w:p>
                        </w:tc>
                      </w:tr>
                      <w:tr>
                        <w:trPr>
                          <w:trHeight w:val="252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ние в учебном процессе электронных учебных пособий; внедрение и расширение реализации образовательных программ и учебных предметов по направлению «Электронно-цифровые технологии в образовании сферы культуры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ция МАУ ДО Бакалинская ДШ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лектронные учебные пособия используются на уроках: слушание музыки, музыкальная литература, башкирская музыка, история изобразительного искусства, беседы об изобразительном искусстве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 уроках музыкальной литературы и слушания музыки введена практика проведения виртуальных экскурсий по концертным залам, театрам, музеям мира (телеканал «Культура»). Преподаватели теоретических дисциплин создают мультимедийные пособия д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080" cy="10775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5390"/>
                              <w:gridCol w:w="2266"/>
                              <w:gridCol w:w="1843"/>
                              <w:gridCol w:w="5198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ьзования на уроках слушания музыки, музыкальной литературы, башкирской музыкальной литературы, сольфеджио. Преподаватели изобразительных искусств создают и используют в работе презентации по истории изобразительного искус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84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5390"/>
                        <w:gridCol w:w="2266"/>
                        <w:gridCol w:w="1843"/>
                        <w:gridCol w:w="5198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ния на уроках слушания музыки, музыкальной литературы, башкирской музыкальной литературы, сольфеджио. Преподаватели изобразительных искусств создают и используют в работе презентации по истории изобразительного искусст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080" cy="38093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5390"/>
                              <w:gridCol w:w="2266"/>
                              <w:gridCol w:w="1843"/>
                              <w:gridCol w:w="5198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Реализация принципа прозрачности (открытости) данных о деятельности образовательных учреждений сферы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еспечение функционирования и обновления информации на официальных сайтах ОУ РБ согласно требованиям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ция МАУ ДО Бакалинская ДШИ 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уководство обеспечением функционирования сайта, ответственность за работу сайта ОУ, за содержательное наполнение, за своевременное обновление сайта и соответствие информации требованиям действующего законодательства возложена на администратора сайта ДШИ. Администратор сайта несет ответственность за решение вопросов о размещении информации, об удалении и обновлении устаревшей информации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тор сайта ведёт сбор, обработку и публикацию информации на сайте, редактирует информационные материалы, оформляет новостные статьи и другие информационные материалы, своевременно размещает информацию на сайте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299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5390"/>
                        <w:gridCol w:w="2266"/>
                        <w:gridCol w:w="1843"/>
                        <w:gridCol w:w="5198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15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Реализация принципа прозрачности (открытости) данных о деятельности образовательных учреждений сферы культуры</w:t>
                            </w:r>
                          </w:p>
                        </w:tc>
                      </w:tr>
                      <w:tr>
                        <w:trPr>
                          <w:trHeight w:val="521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еспечение функционирования и обновления информации на официальных сайтах ОУ РБ согласно требованиям действующего законодательств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ция МАУ ДО Бакалинская ДШИ 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уководство обеспечением функционирования сайта, ответственность за работу сайта ОУ, за содержательное наполнение, за своевременное обновление сайта и соответствие информации требованиям действующего законодательства возложена на администратора сайта ДШИ. Администратор сайта несет ответственность за решение вопросов о размещении информации, об удалении и обновлении устаревшей информаци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тор сайта ведёт сбор, обработку и публикацию информации на сайте, редактирует информационные материалы, оформляет новостные статьи и другие информационные материалы, своевременно размещает информацию на сайте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2" w:before="1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16" w:right="716" w:gutter="0" w:header="0" w:top="831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080" cy="20916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5390"/>
                              <w:gridCol w:w="2266"/>
                              <w:gridCol w:w="1843"/>
                              <w:gridCol w:w="5198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рганизация свободного доступа к ЭОР образовательных учреждений для всех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ция МАУ ДО Бакалинская ДШ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ЭОР на официальном сайте ОУ находятся в свободном доступе для всех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 «личном кабинете» в свободном доступе регистрация всех участников образовательного проце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рганизация работы в Единой информационной системе «Музыка и культура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министрация МАУ ДО Бакалинская ДШ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 2017 года официальный сайт ОУ работает в Единой информационной системе «Музыка и культура»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164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5390"/>
                        <w:gridCol w:w="2266"/>
                        <w:gridCol w:w="1843"/>
                        <w:gridCol w:w="5198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рганизация свободного доступа к ЭОР образовательных учреждений для всех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ция МАУ ДО Бакалинская ДШ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ОР на официальном сайте ОУ находятся в свободном доступе для всех участников образовательного процесс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«личном кабинете» в свободном доступе регистрация всех участников образовательного процесса.</w:t>
                            </w:r>
                          </w:p>
                        </w:tc>
                      </w:tr>
                      <w:tr>
                        <w:trPr>
                          <w:trHeight w:val="129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рганизация работы в Единой информационной системе «Музыка и культура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министрация МАУ ДО Бакалинская ДШ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 2017 года официальный сайт ОУ работает в Единой информационной системе «Музыка и культура»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293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2193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5390"/>
                              <w:gridCol w:w="2266"/>
                              <w:gridCol w:w="1843"/>
                              <w:gridCol w:w="519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. Совершенствование системы подготовки и повышения квалификации кадров образовательных учреждений сферы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ведение обучения и направление на обучение преподавателей ОУ РБ по программам повышения квалификации по направлениям ИКТ, электронно</w:t>
                                    <w:softHyphen/>
                                    <w:t>цифровых и мультимедийных технолог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Администрация МАУ ДО Бакалинская ДШ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542" w:leader="none"/>
                                    </w:tabs>
                                    <w:spacing w:lineRule="exact" w:line="220" w:before="1140" w:after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20"/>
                                      <w:tab w:val="left" w:pos="307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КПК по программе «Электронно-цифровы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 xml:space="preserve">технологии в музыкальном образовании» в объеме 32 ч., ГБУКИ РУМЦ, Гилязова Р.М., 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КПК по программе «Работа с интерактивно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ind w:left="840" w:hanging="0"/>
                                    <w:jc w:val="left"/>
                                    <w:rPr>
                                      <w:rStyle w:val="2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оской в ДШИ» в объеме 24 ч., ГБУКИ РУМЦ РБ, Проханова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КПК по программе «Электронно-цифровы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технологии в музыкальном образовании» в объеме 16 ч., ГБУКИ РУМЦ,   Добрин А.И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72.7pt;mso-wrap-distance-left:0pt;mso-wrap-distance-right:0pt;mso-wrap-distance-top:0pt;mso-wrap-distance-bottom:0pt;margin-top:0.05pt;mso-position-vertical-relative:text;margin-left:-8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5390"/>
                        <w:gridCol w:w="2266"/>
                        <w:gridCol w:w="1843"/>
                        <w:gridCol w:w="519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5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. Совершенствование системы подготовки и повышения квалификации кадров образовательных учреждений сферы культуры</w:t>
                            </w:r>
                          </w:p>
                        </w:tc>
                      </w:tr>
                      <w:tr>
                        <w:trPr>
                          <w:trHeight w:val="295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едение обучения и направление на обучение преподавателей ОУ РБ по программам повышения квалификации по направлениям ИКТ, электронно</w:t>
                              <w:softHyphen/>
                              <w:t>цифровых и мультимедийных технолог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Администрация МАУ ДО Бакалинская ДШ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20" w:before="1140" w:after="9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2017-2019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ПК по программе «Электронно-цифровы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технологии в музыкальном образовании» в объеме 32 ч., ГБУКИ РУМЦ, Гилязова Р.М., 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ПК по программе «Работа с интерактивно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840" w:hanging="0"/>
                              <w:jc w:val="left"/>
                              <w:rPr>
                                <w:rStyle w:val="23"/>
                                <w:color w:val="000000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оской в ДШИ» в объеме 24 ч., ГБУКИ РУМЦ РБ, Проханова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ПК по программе «Электронно-цифровы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ехнологии в музыкальном образовании» в объеме 16 ч., ГБУКИ РУМЦ,   Добрин А.И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7474" w:h="11906"/>
      <w:pgMar w:left="1642" w:right="80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23">
    <w:name w:val="Основной текст (2)3"/>
    <w:basedOn w:val="2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Exact1">
    <w:name w:val="Основной текст (2) Exact1"/>
    <w:basedOn w:val="2"/>
    <w:qFormat/>
    <w:rPr>
      <w:u w:val="single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9:00Z</dcterms:created>
  <dc:creator>ASUS</dc:creator>
  <dc:description/>
  <cp:keywords/>
  <dc:language>en-US</dc:language>
  <cp:lastModifiedBy>ASUS</cp:lastModifiedBy>
  <dcterms:modified xsi:type="dcterms:W3CDTF">2019-08-01T10:29:00Z</dcterms:modified>
  <cp:revision>4</cp:revision>
  <dc:subject/>
  <dc:title/>
</cp:coreProperties>
</file>