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54380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Характеристика учебного предмета, его место и роль в образовательном процессе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ок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ъем учебного времени, предусмотренный учебным планом образовательного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учреждения на реализацию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ведения о затратах учебного времени и графике промежуточной аттестации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Форма проведения учебных аудиторных занятий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Цели и задач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боснование структуры программы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Методы обучения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Описание материально-технических условий реализации учебного предмет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Учебно-тематический план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 Содержание разделов и тем. </w:t>
      </w:r>
      <w:r>
        <w:rPr>
          <w:rFonts w:cs="Times New Roman" w:ascii="Times New Roman" w:hAnsi="Times New Roman"/>
          <w:bCs/>
          <w:i/>
        </w:rPr>
        <w:t>Годовые требования</w:t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  <w:tab/>
      </w:r>
    </w:p>
    <w:p>
      <w:pPr>
        <w:pStyle w:val="Normal"/>
        <w:spacing w:before="280" w:after="20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ребования к уровню подготовки на различных этапах обучения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Аттестация: цели, виды, форма, содержание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Критерии оценки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етодические рекомендации преподавателям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екомендации по организации самостоятельной работы обучающихся;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идактические материалы</w:t>
        <w:tab/>
        <w:t>;</w:t>
        <w:tab/>
        <w:tab/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ок литературы и средств обучения                                     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Методическ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Учебная литература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Средства обучения</w:t>
      </w:r>
    </w:p>
    <w:p>
      <w:pPr>
        <w:pStyle w:val="Normal"/>
        <w:ind w:firstLine="567"/>
        <w:jc w:val="both"/>
        <w:rPr>
          <w:rFonts w:ascii="Times New Roman" w:hAnsi="Times New Roman" w:eastAsia="ヒラギノ角ゴ Pro W3;Times New Roman" w:cs="Arial"/>
          <w:i/>
          <w:i/>
          <w:color w:val="000000"/>
        </w:rPr>
      </w:pPr>
      <w:r>
        <w:rPr>
          <w:rFonts w:eastAsia="ヒラギノ角ゴ Pro W3;Times New Roman" w:cs="Arial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Arial"/>
          <w:color w:val="000000"/>
        </w:rPr>
      </w:pPr>
      <w:r>
        <w:rPr>
          <w:rFonts w:eastAsia="ヒラギノ角ゴ Pro W3;Times New Roman" w:cs="Arial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 учебного предмета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го место и роль 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 «Композиция станковая» разработана  на  основе  и  с  учетом  федеральных  государственных  требований  к  дополнительной  предпрофессиональной  общеобразовательной  программе  в  области  изобразительного  искусства  «Живопис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  <w:sz w:val="28"/>
          <w:szCs w:val="28"/>
        </w:rPr>
        <w:t>по выполнению живописных работ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учебного предмета «Композиция станковая» составляет 5 лет: при 5-летней дополнительной предпрофессиональной общеобразовательной программе «Живопись» - с 1 по 5 класс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бщая трудоемкость учебного предмета «Композиция станковая»  при 5-летнем   сроке обучения составляет  924 часа. Из них: 363 часа – аудиторные занятия,  561 час - самостоятельная рабо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и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«Живопись» 5 ле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11"/>
        <w:gridCol w:w="613"/>
        <w:gridCol w:w="711"/>
        <w:gridCol w:w="659"/>
        <w:gridCol w:w="711"/>
        <w:gridCol w:w="676"/>
        <w:gridCol w:w="711"/>
        <w:gridCol w:w="613"/>
        <w:gridCol w:w="712"/>
        <w:gridCol w:w="1140"/>
        <w:gridCol w:w="75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межуточной и итогово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 час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ая учебная нагрузка (в часах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межуточной  аттестации по полугодиям и итоговая аттест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Композиция станковая» и проведение консультаций рекомендуется осуществлять в форме мелкогрупповых занятий (численностью от 4 до 10 челове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дразделяются на аудиторные занятия и самостоятельную рабо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а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ьная нагрузка в час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4 классы – 2 ча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  класс 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3 классы – 3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5 классы – 4 ча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, реализующие основные профессиональные образовательные программы в области 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учебного предмета «Композиция станковая» являются: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интереса к изобразительному искусству </w:t>
      </w:r>
    </w:p>
    <w:p>
      <w:pPr>
        <w:pStyle w:val="Style16"/>
        <w:tabs>
          <w:tab w:val="clear" w:pos="708"/>
          <w:tab w:val="left" w:pos="1069" w:leader="none"/>
        </w:tabs>
        <w:spacing w:lineRule="auto" w:line="360"/>
        <w:ind w:left="1069" w:right="0" w:hanging="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и художественному  творчеств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выразительных возможностей тона и цвета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/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обучение навыкам самостоятельной работы </w:t>
      </w:r>
      <w:r>
        <w:rPr>
          <w:sz w:val="28"/>
          <w:szCs w:val="28"/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приобретение обучающимися  опыта творческой деятельности;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/>
          <w:color w:val="000000"/>
          <w:sz w:val="28"/>
          <w:szCs w:val="28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 следующие разделы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Style16"/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567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right="0" w:hanging="36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right="0" w:hanging="36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right="0" w:hanging="36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69" w:leader="none"/>
          <w:tab w:val="left" w:pos="1342" w:leader="none"/>
        </w:tabs>
        <w:spacing w:lineRule="auto" w:line="360"/>
        <w:ind w:left="1069" w:right="0" w:hanging="360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 для сбора дополнительного материала по изучению предложенных тем, в том числе,  в области архитектуры, транспорта, пейзажа, интерьера, портрета, костю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композиции станковой должна быть оснащена удобными столами, мольбертами, компьютером, интерактивной до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Композиция станковая» построено с учетом возрастных особенностей детей, а также с учетом особенностей развития их пространственного мышления; включает теоретическую и практическую ч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 предполагает изучение учащимися теории композиции, включает в себя задания по аналитической работе в области композиции, а практическая часть основана на применении теоретических знаний в учебном и творческом опы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следующие разделы и те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южетная компози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ая композиц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художественного образа в компози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9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работа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140"/>
        <w:gridCol w:w="1620"/>
        <w:gridCol w:w="1260"/>
        <w:gridCol w:w="1208"/>
        <w:gridCol w:w="2097"/>
      </w:tblGrid>
      <w:tr>
        <w:trPr>
          <w:trHeight w:val="263" w:hRule="exac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раздела, 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д учебного занятия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ий объем времени (в часах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ебная 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амостоятельная рабо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композиции станково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беседа об основных законах и правилах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вновесие основных элементов  композиции в ли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 в композиции станково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вета, составные и дополнительные (комплиментарные, оппонентные). Эмоциональная характеристика 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выразительности композиции с помощью цветового контраст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аст и ню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ая компози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ая композиция по литературному произведению. Понятия «симметрия» и «асимметрия». Палитра в 2 т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 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онный центр в композиции стан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композиции стан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вет в композиции станково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цветовой палитры в живописной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дел 2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ая компози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, двухфигурная и многофигурная композиции, варианты построения схем (статичная и динамичная компози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оративная компози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композиция в декоративном искусстве, общие принципы ее постро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формация и стилизация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ая композиция натюрм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зация изображени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южетная композиц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йзаж, как жанр станковой компози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вет в композиции станковой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ная композиция в интерьере с небольшим количеством персон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год обуч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южетная композиция (исторический жан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художественного образа в компози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онная организация портр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игурная композиция со стаффажем на заднем пл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>
          <w:trHeight w:val="136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Ι полугод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тематической композиции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ой композиции в граф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лист с визуальным эффек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. Архитектурные фант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Сюжетная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на конкурсн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Ι полугодие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тоговая рабо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1. Книжная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3-4 фигу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2. Сюжетная ком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игурная композиция (конкурсные зад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. Декоративный натюрм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м плане предлагается вариант итоговой работы (итоговая аттестация) при 5-летнем сроке реализации дополнительной предпрофессиональной общеобразовательной программы «Живопись»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i/>
          <w:sz w:val="28"/>
          <w:szCs w:val="28"/>
        </w:rPr>
        <w:t xml:space="preserve"> «Аттестация: цели, виды, форма, содержание» </w:t>
      </w:r>
      <w:r>
        <w:rPr>
          <w:rFonts w:cs="Times New Roman" w:ascii="Times New Roman" w:hAnsi="Times New Roman"/>
          <w:sz w:val="28"/>
          <w:szCs w:val="28"/>
        </w:rPr>
        <w:t>предложены методические рекомендации по организации и проведению итоговой аттестации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разделов и тем. Годовые требова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Ι полугодие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Вводная беседа об основных законах и правилах композиции, о решающей роли композиции в изобразительном искусстве. Демонстрация репродукций  произведений великих художников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ями «композиция», «жанры в композици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граммой по станковой композиции, материалами и техниками, применяемыми при создании ком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Самостоятельная работа:</w:t>
      </w:r>
      <w:r>
        <w:rPr>
          <w:rFonts w:cs="Times New Roman" w:ascii="Times New Roman" w:hAnsi="Times New Roman"/>
          <w:sz w:val="28"/>
        </w:rPr>
        <w:t xml:space="preserve"> просмотр репродукций и видеоматериалов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авновесие основных элементов композиции в лис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нятий «решение листа как единого целого» и «изображение на картинной плоск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форматом как с рабочей плоскостью художника, выбор формата в зависимости от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южетной композиции на заданную тему («Мои друзья», «Летние игры»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зарисовки по памяти учащимися летних впечатл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цвета, составные и дополнительные (комплиментарные, оппонентные).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общими закономерностями цветовых сочетаний, с символикой цвета; эмоциональная характеристика ц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техникой работы гуашью как кроющей краской, приобретение навыка смешивания коле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холодной гамм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цветовых растяжек теплой гамм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черная крас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ый цвет + белила + черная крас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Достижение выразительности композиции с помощью цветового контраста. Контраст и нюан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понятий «контраст цвета по теплохолодности», «контраст форм», «силуэт», приобретение умения определять главное и второстепенное в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своение опыта компоновки элементов композиции, приобретение навыков работы гуашью, создание гармоничного по цвету листа, визуальной уравновешенности элементов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ые аудиторные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печатлению («Осенние листья на асфальте»,и т.п.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по воображению («Деревья осенью»,и т.п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цветовых выкрасок в теплой и холодной цветовой гамме, цветовые эскизы образов деревье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color w:val="000000"/>
          <w:sz w:val="28"/>
          <w:szCs w:val="28"/>
        </w:rPr>
        <w:t>. Сюжетная композиция по литературному произведению. Понятия «симметрия» и «асимметрия». Палитра в 2 т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созданием сюжетной композиции в ахроматической гамме по опыту старых мастеров, целостное композиционное решение на выбранном формате (вертикаль, горизонталь, квадрат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исполнения  композиции с использованием силуэтных изображений фигур людей, животных, элементов пейзажа и интерье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и на тему русских сказок (или конкурсная тема). Ахроматическая гам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я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 xml:space="preserve"> наброски кистью и тушью фигур людей и животных с натуры и по воображен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в  композиции станковой. Изучение понятия композиционного рит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и умений по решению композиции листа на основе ритмических конструкций. Изучение возможностей создания динамичной и статич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выки применения ритмической связи линий и форм в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изучение опыта старых мастеров в проявлении рит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жотто «Франциск отрекается от отца», «Кончина св. Франциска» (капелла Барди, Санта Кроче), Боттичелли «Оплакивание» (Милан), «Весна» (Уффици), Питер Брейгель «Охотники на снег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здание творческой композиции на темы по выбору: «Зимний лес», «Метель», «Карнавал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 по заданной теме. Наброски и зарисовки деревьев, веток, морозных узоров, людей в движени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омпозиционный центр в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о единстве и подчинении элементов замыслу автора через правильную композиционную сх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различными методами выделения композиционного центра в станковой композиции, создание единой и целостной композиции на основе соподчиненности и гармон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я к литературному произведени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 По сказкам А.С. Пушкина  или  других авторов).  Несложный сюжет с двумя-тремя фигурами, двухплановое пространство, работа с ограниченным количеством цве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трех эскизов к сказке, где каждый из трех персонажей становится главным. Зарисовки русского костюма (мужского и женского), русского орнамен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ыразительные средства композиции станков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знаний о выразительных средствах композиции (линия, пятно, цвет, светотень, фактура); изучение понятий «планы», «пространство», «ритм», «масштаб», «соразмерность элементов», «пропорции тона» и «состояние в пейзаж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навыков решения листа как единого целого произведения с композиционным центром и второстепенными элементами, закрепление понятий  «контраст» и «нюанс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ые аудиторны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графического листа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полнение живописной композиции на тему «Пейзаж» (деревенский или городской), три варианта, передающие разные «состояния» пейзаж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ых поисков на заданные темы, изучение графических материалов и техник  через систему упражнений, заданных преподавателем. Самостоятельный подбор цветовой  шкалы к заданиям по живописной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граничение цветовой палитры в живопис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целостность композиции», «виды и формы ритма», «выделение главного», «пропорции тона», «состоя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владение способами передачи пространства через изменение насыщенности и светлоты цвета, методики поэтапного ведения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ение композиционного пейзажа со стаффажем (городской мотив) в три тона с введением одного из основных цветов (желтого, красного или синего) с применением разбела и затемнения соответственно белой и черной красками. Двух- или трехплановое простран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оздание шкалы изменения цвета по насыщенности и светлоте. Самостоятельный анализ произведений великих худож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, двухфигурная и многофигурная композиции, варианты построения схем (статичная и динамичная композици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остроения многофигурной композиции по замкнутой схеме и разомкнутой схеме на примерах произведений великих мастеров (Тинторетто «Тайная вечеря», И.Е. Репин «Не ждали», А.А. Дейнека, Г.С. Верейский, Е.С. Кругликова и других). Знакомство с понятием «цезура» в пространственном построении двухфигурной композиции на примере произведений Эль Греко «Св. Андрей и св. Франциск», «Апостолы Петр и Павел», Н.Н. Ге «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рашивает царевича Алексе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практических навыков при построении двухфигурной композиции, создание определенного эмоционального состояния с помощью цветовой палитры и положения фигур друг относительно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>: Иллюстрация к литературному произвед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или конкурсная тем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: выполнение зарисовок двух фигур для изучения их пластического и ритмического взаимодействия; выполнение композиционных эскизных поисков с целью определения лучших вариант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од обучения Ι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оратив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Монокомпозиция в декоративном искусстве, общие принципы ее постро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щих принципов создания декоративн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перехода на условную плоскостную, аппликативную трактовку формы предм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плоскостного изображения предмета, монохром: рисунок с натуры предмета (чайник, кувшин и т.п.), определение «большой тени»; изображение силуэта этого предм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выполнение силуэтного изображения предметов быта в наиболее выразительном ракур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и стилизация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создавать новый орнаментальный образ предмета с целью организации интересного ритмического поряд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синтез новой формы на основе ее первоначальных характеристи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нсформация формы трех предметов (лампы, чайника, кувшина) при помощи изменения пропорций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ширины в два раз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ширины в два раз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пропорций внутри предмета (пропорции горлышка, туловища предме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иск интересных, выразительных форм предметов, контрастных между собой по форме и величи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Декоративная композиция натюрмор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графических выразительных средств, создающих фор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ограниченность графических средств для силуэтного обобщения формы в декоративном этюдирова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эскизов натюрморта при пятновой трактовке фор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  <w:tab w:val="left" w:pos="917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юрморт с натуры с выявлением объема при изучении «большой тени» и «большого света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  <w:tab w:val="left" w:pos="917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белое изображение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86" w:leader="none"/>
          <w:tab w:val="left" w:pos="917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«черно-серо-белое изображе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эскиз натюрморта с пятновой трактовкой композиции, где все внимание обращается на фактур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Стилизация изображения живот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зооморфных мотивов в орнаментальном твор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обретение опыта в создании орнаментальных мотив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рование зооморфных мотивов в искусстве орнамента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ревнеиранские мотивы;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готические мотив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иль эпохи Возр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здание орнаментальных композиций с изображением зверей в выбранном сти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создать орнаментальные композиции с животными «подводного мира» в стиле Модер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ейзаж, как жанр станковой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 «неделимость композиции», «пропорции тона», «эмоциональное состояние», «выделение главного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использовать пленэрные зарисовки и этюды в композиции пейзаж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йзаж в графической технике, деревенский или городской, передача неглубокого трехпланового пространства, с учетом перспективных построений, соблюдением масшта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пирование путевых зарисовок великих мастеров пейзажа: В. Ван Гога, А.П. Остоумовой-Лебедевой, Н.Н. Куприянова, О.Г. Верейского, А.В. Кокорин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вет в композиции станков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Живописная композиция в интерьере с небольшим количеством персонаж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на практическом применении понятий «цветовой контраст», «цветовая гармония», «родственно-контрастная группа цветов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подчинения цветотонального решения композиции замыслу, поиск эмоционально выразительного решения композиции и выделение композиционного центра ц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живописной композиции с использованием родственно-контрастной группы цветов, несложный сюжет с двумя-тремя фигурами людей, двухплановое пространство на темы: «Школа», «Магазин», «Друзья» или конкурс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исполнение композиционных зарисовок и этюдов интерьера с фигурами людей с различным цветотональным реше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южетная композиция (исторический жанр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сполнение мини-серии (диптих, триптих) графических композиций на историческую темати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возможностей создания композиции способам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разновременных событ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щение переднего и дальнего планов (наплывы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етание разнонаправленного движ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ение фигур и групп, переданных в разных ракурсах (наслаивание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репление навыков отбора материала для развития темы композиции, приобретение опыта работы над серией композиций, связанных общностью темы, формата, техники, стилистики исполнения; изучение роли детали в утверждении достоверност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spacing w:lineRule="auto" w:line="360" w:before="0" w:after="0"/>
        <w:ind w:left="816" w:hanging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омпозиционных зарисовок групп людей с натуры при различном освещен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spacing w:lineRule="auto" w:line="360" w:before="0" w:after="0"/>
        <w:ind w:left="816" w:hanging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темы и сюжета для разработки композици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16" w:leader="none"/>
        </w:tabs>
        <w:spacing w:lineRule="auto" w:line="360" w:before="0" w:after="0"/>
        <w:ind w:left="816" w:hanging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мини-серии в материал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копирование произведений мастеров с целью выявления композиционных сх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 полугодие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ние художественного образа в компози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66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ая организация портрета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зучение портретного жанра, схемы построения костюмированного портрета и его видов – аллегорического, мифологического, исторического, семейного, жанровог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изобразительными средствами визуальных характеристик литературного персонажа, эпохи, среды, в которой он жил, через костюм, предметы быта, интерьера. Выявление характера. Психология образа. Выразительность. Сходство. Соотношение человеческой фигуры и простран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вописная композиция - портрет литературного героя из русской классики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анализ работ великих художников (композиционные схемы), наброски и зарисовки костюмов, интерьеров, фигуры человека, голов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днофигурная композиция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пособов создания оригинальной творческой композиции в определенной методической последова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графической композиции в материале с соблюдением всех подготовительных этапов работы. Выбор точки зрения и источника освещения. Свет как выразительное средство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автопортрета в определенном историческом  костюмированном образе со стаффажем на заднем план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амостоятельной работы: </w:t>
      </w:r>
      <w:r>
        <w:rPr>
          <w:rFonts w:cs="Times New Roman" w:ascii="Times New Roman" w:hAnsi="Times New Roman"/>
          <w:sz w:val="28"/>
          <w:szCs w:val="28"/>
        </w:rPr>
        <w:t>зарисовки автопортрета, выбор образа, упражнение на выбор техники испол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оздание тематическ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репление понятий: «целостность цветового решения», «направление основного движения в композиции», «пространство и цвет», «пространство и тон», «композиционная схема», применение основных правил и законов станковой компози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 цветового решения , композиции листа в це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биваться выразительности композиции, соотношения человеческой фигуры и пространства. Работа в выбра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лагаемое аудиторное зад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изведений великих мастеров с целью выявления композиционной схемы картины («золотое сечение», «соотношение больших масс», «композиционный центр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творческой композиции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композиционные зарисовки интерьеров,  костюмов, предметов быта, образов персонажей в соответствии с выбранной те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Граф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 Создание тематической композиции в графи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 особенностей  граф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нестандартное решение композиции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разработка графического, цветового решения    композиции листа в целом. Выполнение композиции   в заданном форма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подготовительного материала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Графический лист с визуальным эффек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ллюстрац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 с учетом технических и композиционных особенностей книжной графики: параметры страницы и ее заполнение, взаимодействие чистого пространства листа и изобра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применять оригинальный визуальный эффект, помогающий восприятию литературного произве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иллюстрации с разработкой схемы визуального эффекта, трансформирующего форму и вписывающегося в композицию графического ли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 отбор самого выразительного эпизода литературного произведения для наиболее полного раскрытия его через визуальный эффект. Изучение соответствующей материальной  культур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Архитектурная фантаз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графической конструктивно-пространственной композиции с архитектурными элементами.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right="0" w:hanging="720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мение создавать визуальный эффект, трансформирующий архитектурные формы на примерах творчества Джованни Батиста Пиранез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фического листа с разработкой визуального эффекта. Пространственно-плановое решение компози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архитектурных стилей. Знакомство с современными тенденциями в архитекту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Сюжетная компози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сюжетной композиции на конкурсную т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 многофигурной композиции на заданную конкурсную тем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Умение создавать композицию с учетом законов композиции.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грамотно организованной, технически законченной компози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натурного материала. Подготовительные наброски и этю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год обучения 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раздел. Итогова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полнение итоговой рабо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Книжная графика. Многофигурная композиция (3-4 фигур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южетная композиция. Многофигурная композиция (конкурсные зад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Декоративный натюрморт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композиция как работа, максимально выявляющая способности, наклонности и умение ученика: его подготовленность к самостоятельному творческому мышлению и умению реализовывать свои замыс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онятий и применение основных правил и законов станковой многофигурной  тематической  компози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1. Пространственно-плановое тональное и цветовое решение композиции, выбор форм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Выполнение композиции с учетом композиционных законов на заданную тему и в выбранном формате; целостность композиционного ре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3. Тональное решение эскизов натюрморта. Цветовое решение эскизов натюрморта в теплой, холодной и смешанной цветовой гамме. Отрисовка картона и выполнение работы в формате согласно разработанному эскиз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Изучение исторического костюма и материальной куль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Сбор подготовительного материала, пространственно-плановое, тональное и цветовое реш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. Тематический подбор предметов для декоративного натюрморта, натурные зарисовки предметов и их графическая стилизация.</w:t>
      </w:r>
    </w:p>
    <w:p>
      <w:pPr>
        <w:pStyle w:val="Style15"/>
        <w:numPr>
          <w:ilvl w:val="1"/>
          <w:numId w:val="19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малых фор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. Разработка  праздничной открытк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графикой малых фор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сть и оригинальность образа в малом формат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танковой композиции малых графических фор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сбор тематического материала. Изучение классических аналог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. Экслибрис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эмблема» (книжный знак книголюба, библиотеки) как составной части графики малых фор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композиции, наиболее полно отражающей  профессиональные, любительские интересы и литературные пристрастия владельца книги. Использование символов в изображени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:</w:t>
      </w:r>
      <w:r>
        <w:rPr>
          <w:rFonts w:cs="Times New Roman" w:ascii="Times New Roman" w:hAnsi="Times New Roman"/>
          <w:sz w:val="28"/>
          <w:szCs w:val="28"/>
        </w:rPr>
        <w:t xml:space="preserve"> создание сложной графической композиции малых форм с использованием шрифта и различных символ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самостоятельной работы</w:t>
      </w:r>
      <w:r>
        <w:rPr>
          <w:rFonts w:cs="Times New Roman" w:ascii="Times New Roman" w:hAnsi="Times New Roman"/>
          <w:sz w:val="28"/>
          <w:szCs w:val="28"/>
        </w:rPr>
        <w:t>: выполнение  эскизов с учетом характерных особенностей графики малых форм. Сбор материал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 Шрифтовая композиция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различных видов  и конструктивных особенностей шрифта. </w:t>
      </w:r>
      <w:r>
        <w:rPr>
          <w:rFonts w:cs="Times New Roman" w:ascii="Times New Roman" w:hAnsi="Times New Roman"/>
          <w:i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создание  композиции, в которой шрифт будет нести главную смысловую и эстетическую нагрузк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едлагаемое аудиторное задание</w:t>
      </w:r>
      <w:r>
        <w:rPr>
          <w:rFonts w:cs="Times New Roman" w:ascii="Times New Roman" w:hAnsi="Times New Roman"/>
          <w:sz w:val="28"/>
          <w:szCs w:val="28"/>
        </w:rPr>
        <w:t>: создание оригинальной тематической шрифтовой композиции с учетом понятия цветности шрифта (цветность – соотношение толщины букв и межбуквенных пространств)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 для самостоятельной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характерных особенностей шрифтов. Выполнение композиционных эскиз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РОВНЮ ПОДГОТОВКИ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Композиция станковая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элементов композиции, закономерностей построения художественной форм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ринципов сбора и систематизации подготовительного материала и способов его применения для воплощения творческого замысла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менять полученные знания о выразительных средствах композиции – ритме, линии, силуэте, тональности и тональной пластике, цвете, контрасте – в композиционных работа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редства живописи и графики, их изобразительно-выразительные возмож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ходить живописно-пластические решения для каждой творческой задач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по композици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различных этапах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альной, цветовой, линей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вижении в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итме в станков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трастах и нюанс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овешивать основные элементы в лист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выделять композиционный цент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материал в работе над сюжетной композицие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я техниками работы гуашью, аппликации, графическими тех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й работы над сюжетной компози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ми художника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й и  терминов, используемых при работе над композици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пластической идеи в пространственной компози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рехмерном пространстве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е (линейной и воздушно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овости изобра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чке зрения (горизон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декоративной компози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и пространства через изменение насыщенности и светлоты ц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 поэтапно работать над сюжетной композиц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индивидуальной трактовкой персонаж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тилистику, историческую достоверность дета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ормировать  и стилизовать заданную форму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а на условную плоскостную, аппликативную трактовку формы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хемы построения композиций великих худож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ограниченной палитрой, составление коле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рнаментальной композиции из стилизованных моти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порциях, об основах перспектив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мволическом значении цвета в композици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иянии цвета и тона на формирование пространства условной картинной плоск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моциональной выразительности и цельности компози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бщепринятой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свою работу до известной степени законч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 поверхность листа, передавать характер движения людей и животны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дополнительный материал для создания компози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сюж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 пленэрных зарисовок и этюдов в компози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боты над серией компози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основных правил и законов станковой композици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опорций фигуры человек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фигур человека, животного и частей интерье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живописной композиции с соблюдением всех подготовительных этапов работы, включая работу с историческим материа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труктуры композиции с помощью применения; несложных композиционных схе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эмоциональной выразительности листа и подчинения всех элементов композиции основному замыс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й организации композиционных и смысловых цен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сти цветотонального решения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год обу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в композиции и схем композиционного построения лис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овости, перспективном построении пространств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илизации фор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ум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грамотно и последовательно вести работу над сюжетной композицией с соблюдением всех подготовительных этапов, включая работу с историческим материа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тонально выдержанно и колористически грамотно решить плоскость ли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разить идею композиции с помощью графических средств – линии, пят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явить и подчеркнуть форму цветом, тоном, фактур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навы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зличными живописными и графическими техник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изучения материальной куль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изуальных эффектов в компози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 w:before="0" w:after="0"/>
        <w:ind w:left="78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графической конструктивно-пространственной композиции с архитектурными элемент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5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, СИСТЕМА ОЦЕНОК</w:t>
      </w:r>
    </w:p>
    <w:p>
      <w:pPr>
        <w:pStyle w:val="Style15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ки самостоятельной работы обучающегося, обсуждения этапов работы над композицией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9" w:leader="none"/>
          <w:tab w:val="left" w:pos="1342" w:leader="none"/>
        </w:tabs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первого полугодия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Экзамен проводится за пределами аудиторных занятий.</w:t>
      </w:r>
    </w:p>
    <w:p>
      <w:pPr>
        <w:pStyle w:val="Style41"/>
        <w:widowControl/>
        <w:tabs>
          <w:tab w:val="clear" w:pos="708"/>
          <w:tab w:val="left" w:pos="955" w:leader="none"/>
          <w:tab w:val="left" w:pos="993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Итоговая аттестация в форме итогового просмотра-выставки проводится: 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1069" w:leader="none"/>
          <w:tab w:val="left" w:pos="1304" w:leader="none"/>
          <w:tab w:val="left" w:pos="1342" w:leader="none"/>
        </w:tabs>
        <w:spacing w:lineRule="auto" w:line="360"/>
        <w:ind w:left="1069" w:right="0" w:hanging="360"/>
        <w:rPr>
          <w:sz w:val="28"/>
          <w:szCs w:val="28"/>
        </w:rPr>
      </w:pPr>
      <w:r>
        <w:rPr>
          <w:sz w:val="28"/>
          <w:szCs w:val="28"/>
        </w:rPr>
        <w:t>при сроке освоения образовательной программы «Живопись» 5 лет</w:t>
      </w:r>
    </w:p>
    <w:p>
      <w:pPr>
        <w:pStyle w:val="Style41"/>
        <w:widowControl/>
        <w:tabs>
          <w:tab w:val="clear" w:pos="708"/>
          <w:tab w:val="left" w:pos="1069" w:leader="none"/>
          <w:tab w:val="left" w:pos="1304" w:leader="none"/>
          <w:tab w:val="left" w:pos="1342" w:leader="none"/>
        </w:tabs>
        <w:spacing w:lineRule="auto" w:line="36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5 клас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полагает создание серии, связанной единством замысла. Итоговая композиция демонстрирует умения реализовывать свои замыслы, творческий подход в выборе решения, умение работать с подготовительным материалом, эскизами, этюдами, набросками, литературо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у итоговой  работы каждый обучающийся выбирает сам, учитывая свои склонности и возможности реализовать выбранную идею в серии листов (не менее трех), связанных единством замысла и вопло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тоговой аттестации обучающихся определяются образовательным учреждением на основании ФГ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тоговая работа может быть выполнена в любой технике живописи и графике. Работа рассчитана на второе полугодие выпускного клас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тап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42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темы, выстраивание концепции серии; сбор и обработка материала; зарисовки, эскизы, этю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42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иски графических и живописных решений, как отдельных листов серии, так и всей сер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42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дача итоговых листов и завершение всей работы в конце учебн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342" w:leader="none"/>
        </w:tabs>
        <w:autoSpaceDE w:val="fals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ставка и обсуждение итоговых работ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spacing w:lineRule="auto" w:line="240" w:before="0" w:after="0"/>
        <w:ind w:left="7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ые в настоящей программе темы заданий по композиции следует рассматривать как рекомендательные. Это дает возможность педагогу творчески подойти к преподаванию учебного предмета, применять разработанные им методики; разнообразные  по техникам и материалам за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методов и форм (теоретических и практических занятий, самостоятельной работы по сбору натурного материала и т.п.) должно четко укладываться в схему поэтапного ведения работы. Программа предлагает следующую схему этапов выполнения композиции станково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беседа о предлагаемых тем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южета и техники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одготовительного изобразительного материала и изучение материальной культу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нальные форэскиз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по цветоведению, по законам композиции, по техникам испол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тонально-композицион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цветотональных эскиз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карто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4" w:leader="none"/>
        </w:tabs>
        <w:spacing w:lineRule="auto" w:line="360" w:before="0" w:after="0"/>
        <w:ind w:left="1264" w:hanging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на формате в материа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южетной композицией ведется, в основном, за пределами учебных аудиторных занятий, ввиду небольшого количества аудиторных часов, отведенных на предмет «Композиция станковая». Во время аудиторных занятий проводятся: объявление темы, постановка конкретных задач, просмотр классических аналогов, создание форэскизов, цветовых и тональных эскизов, индивидуальная работа с каждым ученико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м каждого из двух полугодий должна стать, как минимум, одна законченная композиция в цвете или графическая, может быть и серия цветовых или графических листов. Техника исполнения и формат работы  обсуждается с преподавател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 должен помочь детям выбрать тему итоговой работы. При всей углубленности и широте задачи, она должна быть вполне доступна именно данному ученик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выбора основной темы и ее графического подтверждения начинается индивидуальная работа с каждым обучающимся. Это и поиски решений, и, если нужно, обращение к справочному материалу, литературе по искусству. Полезно делать зарисовки, эскизы, этюды, даже копии с произведений мастеров, выстраивая графический ряд, затем, если итоговая работа задумана в цвете, - ее колористическое решение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 по композиции просматриваются преподавателем еженедельно. Оценкой отмечаются все этапы работы: сбор материала, эскиз, картон, итоговая работа. Необходимо дать возможность ученику глубже проникнуть в предмет изображения, создав условия для проявления его творческой индивидуа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учреждений  культуры (выставок, галерей, музеев и т. д.), участие детей в творческих мероприятиях, конкурсах и культурно-просветительской деятельности образовательного учрежд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 материал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зультата в освоении программы по композиции станковой необходимы следующие учебно-методические пособ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а по цвето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по этапам работы над графической и живописной компози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 пособия по различным графическим и живописным техни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родукции произведений классиков русского и миров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щихся из методического фонда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, иллюстрирующие основные законы композ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а О.Л. Основы композиции. Издательский дом искусств. М., 200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В.Н. Основы художественного оформления текстильных изделий. М.: «Легкая и пищевая промышленность», 198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 композиции. // «Искусство» №1-2, 198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ворский В.А. Об искусстве, о книге, о гравюре. М., 198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нхейм Р. Искусство и визуальное восприятие, М., 197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те М.К., Капальдо Альфонсо. Творчество и выражение. Курс художественного воспитания. М., 198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циферов В.Г., Анциферова Л.Г., Кисляковская Т.Н. Станковая композиция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ров В.Е. Примерная программа для ДХШ и изобразительных отделений ДШИ. М., 200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ков М.В. Декор и орнамент в книге. М., Книга, 199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Н.Н. Композиция в живописи. М., 197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ль Герман. Симметрия. М., 196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эль С.М. Учебный анализ композиции. // «Творчество» №3, 198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рик Е.А. Объективные законы композиции в изобразительном искусстве. «Вопросы философии» №10, 196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А.С. Наука о цвете и живописи. М., Искусство, 1986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ая А.Н., Лазурский В.В. //Сборник «Искусство книги» №7, 197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шрифта: работы московских художников книги 1959-1974. М., 197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й М.Г. Отечественные шрифты //Полиграфист и издатель №4, 1995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9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цгал А.Г. Русский типографский шрифт (вопросы теории и практики применения). М., 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есчастнов Н.П. Черно-белая графика. М.: Гуманитарный издательский центр «Владос», 200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виненко Г.М. Декоративная композиция. М.: Владос, 200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кольникова Н.М. Основы композиции. Обнинск, 199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кольникова Н.М. Художники. Книги. Дети. М.: Конец века, 199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арышников А.П. Перспектива, М., 195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sectPr>
      <w:footerReference w:type="default" r:id="rId4"/>
      <w:type w:val="nextPage"/>
      <w:pgSz w:w="11906" w:h="16838"/>
      <w:pgMar w:left="720" w:right="68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1403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3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55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66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Calibri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4:00Z</dcterms:created>
  <dc:creator>sanea</dc:creator>
  <dc:description/>
  <cp:keywords/>
  <dc:language>en-US</dc:language>
  <cp:lastModifiedBy>Пользователь</cp:lastModifiedBy>
  <cp:lastPrinted>2012-12-10T18:48:00Z</cp:lastPrinted>
  <dcterms:modified xsi:type="dcterms:W3CDTF">2022-01-13T10:48:00Z</dcterms:modified>
  <cp:revision>8</cp:revision>
  <dc:subject/>
  <dc:title>ДОПОЛНИТЕЛЬНАЯ ПРЕДПРОФЕССИОНАЛЬНАЯ ОБЩЕОБРАЗОВАТЕЛЬНАЯ ПРОГРАММА В ОБЛАСТИ</dc:title>
</cp:coreProperties>
</file>