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НАЛИЧИЕ ОБОРУДОВАННЫХ УЧЕБНЫХ КАБИНЕТОВ, ОБЪЕКТОВ ДЛЯ ПРОВЕДЕНИЯ ПРАКТИЧЕСКИХ ЗАНЯТИЙ СРЕДСТ ОБУЧЕНИЯ И ВОС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бинет № 1. Класс  специализации жив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максимальный состав групп 10 челове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ктическое нали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ьбер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изведен косметический  ремонт в 2018 год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для натюрмор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еподав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реподав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ученичес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 в наборе (геометрические формы – куб, цилиндр, шар и пр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совые головы, торсы, розетки, ва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и. Бумага рисовальная, наборы кистей, краски акварель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в наличи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 № 2. Класс флейты (индивидуальные занят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ктическое нали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й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роизведен косметический  ремонт в 2019 год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питер для н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еподав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реподав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ля фортепиа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н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 флейта (сопран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йта (аль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 № 3. Класс фортепиано (индивидуальные занят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ктическое нали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роизведен косметический  ремонт в 2019 год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н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еподав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реподав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ля фортепиа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н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 № 4. Класс гитары (индивидуальные занят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ктическое нали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роизведен косметический  ремонт в 2019 год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та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еподав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ь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н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 № 5. Класс фортепиано (индивидуальные занят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ктическое нали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роизведен косметический  ремонт в 2018 год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еподав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реподав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ля фортепиа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н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 № 6. Класс баяна (индивидуальные занят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ктическое нали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роизведен косметический  ремонт в 2019 год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еподав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реподав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ь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н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рде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питр для н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 № 7. Класс  музыкальной литературы (максимальный состав групп 10 челове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ктическое нали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роизведен косметический  ремонт в 2019 год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еподав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реподав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ученичес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н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ученичес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 № 9. Класс  теории (максимальный состав групп 10 челове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ктическое нали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пиан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роизведен косметический  ремонт в 2017 год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еподав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реподав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ученичес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н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ученичес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а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 № 10. Класс  хора (максимальный состав групп 10 челове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ктическое нали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пиан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роизведен косметический  ремонт в 2016 год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еподав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реподав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н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 № 11. Класс фортепиано (индивидуальные занят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ктическое нали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роизведен косметический  ремонт в 2016 год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еподав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реподав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ля фортепиа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н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 № 12. Класс  синтезатора (индивидуальные занят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ктическое нали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роизведен косметический  ремонт в 2016 год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еподав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реподав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а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н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 № 13. Класс  вокала (индивидуальные занят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ктическое нали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пиан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роизведен косметический  ремонт в 2018 год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еподав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реподав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н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еографический зал (максимальный состав групп 14 челове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ктическое нали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епиа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роизведен косметический  ремонт в 2019 год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еподав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реподав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а, оборудованная зеркалам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ен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я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еографический стан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ены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цертный з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ктическое нали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роя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итальный ремонт 2019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тительные приб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звукоусилительной аппа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фон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 микроф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шерный пуль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ведения о ремонтных работах, в МАУ ДО Бакалинская ДШ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23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емонтных рабо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концертного зала ДШ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5467,60</w:t>
            </w:r>
          </w:p>
        </w:tc>
      </w:tr>
      <w:tr>
        <w:trPr>
          <w:trHeight w:val="3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вода теплотрассы в здание ДШ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2,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 кабинетов,  коридоров, фойе ДШ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31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7:00Z</dcterms:created>
  <dc:creator>ASUS</dc:creator>
  <dc:description/>
  <cp:keywords/>
  <dc:language>en-US</dc:language>
  <cp:lastModifiedBy>ASUS</cp:lastModifiedBy>
  <dcterms:modified xsi:type="dcterms:W3CDTF">2019-08-01T10:43:00Z</dcterms:modified>
  <cp:revision>8</cp:revision>
  <dc:subject/>
  <dc:title/>
</cp:coreProperties>
</file>