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75220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ConsPlus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47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>Раздел   __1___</w:t>
      </w:r>
      <w:r>
        <w:rPr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6320</wp:posOffset>
                </wp:positionH>
                <wp:positionV relativeFrom="paragraph">
                  <wp:posOffset>29210</wp:posOffset>
                </wp:positionV>
                <wp:extent cx="1238885" cy="135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  базовой услуги (коды базов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6.9pt;mso-wrap-distance-left:9pt;mso-wrap-distance-right:9pt;mso-wrap-distance-top:0pt;mso-wrap-distance-bottom:0pt;margin-top:2.3pt;mso-position-vertical-relative:text;margin-left:581.6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  базовой услуги (коды базовых услу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Д44.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1.Наименование муниципальной услуги (направле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Реализация  дополнительной   предпрофессиональной общеобразовательной программы в области  искусств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е способности и физические данны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7"/>
        <w:gridCol w:w="1273"/>
        <w:gridCol w:w="1132"/>
        <w:gridCol w:w="1134"/>
        <w:gridCol w:w="992"/>
        <w:gridCol w:w="850"/>
        <w:gridCol w:w="2836"/>
        <w:gridCol w:w="716"/>
        <w:gridCol w:w="844"/>
        <w:gridCol w:w="1048"/>
        <w:gridCol w:w="864"/>
        <w:gridCol w:w="1260"/>
        <w:gridCol w:w="1116"/>
      </w:tblGrid>
      <w:tr>
        <w:trPr>
          <w:trHeight w:val="128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грамм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2019 (очередной финансо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-й год планового периода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rHeight w:val="9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400201001009100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Д440001002010010021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600201001007100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детей, ставших победителями и призерами Всероссийских, Международных и Республиканских конкур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300201001000100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детей, ставших победителями и призерами Всероссийских, Международных и Республиканских конкур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1100201001000100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детей, ставших победителями и призерами Всероссийских, Международных и Республиканских конкур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800201001005100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,03</w:t>
            </w:r>
          </w:p>
        </w:tc>
      </w:tr>
      <w:tr>
        <w:trPr>
          <w:trHeight w:val="3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___</w:t>
      </w:r>
      <w:r>
        <w:rPr>
          <w:rFonts w:cs="Times New Roman" w:ascii="Times New Roman" w:hAnsi="Times New Roman"/>
          <w:sz w:val="22"/>
          <w:szCs w:val="22"/>
          <w:u w:val="single"/>
        </w:rPr>
        <w:t>10%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 в натуральном выражен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7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4"/>
        <w:gridCol w:w="850"/>
        <w:gridCol w:w="992"/>
        <w:gridCol w:w="854"/>
        <w:gridCol w:w="708"/>
        <w:gridCol w:w="851"/>
        <w:gridCol w:w="992"/>
        <w:gridCol w:w="709"/>
        <w:gridCol w:w="994"/>
        <w:gridCol w:w="997"/>
        <w:gridCol w:w="1415"/>
        <w:gridCol w:w="1332"/>
        <w:gridCol w:w="900"/>
        <w:gridCol w:w="720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4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фин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400201001009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Д44000100201001002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806074070132083130211Д44000600201001007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 /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806074070132083130211Д44000300201001000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806074070132083130211Д44001100201001000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4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806074070132083130211Д44000800201001005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ся выполненным (процентов)   10%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67525</wp:posOffset>
                </wp:positionH>
                <wp:positionV relativeFrom="paragraph">
                  <wp:posOffset>29210</wp:posOffset>
                </wp:positionV>
                <wp:extent cx="1419225" cy="1357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д   базовой услуги (коды базов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6.9pt;mso-wrap-distance-left:9pt;mso-wrap-distance-right:9pt;mso-wrap-distance-top:0pt;mso-wrap-distance-bottom:0pt;margin-top:2.3pt;mso-position-vertical-relative:text;margin-left:540.7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д   базовой услуги (коды базовых услу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Г42.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Раздел   __2___</w:t>
      </w:r>
      <w:r>
        <w:rPr>
          <w:szCs w:val="24"/>
          <w:u w:val="single"/>
        </w:rPr>
        <w:t xml:space="preserve">  </w:t>
      </w:r>
    </w:p>
    <w:p>
      <w:pPr>
        <w:pStyle w:val="ConsPlus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1.Наименование муниципальной услуги (направления)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Реализация  дополнительных общеразвивающих  общеобразовательных программ  в области 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искусства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2. Категории потребителей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Физические лиц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993"/>
        <w:gridCol w:w="1134"/>
        <w:gridCol w:w="1134"/>
        <w:gridCol w:w="1134"/>
        <w:gridCol w:w="851"/>
        <w:gridCol w:w="2835"/>
        <w:gridCol w:w="708"/>
        <w:gridCol w:w="709"/>
        <w:gridCol w:w="853"/>
        <w:gridCol w:w="976"/>
        <w:gridCol w:w="1292"/>
        <w:gridCol w:w="1417"/>
      </w:tblGrid>
      <w:tr>
        <w:trPr>
          <w:trHeight w:val="128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ид 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(очередной финансовый год 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-й год планового периода)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rHeight w:val="12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Г420010001004010041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общеразвивающую общеобразовательную программу в област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Г420010003004010001001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общеразвивающую общеобразовательную программу в област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___</w:t>
      </w:r>
      <w:r>
        <w:rPr>
          <w:rFonts w:cs="Times New Roman" w:ascii="Times New Roman" w:hAnsi="Times New Roman"/>
          <w:sz w:val="22"/>
          <w:szCs w:val="22"/>
          <w:u w:val="single"/>
        </w:rPr>
        <w:t>10%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 в натуральном выражен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1134"/>
        <w:gridCol w:w="993"/>
        <w:gridCol w:w="992"/>
        <w:gridCol w:w="709"/>
        <w:gridCol w:w="850"/>
        <w:gridCol w:w="992"/>
        <w:gridCol w:w="709"/>
        <w:gridCol w:w="851"/>
        <w:gridCol w:w="1149"/>
        <w:gridCol w:w="1404"/>
        <w:gridCol w:w="1560"/>
        <w:gridCol w:w="850"/>
        <w:gridCol w:w="709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Г420010001004010041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806074070132083130211Г420010003004010001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считается выполненным (процентов)   </w:t>
      </w:r>
      <w:r>
        <w:rPr>
          <w:u w:val="single"/>
        </w:rPr>
        <w:t xml:space="preserve">10%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977"/>
        <w:gridCol w:w="2551"/>
        <w:gridCol w:w="2835"/>
        <w:gridCol w:w="2268"/>
      </w:tblGrid>
      <w:tr>
        <w:trPr/>
        <w:tc>
          <w:tcPr>
            <w:tcW w:w="1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 оказания муниципальной услуги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443"/>
        <w:gridCol w:w="447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лицензировании образовательной деятельност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венной аккредитации образовательной  деятельност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Бакали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4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 административного регламента по предоставлению муниципальной услуги «Образовательные услуги в сфере дополнительного образования детей и взрослых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Бакали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Cs w:val="24"/>
              </w:rPr>
              <w:t>27.02.2017г.</w:t>
            </w: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3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 утверждении  Поряд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55"/>
                <w:b w:val="false"/>
                <w:sz w:val="22"/>
                <w:szCs w:val="22"/>
              </w:rPr>
              <w:t>формирования и финансового обеспечения выполнения муниципального задания на оказание муниципальных услуг (выполнение работ)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Бакали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1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качества муниципальной услуги по предоставлению дополнительного образования»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66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фициальный  интернет - 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фициальном интернет – сайте размещается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дата создания образовательной организации, об учредителях образовательной организации, о месте нахождения  образовательной организации и ее филиалов (при наличии), режиме, графике работы, контактных телефонах и электронной поч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о структуре и об органах управления образовательной организац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о руководителе образовательной организации, его заместителях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, отчество руководителя, его заместителе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жность руководителя, его заместителе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о  персональном составе 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милия, имя, отчество преподавател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емая должность (должност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емые дисциплин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ая степень, ученое звание ( при наличи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направления подготовки и  (или)  специально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 повышении  квалификации и (или) профессиональной переподготовке  (при наличи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стаж работы по специально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уровне образования; формах обучения; нормативном сроке обучения; языках, на которых осуществляется образование (обучение); календарном учебном графике с приложениями его коп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 реализуемых образовательных программах с указанием учебных предметов, предусмотренных соответствующей образовательной программо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численности обучающихся по реализуемым образовательным программа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количестве вакантных мест для приема (перевода) по каждой образовательной программ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наличии и условиях предоставления обучающимся стипендий, мер социальной поддержк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 материально – техническом 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и, средств обучения и воспитания, об условиях охраны здоровья обучающихс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б описании образовательной программы с приложениями ее  коп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б учебном плане с приложением его коп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6.о календарном учебном графике с приложением его копи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, по мере обновления информации на официальном сай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мещения информации на информационных стендах в здании (помещении) учреждения, на вывеске у входа в здание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, в здании (помещениях) учреждения размещается следующая  информация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учреждения, почтовый и электронный адреса; режим работы учреждения; фамилия, имя, отчество руководителя учреждения, его заместителей, контактные телефоны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веске у входа в учреждение должна размещаться  следующая информация: наименование учреждения; режим работы учреждения; информация об изменениях в режиме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 в локальных и нормативно правовых акт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редства массовой информации  (радио, телевидение, периодическая печать, информационные порталы сети Интерн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редства массовой информации (радио, телевидение, периодическая печать, информационные порталы сети Интернет) размещается информация о проводимых выставках, мероприятиях и достижениях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личных форм рекламы (афиши на рекламных стендах, баннеры, печатная  рекламная продук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личных форм рекламы (афиши на рекламных стендах, баннеры, печатная  рекламная продукция) до потребителя доводится следующая информация; об учреждении, его фондах, ресурсах; об услугах учреждения; контактная информация; режим работы учреждения; о проводимых 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исьменного запроса, отправленного по федеральной или электронной почте, соответственно в форме информационного письма на бумажном носителе, переданного почтой или непосредственно в ру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е письменного или электронного обращения предоставляется информация  об учреждении, его фондах, ресурсах; об услугах учреждения; контактная информация; режим работы учреждения; о проводимых  мероприятиях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нформировании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 Электронные обращения принимаются  по адресам, указанным на сайтах учреждения. Ответ на электронное обращение дается ответственным лицом в форме письменного текста в электронном  виде в течении10 рабочих д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в виде устного ответа на конкретные вопросы, содержащие запрашиваемую информац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орядке выполнения работы по телефону осуществляется в соответствии с графиком работы, учреждения двумя способами: посредством справочного телефона и непосредственно должностными лицами, оказывающими услугу. При ответах на телефонные звонки и устные обращения, должностные лица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звонок, фамилии, имени, отчестве и должности, работника принявшего телефонный звонок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консультирования специалистами, ответственными за предоставление услуги при личном посещени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посредством консультирования специалистами, ответственными за предоставление услуги при личном посещении учреждения. Консультации оказываются ответственными лицами по следующим вопросам: о порядке оказания услуги; об адресах интернет – сайта Учреждения и Учредителя. Информация об оказании услуги должна отвечать требованиям полноты о достоверности. Вся информация должна быть представлена в доступном и наглядном ви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 2. Прочие сведения о муниципальном задани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(условия и порядок) для досрочного прекращения выполнения муниципального задания   </w:t>
      </w:r>
    </w:p>
    <w:p>
      <w:pPr>
        <w:pStyle w:val="ConsPlusNonformat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ликвидация учреждения; 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организация учреждения;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в краткосрочной перспективе.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395"/>
        <w:gridCol w:w="609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осуществляемый в процессе предоставления услуги и направленный на соблюдение и исполнение лицами, предоставляющими государственную услугу, положений настоящего стандарта и иных нормативных правовых актов, устанавливающих требования к предоставлению услуги, а также за принятием ими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, проводимый в результате получения сообщений от органов государственной власти, органов местного самоуправления, правоохранительных органов о предполагаемых или выявленных нарушений федерального законодательства в соответствующей сфер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и муниципальной власт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 осуществляется руководителем учреждения, его заместителями и иными уполномоченными на осуществление контроля ли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один раз в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 осуществляется отделом культуры, в соответствии с утвержденными им порядком осуществления контроля за деятельностью учреждений куль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оряд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Бакалинский отдел культуры муниципального района Бакалинский район РБ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по конкретному обращению получателя муниципальной услуги, на основании поручения Главы администрации муниципального района Бакалинский район РБ, руководителя контролирующего органа, по требованию органов прокуратуры, правоохранительных органов, информации содержащейся в обращениях органов государственной власти (государственных органов, граждан и юридических лиц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жало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 Бакалинский район РБ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акалинский отдел культуры муниципального района Бакалинский район РБ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 зад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ая, год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жеквартально в срок до 15-го числа месяца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едующего за отчетным   и ежегодно  до 5-го февраля  очередного финансового года следующий за отчетным распорядителю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 бюджета администрации муниципального района Бакалинский район Республики Башкортостан  и  в отдел экономики и ФУ администрации МР Бакалинский район Республики Башкортоста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1.   Сроки   представления   предварительного   отчета   о   выполнении   муниципального задания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(</w:t>
      </w:r>
      <w:r>
        <w:rPr>
          <w:rFonts w:cs="Times New Roman" w:ascii="Times New Roman" w:hAnsi="Times New Roman"/>
          <w:b/>
          <w:sz w:val="24"/>
          <w:szCs w:val="24"/>
        </w:rPr>
        <w:t>возможное) отклонение от выпол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в пределах которого оно считается выполненным от 0 до 10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Директор  МАУ Д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Бакалинская ДШИ       __________________ Р.Р. Ворсина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b/>
      <w:bCs/>
      <w:sz w:val="15"/>
      <w:szCs w:val="15"/>
    </w:rPr>
  </w:style>
  <w:style w:type="character" w:styleId="7">
    <w:name w:val=" Знак Знак7"/>
    <w:basedOn w:val="Style1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Franklin Gothic Book" w:hAnsi="Franklin Gothic Book" w:cs="Franklin Gothic Book"/>
    </w:rPr>
  </w:style>
  <w:style w:type="character" w:styleId="1">
    <w:name w:val=" Знак Знак1"/>
    <w:basedOn w:val="Style10"/>
    <w:qFormat/>
    <w:rPr>
      <w:rFonts w:ascii="Franklin Gothic Book" w:hAnsi="Franklin Gothic Book" w:cs="Franklin Gothic Book"/>
      <w:sz w:val="24"/>
      <w:szCs w:val="24"/>
    </w:rPr>
  </w:style>
  <w:style w:type="character" w:styleId="Style11">
    <w:name w:val=" Знак Знак"/>
    <w:basedOn w:val="Style10"/>
    <w:qFormat/>
    <w:rPr>
      <w:rFonts w:ascii="Franklin Gothic Book" w:hAnsi="Franklin Gothic Book" w:cs="Franklin Gothic Book"/>
      <w:sz w:val="24"/>
      <w:szCs w:val="24"/>
    </w:rPr>
  </w:style>
  <w:style w:type="character" w:styleId="11">
    <w:name w:val="Заголовок №1_"/>
    <w:basedOn w:val="Style10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9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92A90B888580812DDF9079240D898B5FDDBB40C4259D4DBDBEB5F63Bu4F9K" TargetMode="External"/><Relationship Id="rId4" Type="http://schemas.openxmlformats.org/officeDocument/2006/relationships/hyperlink" Target="consultantplus://offline/ref=2D92A90B888580812DDF9079240D898B5FDDBB40C4259D4DBDBEB5F63Bu4F9K" TargetMode="External"/><Relationship Id="rId5" Type="http://schemas.openxmlformats.org/officeDocument/2006/relationships/hyperlink" Target="consultantplus://offline/ref=2D92A90B888580812DDF9079240D898B5FDDBB40C4259D4DBDBEB5F63Bu4F9K" TargetMode="External"/><Relationship Id="rId6" Type="http://schemas.openxmlformats.org/officeDocument/2006/relationships/hyperlink" Target="consultantplus://offline/ref=2D92A90B888580812DDF9079240D898B5FDDBB40C4259D4DBDBEB5F63Bu4F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3:00Z</dcterms:created>
  <dc:creator>1</dc:creator>
  <dc:description/>
  <cp:keywords/>
  <dc:language>en-US</dc:language>
  <cp:lastModifiedBy>MYZA</cp:lastModifiedBy>
  <cp:lastPrinted>2019-01-28T12:27:00Z</cp:lastPrinted>
  <dcterms:modified xsi:type="dcterms:W3CDTF">2019-03-13T09:14:00Z</dcterms:modified>
  <cp:revision>21</cp:revision>
  <dc:subject/>
  <dc:title>                                                                                                                                                                          Утверждено    </dc:title>
</cp:coreProperties>
</file>