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</wp:posOffset>
            </wp:positionH>
            <wp:positionV relativeFrom="paragraph">
              <wp:posOffset>89535</wp:posOffset>
            </wp:positionV>
            <wp:extent cx="8524875" cy="6844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475"/>
      <w:bookmarkEnd w:id="0"/>
      <w:r>
        <w:rPr>
          <w:rFonts w:cs="Times New Roman" w:ascii="Times New Roman" w:hAnsi="Times New Roman"/>
        </w:rPr>
        <w:br w:type="textWrapping" w:clear="all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>Раздел   __1___</w:t>
      </w:r>
      <w:r>
        <w:rPr>
          <w:sz w:val="22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6320</wp:posOffset>
                </wp:positionH>
                <wp:positionV relativeFrom="paragraph">
                  <wp:posOffset>29210</wp:posOffset>
                </wp:positionV>
                <wp:extent cx="1238885" cy="135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  базовой услуги (коды базов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6.9pt;mso-wrap-distance-left:9pt;mso-wrap-distance-right:9pt;mso-wrap-distance-top:0pt;mso-wrap-distance-bottom:0pt;margin-top:2.3pt;mso-position-vertical-relative:text;margin-left:581.6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  базовой услуги (коды базовых услу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1.Наименование муниципальной услуги (направления)</w:t>
      </w:r>
    </w:p>
    <w:p>
      <w:pPr>
        <w:pStyle w:val="ConsPlusNormal"/>
        <w:rPr/>
      </w:pPr>
      <w:r>
        <w:rPr>
          <w:b/>
          <w:sz w:val="22"/>
          <w:szCs w:val="22"/>
        </w:rPr>
        <w:t>Реализация  дополнительной   предпрофессиональной общеобразовательной программы в области  искусства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2. Категории потребителей муниципальной услуги</w:t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е лица, имеющие необходимые для освоения соответствующей образовательной программы</w:t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ие способности и физические данные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муниципальной услуги 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7"/>
        <w:gridCol w:w="1273"/>
        <w:gridCol w:w="1132"/>
        <w:gridCol w:w="1134"/>
        <w:gridCol w:w="992"/>
        <w:gridCol w:w="850"/>
        <w:gridCol w:w="2836"/>
        <w:gridCol w:w="716"/>
        <w:gridCol w:w="844"/>
        <w:gridCol w:w="1048"/>
        <w:gridCol w:w="864"/>
        <w:gridCol w:w="1260"/>
        <w:gridCol w:w="1116"/>
      </w:tblGrid>
      <w:tr>
        <w:trPr>
          <w:trHeight w:val="128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ограмм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2022 (очередной финансовый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-й год планового периода)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>
          <w:trHeight w:val="9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В16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А48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,15</w:t>
            </w:r>
          </w:p>
        </w:tc>
      </w:tr>
      <w:tr>
        <w:trPr>
          <w:trHeight w:val="2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Г28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,84</w:t>
            </w:r>
          </w:p>
        </w:tc>
      </w:tr>
      <w:tr>
        <w:trPr>
          <w:trHeight w:val="34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детей, ставших победителями и призерами Всероссийских, Международных и Республиканских конкурс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Б60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,64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детей, ставших победителями и призерами Всероссийских, Международных и Республиканских конкурс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Ж08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еографическое творчеств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,67</w:t>
            </w:r>
          </w:p>
        </w:tc>
      </w:tr>
      <w:tr>
        <w:trPr>
          <w:trHeight w:val="4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Доля детей, ставших победителями и призерами Всероссийских, Международных и Республиканских конкурс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Д40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предпрофессиональную общеобразовательную программу в области искус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,62</w:t>
            </w:r>
          </w:p>
        </w:tc>
      </w:tr>
      <w:tr>
        <w:trPr>
          <w:trHeight w:val="33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___</w:t>
      </w:r>
      <w:r>
        <w:rPr>
          <w:rFonts w:cs="Times New Roman" w:ascii="Times New Roman" w:hAnsi="Times New Roman"/>
          <w:sz w:val="22"/>
          <w:szCs w:val="22"/>
          <w:u w:val="single"/>
        </w:rPr>
        <w:t>10%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 в натуральном выражен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71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4"/>
        <w:gridCol w:w="850"/>
        <w:gridCol w:w="992"/>
        <w:gridCol w:w="854"/>
        <w:gridCol w:w="708"/>
        <w:gridCol w:w="851"/>
        <w:gridCol w:w="992"/>
        <w:gridCol w:w="709"/>
        <w:gridCol w:w="994"/>
        <w:gridCol w:w="997"/>
        <w:gridCol w:w="1415"/>
        <w:gridCol w:w="1332"/>
        <w:gridCol w:w="900"/>
        <w:gridCol w:w="720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4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треби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фин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В1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А4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7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Г2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 /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4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Б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ховые и ударн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55АЖ08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ореографическ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8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9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2112О.99.0.ББ55АД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8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ется выполненным (процентов)   10%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67525</wp:posOffset>
                </wp:positionH>
                <wp:positionV relativeFrom="paragraph">
                  <wp:posOffset>29210</wp:posOffset>
                </wp:positionV>
                <wp:extent cx="1419225" cy="1357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д   базовой услуги (коды базов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6.9pt;mso-wrap-distance-left:9pt;mso-wrap-distance-right:9pt;mso-wrap-distance-top:0pt;mso-wrap-distance-bottom:0pt;margin-top:2.3pt;mso-position-vertical-relative:text;margin-left:540.7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д   базовой услуги (коды базовых услу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Раздел   __2___</w:t>
      </w:r>
      <w:r>
        <w:rPr>
          <w:szCs w:val="24"/>
          <w:u w:val="single"/>
        </w:rPr>
        <w:t xml:space="preserve">  </w:t>
      </w:r>
    </w:p>
    <w:p>
      <w:pPr>
        <w:pStyle w:val="ConsPlus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1.Наименование муниципальной услуги (направления)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Реализация  дополнительных общеразвивающих  общеобразовательных программ  в области 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искусства</w:t>
      </w:r>
    </w:p>
    <w:p>
      <w:pPr>
        <w:pStyle w:val="ConsPlusNormal"/>
        <w:rPr>
          <w:szCs w:val="24"/>
        </w:rPr>
      </w:pPr>
      <w:r>
        <w:rPr>
          <w:szCs w:val="24"/>
        </w:rPr>
        <w:t>2. Категории потребителей муниципальной услуги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Физические лиц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993"/>
        <w:gridCol w:w="1134"/>
        <w:gridCol w:w="1134"/>
        <w:gridCol w:w="1134"/>
        <w:gridCol w:w="851"/>
        <w:gridCol w:w="2835"/>
        <w:gridCol w:w="708"/>
        <w:gridCol w:w="709"/>
        <w:gridCol w:w="853"/>
        <w:gridCol w:w="976"/>
        <w:gridCol w:w="1292"/>
        <w:gridCol w:w="1417"/>
      </w:tblGrid>
      <w:tr>
        <w:trPr>
          <w:trHeight w:val="128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ид 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(очередной финансовый год 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-й год планового периода)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2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>
          <w:trHeight w:val="12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99.0.ББ52АЖ48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осваивающих дополнительную  общеразвивающую общеобразовательную программу в област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8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8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родителей (законных представителей) удовлетворенных условиями и качеством предоставляемой образовате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детей, ставших победителями и призерами Всероссийских, Международных и Республиканских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___</w:t>
      </w:r>
      <w:r>
        <w:rPr>
          <w:rFonts w:cs="Times New Roman" w:ascii="Times New Roman" w:hAnsi="Times New Roman"/>
          <w:sz w:val="22"/>
          <w:szCs w:val="22"/>
          <w:u w:val="single"/>
        </w:rPr>
        <w:t>10%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 в натуральном выражен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8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93"/>
        <w:gridCol w:w="1134"/>
        <w:gridCol w:w="993"/>
        <w:gridCol w:w="992"/>
        <w:gridCol w:w="709"/>
        <w:gridCol w:w="850"/>
        <w:gridCol w:w="992"/>
        <w:gridCol w:w="709"/>
        <w:gridCol w:w="851"/>
        <w:gridCol w:w="1149"/>
        <w:gridCol w:w="1404"/>
        <w:gridCol w:w="1560"/>
        <w:gridCol w:w="850"/>
        <w:gridCol w:w="709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я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ОКЕИ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лугоди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О.99.0.ББ52АЖ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/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5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6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считается выполненным (процентов)   </w:t>
      </w:r>
      <w:r>
        <w:rPr>
          <w:u w:val="single"/>
        </w:rPr>
        <w:t xml:space="preserve">10%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977"/>
        <w:gridCol w:w="2551"/>
        <w:gridCol w:w="2835"/>
        <w:gridCol w:w="2268"/>
      </w:tblGrid>
      <w:tr>
        <w:trPr/>
        <w:tc>
          <w:tcPr>
            <w:tcW w:w="1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 порядок  оказания муниципальной услуги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443"/>
        <w:gridCol w:w="447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а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9.202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 от 30.11.202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лицензировании образовательной деятельност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а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13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д. от 07.07.202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венной аккредитации образовательной  деятельност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Бакалинский район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 административного регламента по предоставлению муниципальной услуги «Образовательные услуги в сфере дополнительного образования детей и взрослых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Бакалинский район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Cs w:val="24"/>
              </w:rPr>
              <w:t>27.02.2017г.</w:t>
            </w: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3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 утверждении  Поряд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55"/>
                <w:b w:val="false"/>
                <w:sz w:val="22"/>
                <w:szCs w:val="22"/>
              </w:rPr>
              <w:t>формирования и финансового обеспечения выполнения муниципального задания на оказание муниципальных услуг (выполнение работ)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района Бакалинский район Республики Башкорто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1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качества муниципальной услуги по предоставлению дополнительного образования»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662"/>
        <w:gridCol w:w="46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фициальный  интернет - 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фициальном интернет – сайте размещается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дата создания образовательной организации, об учредителях образовательной организации, о месте нахождения  образовательной организации и ее филиалов (при наличии), режиме, графике работы, контактных телефонах и электронной поч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о структуре и об органах управления образовательной организац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о руководителе образовательной организации, его заместителях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я, отчество руководителя, его заместителей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жность руководителя, его заместителей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о  персональном составе 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милия, имя, отчество преподавател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емая должность (должности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емые дисциплин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ная степень, ученое звание ( при наличии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направления подготовки и  (или)  специальност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ные о повышении  квалификации и (или) профессиональной переподготовке  (при наличии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стаж работы по специальност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 уровне образования; формах обучения; нормативном сроке обучения; языках, на которых осуществляется образование (обучение); календарном учебном графике с приложениями его коп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 реализуемых образовательных программах с указанием учебных предметов, предусмотренных соответствующей образовательной программой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численности обучающихся по реализуемым образовательным программа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количестве вакантных мест для приема (перевода) по каждой образовательной программ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наличии и условиях предоставления обучающимся стипендий, мер социальной поддержк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 методических и об иных документах, разработанных образовательной организацией для обеспечения образовательного процесс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 материально – техническом 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и, средств обучения и воспитания, об условиях охраны здоровья обучающихс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б описании образовательной программы с приложениями ее  коп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б учебном плане с приложением его коп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6.о календарном учебном графике с приложением его копи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, по мере обновления информации на официальном сай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змещения информации на информационных стендах в здании (помещении) учреждения, на вывеске у входа в здание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, в здании (помещениях) учреждения размещается следующая  информация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учреждения, почтовый и электронный адреса; режим работы учреждения; фамилия, имя, отчество руководителя учреждения, его заместителей, контактные телефоны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веске у входа в учреждение должна размещаться  следующая информация: наименование учреждения; режим работы учреждения; информация об изменениях в режиме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 информации в локальных и нормативно правовых акт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редства массовой информации  (радио, телевидение, периодическая печать, информационные порталы сети Интерн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редства массовой информации (радио, телевидение, периодическая печать, информационные порталы сети Интернет) размещается информация о проводимых выставках, мероприятиях и достижениях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зличных форм рекламы (афиши на рекламных стендах, баннеры, печатная  рекламная продук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зличных форм рекламы (афиши на рекламных стендах, баннеры, печатная  рекламная продукция) до потребителя доводится следующая информация; об учреждении, его фондах, ресурсах; об услугах учреждения; контактная информация; режим работы учреждения; о проводимых 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исьменного запроса, отправленного по федеральной или электронной почте, соответственно в форме информационного письма на бумажном носителе, переданного почтой или непосредственно в ру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е письменного или электронного обращения предоставляется информация  об учреждении, его фондах, ресурсах; об услугах учреждения; контактная информация; режим работы учреждения; о проводимых  мероприятиях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нформировании по письменным обращениям ответ на обращение направляется почтой в адрес заявителя в срок, не превышающий 30 дней с момента поступления письменного обращения. Электронные обращения принимаются  по адресам, указанным на сайтах учреждения. Ответ на электронное обращение дается ответственным лицом в форме письменного текста в электронном  виде в течении10 рабочих дн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в виде устного ответа на конкретные вопросы, содержащие запрашиваемую информац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орядке выполнения работы по телефону осуществляется в соответствии с графиком работы, учреждения двумя способами: посредством справочного телефона и непосредственно должностными лицами, оказывающими услугу. При ответах на телефонные звонки и устные обращения, должностные лица подробно и в вежлив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звонок, фамилии, имени, отчестве и должности, работника принявшего телефонный звонок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консультирования специалистами, ответственными за предоставление услуги при личном посещении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посредством консультирования специалистами, ответственными за предоставление услуги при личном посещении учреждения. Консультации оказываются ответственными лицами по следующим вопросам: о порядке оказания услуги; об адресах интернет – сайта Учреждения и Учредителя. Информация об оказании услуги должна отвечать требованиям полноты о достоверности. Вся информация должна быть представлена в доступном и наглядном ви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ть 2. Прочие сведения о муниципальном задани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(условия и порядок) для досрочного прекращения выполнения муниципального задания   </w:t>
      </w:r>
    </w:p>
    <w:p>
      <w:pPr>
        <w:pStyle w:val="ConsPlusNonformat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ликвидация учреждения; </w:t>
      </w:r>
    </w:p>
    <w:p>
      <w:pPr>
        <w:pStyle w:val="ConsPlusNonformat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еорганизация учреждения;</w:t>
      </w:r>
    </w:p>
    <w:p>
      <w:pPr>
        <w:pStyle w:val="ConsPlusNonformat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ConsPlusNonformat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 исключение муниципальной услуги из перечня муниципальных услуг;</w:t>
      </w:r>
    </w:p>
    <w:p>
      <w:pPr>
        <w:pStyle w:val="ConsPlusNonformat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иные предусмотренные правовыми актами случаи, влекущие за собой невозможность оказания муниципальной услуги, не устранимую в     </w:t>
      </w:r>
    </w:p>
    <w:p>
      <w:pPr>
        <w:pStyle w:val="ConsPlusNonformat"/>
        <w:ind w:lef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раткосрочной перспективе.</w:t>
      </w:r>
    </w:p>
    <w:p>
      <w:pPr>
        <w:pStyle w:val="ConsPlusNonformat"/>
        <w:ind w:lef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395"/>
        <w:gridCol w:w="609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 осуществляемый в процессе предоставления услуги и направленный на соблюдение и исполнение лицами, предоставляющими государственную услугу, положений настоящего стандарта и иных нормативных правовых актов, устанавливающих требования к предоставлению услуги, а также за принятием ими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, проводимый в результате получения сообщений от органов государственной власти, органов местного самоуправления, правоохранительных органов о предполагаемых или выявленных нарушений федерального законодательства в соответствующей сфер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и муниципальной власт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 осуществляется руководителем учреждения, его заместителями и иными уполномоченными на осуществление контроля ли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один раз в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drawing>
          <wp:inline distT="0" distB="0" distL="0" distR="0">
            <wp:extent cx="8295640" cy="6824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">
    <w:name w:val="Заголовок 2 Знак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Style12">
    <w:name w:val="Текст сноски Знак"/>
    <w:qFormat/>
    <w:rPr>
      <w:rFonts w:ascii="Franklin Gothic Book" w:hAnsi="Franklin Gothic Book" w:cs="Franklin Gothic Book"/>
    </w:rPr>
  </w:style>
  <w:style w:type="character" w:styleId="Style13">
    <w:name w:val="Верхний колонтитул Знак"/>
    <w:qFormat/>
    <w:rPr>
      <w:rFonts w:ascii="Franklin Gothic Book" w:hAnsi="Franklin Gothic Book" w:cs="Franklin Gothic Book"/>
      <w:sz w:val="24"/>
      <w:szCs w:val="24"/>
    </w:rPr>
  </w:style>
  <w:style w:type="character" w:styleId="Style14">
    <w:name w:val="Нижний колонтитул Знак"/>
    <w:qFormat/>
    <w:rPr>
      <w:rFonts w:ascii="Franklin Gothic Book" w:hAnsi="Franklin Gothic Book" w:cs="Franklin Gothic Book"/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9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92A90B888580812DDF9079240D898B5FDDBB40C4259D4DBDBEB5F63Bu4F9K" TargetMode="External"/><Relationship Id="rId4" Type="http://schemas.openxmlformats.org/officeDocument/2006/relationships/hyperlink" Target="consultantplus://offline/ref=2D92A90B888580812DDF9079240D898B5FDDBB40C4259D4DBDBEB5F63Bu4F9K" TargetMode="External"/><Relationship Id="rId5" Type="http://schemas.openxmlformats.org/officeDocument/2006/relationships/hyperlink" Target="consultantplus://offline/ref=2D92A90B888580812DDF9079240D898B5FDDBB40C4259D4DBDBEB5F63Bu4F9K" TargetMode="External"/><Relationship Id="rId6" Type="http://schemas.openxmlformats.org/officeDocument/2006/relationships/hyperlink" Target="consultantplus://offline/ref=2D92A90B888580812DDF9079240D898B5FDDBB40C4259D4DBDBEB5F63Bu4F9K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3:00Z</dcterms:created>
  <dc:creator>1</dc:creator>
  <dc:description/>
  <cp:keywords/>
  <dc:language>en-US</dc:language>
  <cp:lastModifiedBy>Пользователь</cp:lastModifiedBy>
  <cp:lastPrinted>2022-01-13T15:22:00Z</cp:lastPrinted>
  <dcterms:modified xsi:type="dcterms:W3CDTF">2022-01-28T06:11:00Z</dcterms:modified>
  <cp:revision>12</cp:revision>
  <dc:subject/>
  <dc:title>                                                                                                                                                                          Утверждено    </dc:title>
</cp:coreProperties>
</file>