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обучения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словия обучения: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- музыкальный инструмент;                                                - индивидуальный подход к каждому обучающему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ьфеджио;                                                                       - эффективные методики обучения;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- музыкальная литература;</w:t>
        <w:tab/>
        <w:t>- персональный график занятий;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- история искусств;</w:t>
        <w:tab/>
        <w:t>- занятия проводятся индивидуально и в группе.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- ансамбль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словия приема на новый учебный год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Документы, необходимые для поступлен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8"/>
          <w:szCs w:val="28"/>
        </w:rPr>
        <w:t>Набор детей осуществляется на основании                            1. Заполненное заявление установленного образца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8"/>
          <w:szCs w:val="28"/>
        </w:rPr>
        <w:t>родителей или законных представителей ребенка.                2.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лений начинается с 15 апреля до 28 мая.             3. Копия свидетельства о рождении ребенка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Вступительные прослушивания проводятся                           4. Копия паспорта одного родителя(1 стр. и прописка)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 2 июня по 4 июня. В школу принимаются дети, </w:t>
        <w:tab/>
        <w:t xml:space="preserve">              5.  Мед.справка.(по классу хореографии)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8"/>
          <w:szCs w:val="28"/>
        </w:rPr>
        <w:t>проявившие музыкальные способности на                            6.Справка об опекунстве ,об инвалидности (если имеется)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и вступительных прослушиваний.                          7.СНИЛС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8. Копия справки о регистрации ребенка 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ем заявлений: с 9.00 до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с 14.00 до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Мы предлагаем индивидуальные уроки игры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А также концертную практику в творческих коллективах</w:t>
      </w:r>
    </w:p>
    <w:p>
      <w:pPr>
        <w:pStyle w:val="Normal"/>
        <w:rPr/>
      </w:pPr>
      <w:r>
        <w:rPr>
          <w:sz w:val="28"/>
          <w:szCs w:val="28"/>
          <w:u w:val="single"/>
        </w:rPr>
        <w:t>на музыкальных инструментах</w:t>
      </w:r>
      <w:r>
        <w:rPr>
          <w:sz w:val="28"/>
          <w:szCs w:val="28"/>
        </w:rPr>
        <w:t xml:space="preserve">:                                             - хор;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тепиано;                                                                           - инструментальные ансамб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рипка;                                                                                 - хореографические ансамбли;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- уроки сольного пения;                                                         - вокальные колл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тезатор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9:00Z</dcterms:created>
  <dc:creator>MYZA</dc:creator>
  <dc:description/>
  <cp:keywords/>
  <dc:language>en-US</dc:language>
  <cp:lastModifiedBy>Пользователь Windows</cp:lastModifiedBy>
  <cp:lastPrinted>2021-04-13T09:28:00Z</cp:lastPrinted>
  <dcterms:modified xsi:type="dcterms:W3CDTF">2021-04-13T04:29:00Z</dcterms:modified>
  <cp:revision>5</cp:revision>
  <dc:subject/>
  <dc:title/>
</cp:coreProperties>
</file>