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944435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35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Сведения о деятельности муниципального автоном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1. Цели деятельности муниципального автономного</w:t>
      </w:r>
      <w:r>
        <w:rPr/>
        <w:t xml:space="preserve"> 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 осуществляет  свою  деятельность  в   соответствии   с предметом и целями деятельности, определенными законодательством Российской Федерации, Республики Башкортостан и настоящим  Уставом,  путем  выполнения работ,  оказания  услуг  в соответствии  с утвержденными учебными планами и программами по художественному образованию  в   сфере дополнительного образования детей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ом деятельности Учреждения я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 xml:space="preserve"> развитие мотивации лич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18"/>
                <w:szCs w:val="18"/>
              </w:rPr>
              <w:t>- обеспечение необходимых условий для личностного развития, укрепления здоровья, профессионального самоопределения и творческого труда детей, адаптации их к жизни в       обще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формирование общей культуры учащихся в интересах личности, общества,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овлетворение образовательных  потребностей граждан, общества и государства в области художественного образования и эстетического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содержательного дос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ование  инновационных методов обучения, компьютеров в преподава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ая  цель деятельности Учреждения реализация образовательных программ на уровне дополнительного образования детей, основанной на усвоении учащимися обязательного содержания образовательных програм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2. Виды деятельности муниципального автономного </w:t>
      </w:r>
      <w:r>
        <w:rPr/>
        <w:t xml:space="preserve">учреждения Республики Башкортостан (подразделения)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осуществления   поставленной  цели  Учреждение   осуществляет следующие виды деятельности: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рганизация групп раннего развития творческих способностей детей;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исполнению на музыкальных инструментах: баян, аккордеон, фортепиано, синтезатор, домра, думбра, балалайка, духовые и ударные инструменты, скрипка и т.д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;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коллективному музицированию (в различных составах исполнителей);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вокально-хоровому пению (в т.ч. академическому, эстрадному, фольклорному и т.д.);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учение сольфеджио, теории и истории музыки, истории хореографии, истории башкирской музыки, истории изобразительного искусства; 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изобразительному, декоративно-прикладному искусствам, компьютерной графике;</w:t>
            </w:r>
          </w:p>
          <w:p>
            <w:pPr>
              <w:pStyle w:val="ConsNonformat"/>
              <w:widowControl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ind w:right="0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ение хореографическому искусств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 обучение театральному искусств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4. Общая балансовая стоимость недвижимого муниципального имущества </w:t>
      </w:r>
      <w:r>
        <w:rPr>
          <w:b/>
          <w:sz w:val="18"/>
          <w:szCs w:val="18"/>
        </w:rPr>
        <w:t>на дату составления План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00,22 (пять миллионов пятьсот тридцать пять тысяч семьсот рублей  двадцать две копейк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Общая балансовая стоимость движимого муниципального имущества </w:t>
      </w:r>
      <w:r>
        <w:rPr>
          <w:b/>
          <w:sz w:val="18"/>
          <w:szCs w:val="18"/>
        </w:rPr>
        <w:t>на дату составления План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800,64 (три миллиона девятьсот десять тысяч восемьсот рублей шестьдесят четыре копейк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том числе балансовая стоимость особо ценного движимого имущества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433,23 (шестьсот четырнадцать тысяч четыреста тридцать три рубля двадцать три копейки)</w:t>
            </w:r>
          </w:p>
        </w:tc>
      </w:tr>
    </w:tbl>
    <w:p>
      <w:pPr>
        <w:pStyle w:val="ConsPlusNonformat"/>
        <w:widowControl/>
        <w:rPr/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>II. Показатели финансового состояния муниципального автоном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6500,8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00,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имущества, закрепленного собственником имущества за муниципаль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00,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имущества, приобретенного муниципаль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892299,9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не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96,5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33,2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09,5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балансов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296367,4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3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/>
      </w:pPr>
      <w:r>
        <w:rPr>
          <w:b/>
          <w:sz w:val="18"/>
          <w:szCs w:val="18"/>
        </w:rPr>
        <w:t>III. Показатели по поступлениям и выплатам муниципаль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0"/>
        <w:gridCol w:w="1103"/>
        <w:gridCol w:w="1103"/>
        <w:gridCol w:w="32"/>
        <w:gridCol w:w="1417"/>
        <w:gridCol w:w="1701"/>
        <w:gridCol w:w="1276"/>
        <w:gridCol w:w="1276"/>
        <w:gridCol w:w="1276"/>
        <w:gridCol w:w="1275"/>
        <w:gridCol w:w="1869"/>
      </w:tblGrid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руб. (с точностью до двух знаков после запятой-0,00)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гранты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</w:tr>
      <w:tr>
        <w:trPr>
          <w:trHeight w:val="47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86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оплата труда и выплаты по оплате труда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7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7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закупку товаров, работ, услуг, всего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 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 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86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8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8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77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77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 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86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 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07 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85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85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77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 477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5 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2.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закупку товаров, работ, услуг учреждения (подразд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01 янва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"/>
        <w:gridCol w:w="1054"/>
        <w:gridCol w:w="1218"/>
        <w:gridCol w:w="1170"/>
        <w:gridCol w:w="1170"/>
        <w:gridCol w:w="1098"/>
        <w:gridCol w:w="1368"/>
        <w:gridCol w:w="1368"/>
        <w:gridCol w:w="1634"/>
        <w:gridCol w:w="1368"/>
        <w:gridCol w:w="13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1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купки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5 апреля 2013 г.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контрактной системе в сфер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18 июля 2011 г. № 223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 закупках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видами юрид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315 9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315 900.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045575" cy="644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0:00Z</dcterms:created>
  <dc:creator>Kalugina</dc:creator>
  <dc:description/>
  <cp:keywords/>
  <dc:language>en-US</dc:language>
  <cp:lastModifiedBy>MYZA</cp:lastModifiedBy>
  <cp:lastPrinted>2018-01-29T18:19:00Z</cp:lastPrinted>
  <dcterms:modified xsi:type="dcterms:W3CDTF">2019-02-11T16:56:00Z</dcterms:modified>
  <cp:revision>9</cp:revision>
  <dc:subject/>
  <dc:title>Приложение № 9 к письму Министерства финансов Республики Башкортостан </dc:title>
</cp:coreProperties>
</file>