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й работы преподавателя Прохановой Р.М.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9.11.2020г. по 20.11.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на основе действующих учебных программ и календарно- тематического планирования с учетом возможности дистанционного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64"/>
        <w:gridCol w:w="1455"/>
        <w:gridCol w:w="10064"/>
        <w:gridCol w:w="130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 кл инст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фа-диез минор. Построить три вида минора, устойчивые и неустойчивые ступени, вводные звуки, трезвучие. Определить интервалы. № 299 петь сдирижированием, ссылка: https://youtu.be/kWd9c7kRoY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инст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хоров. Записать опред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 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резвучия лада. Построить в До мажоре трезвучия главных ступеней. № 273- петь с дирижированием, ссылка: https://youtu.be/oGn8dPhVfS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>
          <w:trHeight w:val="8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Глинка опера «Иван Сусанин». Разбор опе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 хор-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ма До мажор, ссылка:https://youtu.be/VeaPtm6rMR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зоопарк, ссылка: https://youtu.be/NRms3xZce3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Жатва. Обряды и песни, ссылка:  https://youtu.be/talr7d1XpI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резвучия лада. Построить в До мажоре трезвучия главных ступеней. Построить интервалы, ссылка: G.F._Kalinina_Rabochaya_tetrad_po_solfedzhio_3_klass.pdf №273-петь с дирижированием, ссылка: https://youtu.be/oGn8dPhVfS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кл 2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антовый септаккорд с обращениями и разрешениями. Построить в тональности Ми-бемоль мажор. №550петь с дирижированием, ссылка: https://youtu.be/YIpOZAY9j8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проф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антовый септаккорд с обращениями и разрешениями. Построить в тональности Ми-бемоль мажор. №550петь с дирижированием, ссылка: https://youtu.be/YIpOZAY9j8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8.45</w:t>
            </w:r>
          </w:p>
          <w:p>
            <w:pPr>
              <w:pStyle w:val="Normal"/>
              <w:rPr/>
            </w:pPr>
            <w:r>
              <w:rPr/>
              <w:t>6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. «Фортепианные сочинения», ссылки: https://youtu.be/6b1AG5j1S3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gcSJ9G2y5FU</w:t>
              </w:r>
            </w:hyperlink>
            <w:r>
              <w:rPr/>
              <w:t xml:space="preserve">                https://youtu.be/OBHto3Eh9V4</w:t>
            </w:r>
          </w:p>
          <w:p>
            <w:pPr>
              <w:pStyle w:val="Normal"/>
              <w:rPr/>
            </w:pPr>
            <w:r>
              <w:rPr/>
              <w:t>https://youtu.be/9EUriYWOiW0</w:t>
              <w:tab/>
              <w:t xml:space="preserve">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вание устойчевых ступеней. Тоническое трезвучие, ссылка: https://youtu.be/RmVgOgVnyc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. Просмотреть презентацию. https://youtu.be/fbjTrMqqyP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валы. Определить интервал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кестр русских народных инструментов, ссылка: https://youtu.be/0n-E0hQB4B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Бах. Жизненный и творческий путь, ссылка: https://youtu.be/9AVJQgOP5cY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ре минор. Написать гамму ре минор трех видов, выписать устойчевые ступени (I-III-V), неустойчевые ступени (II-IV-VI-VII), вводные звуки (VII и II), тоническое трезвучие (t53). Определить интервалы. №330-петь с дирижированием, ссылка: https://youtu.be/KCSZOSi7K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Бах. Жизненный и творческий путь, ссылка: https://youtu.be/9AVJQgOP5cY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 1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вание устойчевых ступеней. Тоническое трезвучие, ссылка: https://youtu.be/RmVgOgVnyc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ля минор. Самостоятельная работа в тетрадях. Строение минорной гамм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– петь с дирижированием, ссылка: https://youtu.be/bAyp_ZoNiL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ров. Записать определ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кл 1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валы б7 и м7. Построить в До мажоре септиму и определить м7 и б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-петь с дирижированием, ссылка: https://youtu.be/cIlWeDCXvt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ческий мажор. Субдоминантовое трезвучие с обращениями в гармоническом мажоре. </w:t>
            </w:r>
          </w:p>
          <w:p>
            <w:pPr>
              <w:pStyle w:val="Normal"/>
              <w:rPr/>
            </w:pPr>
            <w:r>
              <w:rPr/>
              <w:t>Построение и пение гаммы Си мажор (гарм. вид), в ней S53 с обращениями в гармоническом мажоре. № 166- петь с дирижированием. Построенные аккорды играть и пе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ческий мажор. Субдоминантовое трезвучие с обращениями в гармоническом мажоре. </w:t>
            </w:r>
          </w:p>
          <w:p>
            <w:pPr>
              <w:pStyle w:val="Normal"/>
              <w:rPr/>
            </w:pPr>
            <w:r>
              <w:rPr/>
              <w:t>Построение и пение гаммы Си мажор (гарм. вид), в ней S53 с обращениями в гармоническом мажоре. № 166- петь с дирижированием. Построенные аккорды играть и пе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музыке, ссылка: https://youtu.be/-vU3QveKbS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музыке, ссылка:</w:t>
            </w:r>
            <w:hyperlink r:id="rId3">
              <w:r>
                <w:rPr>
                  <w:rStyle w:val="InternetLink"/>
                </w:rPr>
                <w:t>https://youtu.be/l2_4sWbfIrI</w:t>
              </w:r>
            </w:hyperlink>
            <w:r>
              <w:rPr/>
              <w:t xml:space="preserve">  Нарисовать рисунок. Ответить на вопросы письменн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ий оркестр.  Б.Бриттен «Путеводитель по оркестру для молодежи».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сылка: https://youtu.be/ewDmim5Rr8I</w:t>
            </w:r>
          </w:p>
          <w:p>
            <w:pPr>
              <w:pStyle w:val="Normal"/>
              <w:rPr/>
            </w:pPr>
            <w:r>
              <w:rPr/>
              <w:t>https://vk.com/video173003205_162847134</w:t>
            </w:r>
          </w:p>
          <w:p>
            <w:pPr>
              <w:pStyle w:val="Normal"/>
              <w:rPr/>
            </w:pPr>
            <w:r>
              <w:rPr/>
              <w:t>https://www.youtube.com/watch?v=UTS-UD-ln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й мажор. Построить Си-бемоль мажор двух видов (натуральный и гармонический).Построить S53 c обращениями и разрешениями в гармоническом мажоре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2– петь с дирижированием, ссылка: https://youtu.be/vBRKKMGqy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 2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вание устойчевых ступеней. Тоническое трезвучие, ссылка: https://youtu.be/RmVgOgVnyc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 кл инст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фа-диез минор. Поставить знаки в мелодии. Построить интервальную последовательность,ссылка: G.F._Kalinina_Rabochaya_tetrad_po_solfedzhio_3_klass.pd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инст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. Презента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 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резвучия лада. Построить главные трезвучия лада в ре миноре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 петь с дирижированием, ссылка: https://youtu.be/KCSZOSi7K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е произведения, ссылки: https://youtu.be/HTzaes6E7A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 хор-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оопарк, ссылка: https://youtu.be/SX1nMZz_CLY</w:t>
            </w:r>
          </w:p>
          <w:p>
            <w:pPr>
              <w:pStyle w:val="Normal"/>
              <w:rPr/>
            </w:pPr>
            <w:r>
              <w:rPr/>
              <w:t xml:space="preserve">https://youtu.be/0Z5MswHhfMc           https://youtu.be/wVoimPgNN5g </w:t>
            </w:r>
          </w:p>
          <w:p>
            <w:pPr>
              <w:pStyle w:val="Normal"/>
              <w:rPr/>
            </w:pPr>
            <w:r>
              <w:rPr/>
              <w:t>https://youtu.be/MhdRKF66Y3Y</w:t>
            </w:r>
          </w:p>
          <w:p>
            <w:pPr>
              <w:pStyle w:val="Normal"/>
              <w:rPr/>
            </w:pPr>
            <w:r>
              <w:rPr/>
              <w:t>Написать последовательность но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, ссылка:https://youtu.be/IkXWyy4BHK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фа-диез минор. Поставить знаки в мелодии. Построить интервальную последовательность,ссылка: G.F._Kalinina_Rabochaya_tetrad_po_solfedzhio_3_klass.pd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кл 2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ептаккорды. Построить в Си мажоре вводные сетаккорды с разрешением в тоническое трезвучие, № 436 петь с дирижированием, ссылка: https://youtu.be/N_4Jr262o_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проф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ептаккорды. Построить в Си мажоре вводные сетаккорды с разрешением в тоническое трезвучие, № 436 петь с дирижированием, ссылка: https://youtu.be/N_4Jr262o_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8.45</w:t>
            </w:r>
          </w:p>
          <w:p>
            <w:pPr>
              <w:pStyle w:val="Normal"/>
              <w:rPr/>
            </w:pPr>
            <w:r>
              <w:rPr/>
              <w:t>6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ки и полонезы, ссылка: https://youtu.be/778iu2wONf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исать н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youtu.be/ghvK_PASI04        https://youtu.be/rMP7-0PrV8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youtu.be/laHl5CZ3AbI         https://youtu.be/7DzDKDNXjsg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https://youtu.be/NF6xoH6UDt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церт, ссылка: </w:t>
            </w:r>
            <w:hyperlink r:id="rId4">
              <w:r>
                <w:rPr>
                  <w:rStyle w:val="InternetLink"/>
                </w:rPr>
                <w:t>https://youtu.be/D3qrt0EgVd8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рисовать рисуно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голос – музыкальный инструмент, ссылка:</w:t>
            </w:r>
          </w:p>
          <w:p>
            <w:pPr>
              <w:pStyle w:val="Normal"/>
              <w:rPr/>
            </w:pPr>
            <w:r>
              <w:rPr/>
              <w:t>https://youtu.be/eUpa0jjTM2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ные произведения, ссылка:https://youtu.be/NLIBkL0X5v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ля минор гармонический. Построить трезвучия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-петь сдирижированием, ссылка https://youtu.be/LvP5Rj55R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ные произведения, ссылка:https://youtu.be/NLIBkL0X5v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 1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оты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ghvK_PASI04</w:t>
              </w:r>
            </w:hyperlink>
            <w:r>
              <w:rPr/>
              <w:t xml:space="preserve">        https://youtu.be/rMP7-0PrV8o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laHl5CZ3AbI</w:t>
              </w:r>
            </w:hyperlink>
            <w:r>
              <w:rPr/>
              <w:t xml:space="preserve">         https://youtu.be/7DzDKDNXjsg</w:t>
            </w:r>
          </w:p>
          <w:p>
            <w:pPr>
              <w:pStyle w:val="Normal"/>
              <w:rPr/>
            </w:pPr>
            <w:r>
              <w:rPr/>
              <w:t>https://youtu.be/NF6xoH6UDt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ля минор. Построить тонические трезвучия. a68007d62ce200a6277a6626f33ed94e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2 – петь с дирижированием, ссылка: https://youtu.be/eejI_VLYQUU</w:t>
            </w:r>
          </w:p>
          <w:p>
            <w:pPr>
              <w:pStyle w:val="Normal"/>
              <w:rPr/>
            </w:pPr>
            <w:r>
              <w:rPr/>
              <w:t>Построить тонические трезвуч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. Презента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кл 1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ма. Определить интервалы. G.F._Kalinina_Rabochaya_tetrad_po_solfedzhio_3_klass.pd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89 петь с дирижиролванием, ссылка: https://youtu.be/WmEoYB4oJQ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ептаккорды. Построить в Си мажоре вводные сетаккорды с разрешением в тоническое трезвучие.№ 438 петь с дирижированием, ссылка: https://youtu.be/FeF6ejoIu_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усоргский. Тест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в музыке, ссылки:https://youtu.be/SX1nMZz_CLY</w:t>
            </w:r>
          </w:p>
          <w:p>
            <w:pPr>
              <w:pStyle w:val="Normal"/>
              <w:rPr/>
            </w:pPr>
            <w:r>
              <w:rPr/>
              <w:t xml:space="preserve">https://youtu.be/0Z5MswHhfMc           https://youtu.be/wVoimPgNN5g </w:t>
            </w:r>
          </w:p>
          <w:p>
            <w:pPr>
              <w:pStyle w:val="Normal"/>
              <w:rPr/>
            </w:pPr>
            <w:r>
              <w:rPr/>
              <w:t>https://youtu.be/MhdRKF66Y3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в музыке, ссылка: </w:t>
            </w:r>
            <w:hyperlink r:id="rId7">
              <w:r>
                <w:rPr>
                  <w:rStyle w:val="InternetLink"/>
                </w:rPr>
                <w:t>https://youtu.be/Vra-6i--nVs</w:t>
              </w:r>
            </w:hyperlink>
          </w:p>
          <w:p>
            <w:pPr>
              <w:pStyle w:val="Normal"/>
              <w:rPr/>
            </w:pPr>
            <w:r>
              <w:rPr/>
              <w:t>Нарисовать рисуно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жанра в музыке. Основные жанры – песня, марш, танец. ссылка:  https://youtu.be/Ex7i7ZkwF3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доминантовое трезвучие с обращениями и разрешениями. Построить аккорды в Си мажоре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петь с дирижированием, ссылка: https://youtu.be/LPUVe-vXZw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 2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оты</w:t>
            </w:r>
          </w:p>
          <w:p>
            <w:pPr>
              <w:pStyle w:val="Normal"/>
              <w:rPr/>
            </w:pPr>
            <w:r>
              <w:rPr/>
              <w:t>https://youtu.be/ghvK_PASI04        https://youtu.be/rMP7-0PrV8o</w:t>
            </w:r>
          </w:p>
          <w:p>
            <w:pPr>
              <w:pStyle w:val="Normal"/>
              <w:rPr/>
            </w:pPr>
            <w:r>
              <w:rPr/>
              <w:t>https://youtu.be/laHl5CZ3AbI         https://youtu.be/7DzDKDNXjsg</w:t>
            </w:r>
          </w:p>
          <w:p>
            <w:pPr>
              <w:pStyle w:val="Normal"/>
              <w:rPr/>
            </w:pPr>
            <w:r>
              <w:rPr/>
              <w:t>https://youtu.be/NF6xoH6UDt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cSJ9G2y5FU" TargetMode="External"/><Relationship Id="rId3" Type="http://schemas.openxmlformats.org/officeDocument/2006/relationships/hyperlink" Target="https://youtu.be/l2_4sWbfIrI" TargetMode="External"/><Relationship Id="rId4" Type="http://schemas.openxmlformats.org/officeDocument/2006/relationships/hyperlink" Target="https://youtu.be/D3qrt0EgVd8" TargetMode="External"/><Relationship Id="rId5" Type="http://schemas.openxmlformats.org/officeDocument/2006/relationships/hyperlink" Target="https://youtu.be/ghvK_PASI04" TargetMode="External"/><Relationship Id="rId6" Type="http://schemas.openxmlformats.org/officeDocument/2006/relationships/hyperlink" Target="https://youtu.be/laHl5CZ3AbI" TargetMode="External"/><Relationship Id="rId7" Type="http://schemas.openxmlformats.org/officeDocument/2006/relationships/hyperlink" Target="https://youtu.be/Vra-6i--nV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RM</cp:lastModifiedBy>
  <dcterms:modified xsi:type="dcterms:W3CDTF">2020-11-19T14:20:00Z</dcterms:modified>
  <cp:revision>25</cp:revision>
  <dc:subject/>
  <dc:title/>
</cp:coreProperties>
</file>