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8685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8685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52"/>
        <w:gridCol w:w="833"/>
      </w:tblGrid>
      <w:tr>
        <w:trPr>
          <w:trHeight w:val="8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4380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Пленэр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ленэр» тесно связана с программами по композиции, рисунку, живопис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программ «Живопись» с нормативными сроками обучения 5  лет учебный предмет «Пленэр» осваивается 4  года</w:t>
      </w:r>
      <w:r>
        <w:rPr/>
        <w:t xml:space="preserve">  со второго класса. </w:t>
      </w:r>
    </w:p>
    <w:tbl>
      <w:tblPr>
        <w:tblW w:w="990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4"/>
        <w:gridCol w:w="606"/>
        <w:gridCol w:w="604"/>
        <w:gridCol w:w="609"/>
        <w:gridCol w:w="604"/>
        <w:gridCol w:w="606"/>
        <w:gridCol w:w="604"/>
        <w:gridCol w:w="591"/>
        <w:gridCol w:w="15"/>
        <w:gridCol w:w="1640"/>
        <w:gridCol w:w="16"/>
      </w:tblGrid>
      <w:tr>
        <w:trPr>
          <w:trHeight w:val="397" w:hRule="exact"/>
          <w:cantSplit w:val="true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32" w:hRule="exac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 в год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</w:tr>
      <w:tr>
        <w:trPr>
          <w:trHeight w:val="9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(домашнее задание) - в час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</w:tc>
      </w:tr>
      <w:tr>
        <w:trPr>
          <w:trHeight w:val="775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.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 </w:t>
            </w:r>
          </w:p>
        </w:tc>
      </w:tr>
    </w:tbl>
    <w:p>
      <w:pPr>
        <w:pStyle w:val="Normal"/>
        <w:rPr/>
      </w:pPr>
      <w:r>
        <w:rPr/>
        <w:t>Т.п. – творческий просмотр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пленэром   проводятся рассредоточено в различные периоды учебного года, а также – одну неделю в июне месяце. Самостоятельная работа проводится в счет резервного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, отводимого на занятия пленэром, составляет по 28 часов в год, самостоятельная работа (домашнее задание) может составлять 21 час в год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мету «Пленэр» осуществляются в форме мелкогрупповых практических занятий (численностью от 4 до 10 человек) на открытом воздухе. В случае плохой погоды уроки можно проводить в краеведческом, зоологическом, литературном и других музеях, где учащиеся знакомятся с этнографическим материалом, делают зарисовки бытовой утвари, наброски чучел птиц и животных.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го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и бережного отношения к родной прир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даренных детей к поступлению в образовательные учреждени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знаний об особенностях пленэрного осв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построения линейной и воздушной перспективы в пейзаже с на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описание дидактических единиц;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Body1"/>
        <w:spacing w:lineRule="auto" w:line="360"/>
        <w:ind w:firstLine="709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8" w:leader="none"/>
          <w:tab w:val="left" w:pos="840" w:leader="none"/>
          <w:tab w:val="left" w:pos="1123" w:leader="none"/>
          <w:tab w:val="left" w:pos="1407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ка исполнения и формат работ обсуждаются с преподавате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 программе повторяются с постепенным усложнением целей и задач на каждом году обуч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(2-й класс ) обучения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(3- й класс) обучения 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 архитектурных мотив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(4- й класс) обучения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 года</w:t>
      </w:r>
      <w:r>
        <w:rPr>
          <w:sz w:val="28"/>
          <w:szCs w:val="28"/>
        </w:rPr>
        <w:t xml:space="preserve"> (5-й  класс) обучения решают более сложные задачи на создание образа, развивают умения и навыки в выполнении пейзажа в определенном колорите, передаче точных тональных и цветовых отношений в натюрмортах на пленэре, самостоятельно выбирают выразительные приемы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ервый  год обучения</w:t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50"/>
        <w:gridCol w:w="782"/>
        <w:gridCol w:w="1078"/>
        <w:gridCol w:w="752"/>
      </w:tblGrid>
      <w:tr>
        <w:trPr>
          <w:trHeight w:val="2303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970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 «Пленэ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пейзажа на больши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4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птиц, этюды животных, фиг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9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 (малые архитектурные фор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ограниче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9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52"/>
      </w:tblGrid>
      <w:tr>
        <w:trPr>
          <w:trHeight w:val="26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11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ервоплановых элементов пейзажа. Этюды деревье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пейзажа на большие отношения неба к зем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и этюды птиц,  животных и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19"/>
        <w:gridCol w:w="1079"/>
        <w:gridCol w:w="752"/>
      </w:tblGrid>
      <w:tr>
        <w:trPr>
          <w:trHeight w:val="26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9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и зарисовки пейзажа на большие отнош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52"/>
      </w:tblGrid>
      <w:tr>
        <w:trPr>
          <w:trHeight w:val="26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зарисовки пейза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. Годовые треб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накомство с предметом «Пленэр». </w:t>
      </w:r>
      <w:r>
        <w:rPr>
          <w:sz w:val="28"/>
          <w:szCs w:val="28"/>
        </w:rPr>
        <w:t>Ознакомление с основными отличиями пленэрной практики от работы в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рганизационных задач по месту и времени сбора, оснащению и основным правилам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и этюды первоплановых элементов пейзажа (розетка листьев одуванчика, лопу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Чтение учеб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 Кратковременные этюды пейзажа на большие отношения. Зарисовка ствола дерева.</w:t>
      </w:r>
      <w:r>
        <w:rPr>
          <w:sz w:val="28"/>
          <w:szCs w:val="28"/>
        </w:rPr>
        <w:t xml:space="preserve"> Передача тоновых и цветовых отношений неба к зем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обенностями пленэрного освещения, теплохолодности, рефлексов. Изменение локального цвета. Этюды пейзажей на отношение «небо-земля» с высокой и низкой линией горизонта. Зарисовка стволов берез (на светлом фоне неба и на темном фоне зеле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ых виде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Наброски, зарисовки птиц, этюды животных, фигуры человека. </w:t>
      </w:r>
      <w:r>
        <w:rPr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Зарисовки, этюды домашн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Тушь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Архитектурные мотивы (малые архитектурные формы). </w:t>
      </w:r>
      <w:r>
        <w:rPr>
          <w:sz w:val="28"/>
          <w:szCs w:val="28"/>
        </w:rPr>
        <w:t>Передача тональных отношений с четко выраженным контрас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тен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калитки с частью забора. Рисунок фрагмента чугунной решетки с частью скв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 в музеях и картинных галере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тушь, маркер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Натюрморт на пленэре. </w:t>
      </w:r>
      <w:r>
        <w:rPr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приемов работы с акварелью. Рисунок ветки дерева в банке, вазе. Этюд цветка в стак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комнатных ц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Линейная перспектива ограниченного пространства. </w:t>
      </w:r>
      <w:r>
        <w:rPr>
          <w:sz w:val="28"/>
          <w:szCs w:val="28"/>
        </w:rPr>
        <w:t>Знакомство с визуальным изменением размера предметов в пространстве на примере городского дворик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 с чердачным ок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ы учебных кин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гелевая ручка, маркер, аквар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ветовоздушная персп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ратковременные этюды и зарисовки домашнего д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первоплановых элементов пейзажа. Этюды деревьев. </w:t>
      </w:r>
      <w:r>
        <w:rPr>
          <w:sz w:val="28"/>
          <w:szCs w:val="28"/>
        </w:rPr>
        <w:t>Образное восприятие природных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тенями: живописный или графический подход к рисунку в зависимости от характера пластики н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крупных камней, пней интересной формы. Этюды деревьев (монохр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ы художественных журналов в школьной библиот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Кратковременные этюды пейзажа на большие отношения неба к земле. Зарисовки цветов и растений. </w:t>
      </w:r>
      <w:r>
        <w:rPr>
          <w:sz w:val="28"/>
          <w:szCs w:val="28"/>
        </w:rPr>
        <w:t>Развитие пленэрного цветоощущения, передача общего тона и тонально цветовых отношений в пейзаж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возможностей акварельных красок в передаче различного состояния природы. Использование различных приемов работы карандашом. Этюды на большие отношения неба к земле прием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 при разном освещении. Зарисовки разных по форме цветов и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неба и земли из окна кварти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характерных цветовых и тоновых контрастов натуры и колористическая связь их с окружением. Совершенствование навыков работы в техни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, дальнейшее обогащение живописной палитры. Этюд дома с деревьями и частью забора. Зарисовки несложных архитектурных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ту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букетика цветов (на светлом и на тёмном фоне). Зарисовки корней деревьев с нижней частью ств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цветов на даче, за гор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Наброски, зарисовки и этюды птиц, животных и человека. </w:t>
      </w:r>
      <w:r>
        <w:rPr>
          <w:sz w:val="28"/>
          <w:szCs w:val="28"/>
        </w:rPr>
        <w:t>Овладение приемами быстрого, линейного, линейно-цветового, линейно-тонального изображения животных и птиц. Выявление в набросках и этюдах характерных движений. Грамотная компоновка нескольких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опии этюдов и зарисовок животных и птиц из журн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маркер, гелевая ручка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>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ых видеофиль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>Объемно-пространственное восприятие пейзажа. Красивое ритмическое расположение в листе пятен и линий. Изменение цвета в пространстве. Этюд и зарисовки группы деревьев на фоне дальнего пейзажа (два этюда – со светлыми и с темными ствол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 одного и того же пейзажного мотива в разное время су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>Интересное композиционное 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приемов работы акварелью и карандашом. Тропинки, аллеи, крутые склоны, деревья, кустар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ой литературы и учебных работ из методического фон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Кратковременные этюды и зарисовки пейзажа на большие отношения. </w:t>
      </w:r>
      <w:r>
        <w:rPr>
          <w:sz w:val="28"/>
          <w:szCs w:val="28"/>
        </w:rPr>
        <w:t xml:space="preserve">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>Передача пропорций архитектурных частей здания. Деталировка отдельных фрагментов. Выявление характерных тоновых и цветовых контрастов. Рисунок и этюд фрагментов храма (колокольни, барабанов с луковицами, оконных проемов с решеткам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ближайших архитектурных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Совершенствование навыков работы с акварелью в условиях пленэрного освещения. Разнообразие рефлексов. Умение находить гармоничные цветовые и тоновые отношения. Зарисовки и этюды букета цветов в вазе на солнце и в т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различны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Зарисовки и этюды птиц, животных и фигуры человека.  </w:t>
      </w:r>
      <w:r>
        <w:rPr>
          <w:sz w:val="28"/>
          <w:szCs w:val="28"/>
        </w:rPr>
        <w:t xml:space="preserve">Совершенствование навыков передачи характера движений и поз домашних и диких животных. Пластика фигуры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своих близких и зна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 xml:space="preserve">Дальнейшее изучение линейной и воздушной перспективы. Развитие навыков работы с различными материалами. Рисунок лодок, катеров в различных ракурсах. Этюды мостков на реке, причалов для лод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тран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ередача плановости в пейзаже. Цельность восприятия. Выделение композиционного центра. Этюд и зарисовка холмистого или разнопланового пейзажа с построй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работа. Этюды и зарисовки характерных пейзажей по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 xml:space="preserve">Самостоятельный подход к выбору интересного сюжета. Использование подходящих технических возможностей для создания определенного образа. Кустарники и заросли на берегу реки. Крупные сучья деревьев с частью ствола. Различные постро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группы деревьев в городском пар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гелевая ручка, маркер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Этюды и зарисовки пейзажей. </w:t>
      </w:r>
      <w:r>
        <w:rPr>
          <w:sz w:val="28"/>
          <w:szCs w:val="28"/>
        </w:rPr>
        <w:t xml:space="preserve">Решение композиционного центра. Грамотное построение пространства. Плановость. Закрепление навыков работы различными художественными материалами. Пейзаж городских окра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анорамных пейз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туш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эстетических качеств архитектурного мотива. Образное решение здания. Грамотная последовательность в работе. Зарисовки и этюды пейзажных мотивов с храмом или другим крупным соору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церк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Передача цветовых и тональных отношений. Образное решение натюрморта. Передача материальности и фактуры предметов. Рисунок натюрморта из предметов дачного быта. Этюд натюрморта из подоб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Тематический натюрморт по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гелевая ручка, уголь, санги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Зарисовки и этюды птиц, животных и фигуры человека. </w:t>
      </w:r>
      <w:r>
        <w:rPr>
          <w:sz w:val="28"/>
          <w:szCs w:val="28"/>
        </w:rPr>
        <w:t xml:space="preserve">Связь со станковой композицией. Поиск живописно-пластического решения. Закрепление технических приемов работы с различными материалами. Этюды сюжетов в зоопарке, в городском саду, на ры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своих друзей или автопортр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Линейная перспектива. </w:t>
      </w:r>
      <w:r>
        <w:rPr>
          <w:sz w:val="28"/>
          <w:szCs w:val="28"/>
        </w:rPr>
        <w:t xml:space="preserve">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Этюды и зарисовки натюрморта в пейзаже. Натюрморт походного б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музе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гели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лановость в пейзаже. Изменение цвета в зависимости от расстояния. Совершенствование методов работы с акварелью и другими материалами. Зарисовка и этюды озера, реки или иного водоема со стеной леса или с городскими постройками на дальнем бере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Наброски и зарисовки подобных пейзажей по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освоения программы «Пленэр» является приобретение обучающимися следующих </w:t>
      </w:r>
      <w:r>
        <w:rPr>
          <w:b/>
          <w:sz w:val="28"/>
          <w:szCs w:val="28"/>
        </w:rPr>
        <w:t>знаний, умений и навы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о закономерностях построения художественной формы и особенностей ее восприятия и воплощ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и передачи световоздушной перспективы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боты над жанровым эскизом с подробной проработкой детал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подразумевает выставление оценок за каждое задание («отлично», «хорошо», «удовлетворительно»). 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5 («отлично»)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ую компоновку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использование выразительных особенностей применяемых материалов и техни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4 («хорошо»)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должен исходить из конкретных условий работы с натуры. 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 изобра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моделировка объемной формы, выявление градаций светотени с учетом воздушной перспекти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00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всех частей изображения цел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ю рекомендуется как можно чаще проводить «мастер-классы» для учащихся. Для успешного изучения нового учебного материала желательно в конце занятий проводить обсуждение успехов и неудач в групп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индивидуальные художественные принадлежности, 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плакаты, фонд работ учащихся, иллюстраци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рекомендуемой литературы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Рисунок. Живопись. Композиция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Н. Н. Цвет в живописи. - М.: Искусство, 198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ин В.С. Наброски и зарисовки.-  М.,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 В.С.Основы обучения изобразительному искусству в общеобразовательной школе. – М.Просвещение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лов Н.Я. Пленэр. – М.: Просвещение, 198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Академический рисунок. - М: Просвещение, 197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Г.Б., Унковский А.А. Пленэр. Практика по изобразительному искусству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нова Ю.М. Пленэр: наброски, зарисовки, этюды. – М.: Академический Проект, 201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щ А.О. Наброски и зарисовки. - М.: Искусство, 197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200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С.Е. Наброски акварелью. // Юный художник: № 8, 1981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200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200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Шорохов Е.В. Композиция. -  М.: Просвещение, 198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Н.П. Графика пейзажа. – М.: Гуманит. изд. центр ВЛАДОС, 2008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венко Б.А. Рисунок пером.  – М.: Просвещение, 20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ьникова Н.М. Основы композиции. – Обнинск: Титул, - 1996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рисунка. – Обнинск: Титул, - 199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Е. Изображение животных и птиц средствами рисунка и живописи. - М: Просвещение, 1980</w:t>
      </w:r>
    </w:p>
    <w:sectPr>
      <w:footerReference w:type="default" r:id="rId5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lang w:val="en-US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1:00Z</dcterms:created>
  <dc:creator>Customer</dc:creator>
  <dc:description/>
  <cp:keywords/>
  <dc:language>en-US</dc:language>
  <cp:lastModifiedBy>Пользователь</cp:lastModifiedBy>
  <cp:lastPrinted>2012-11-26T20:35:00Z</cp:lastPrinted>
  <dcterms:modified xsi:type="dcterms:W3CDTF">2022-01-26T06:23:00Z</dcterms:modified>
  <cp:revision>11</cp:revision>
  <dc:subject/>
  <dc:title>Пояснительная записка</dc:title>
</cp:coreProperties>
</file>